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АЗ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02.06.2017                                       № 1244</w:t>
      </w:r>
    </w:p>
    <w:p>
      <w:pPr>
        <w:pStyle w:val="Normal"/>
        <w:rPr/>
      </w:pPr>
      <w:r>
        <w:rPr/>
      </w:r>
    </w:p>
    <w:p>
      <w:pPr>
        <w:pStyle w:val="Normal"/>
        <w:ind w:right="4390" w:hanging="0"/>
        <w:jc w:val="both"/>
        <w:rPr/>
      </w:pPr>
      <w:r>
        <w:rPr/>
        <w:t xml:space="preserve">О внесении изменений в постановление администрации города Азова от 17.03.2017 № 5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риведения отчета о реализации муниципальной программы города Азова </w:t>
      </w:r>
      <w:r>
        <w:rPr>
          <w:kern w:val="2"/>
        </w:rPr>
        <w:t>«</w:t>
      </w:r>
      <w:r>
        <w:rPr/>
        <w:t>Молодёжь Азова</w:t>
      </w:r>
      <w:r>
        <w:rPr>
          <w:kern w:val="2"/>
        </w:rPr>
        <w:t>»</w:t>
      </w:r>
      <w:r>
        <w:rPr/>
        <w:t xml:space="preserve"> в соответствие,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Внести изменения в приложение к постановлению администрации г. Азова от 17.03.2017 № 537 «Об утверждении </w:t>
      </w:r>
      <w:hyperlink r:id="rId2">
        <w:r>
          <w:rPr>
            <w:rStyle w:val="InternetLink"/>
          </w:rPr>
          <w:t>отчет</w:t>
        </w:r>
      </w:hyperlink>
      <w:r>
        <w:rPr/>
        <w:t>а о реализации муниципальной программы «Молодёжь Азова» по результатам 2016 года»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 Настоящее постановление подлежит размещению на официальном сайте администрации города Азов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3. Контроль за исполнением постановления возложить на заместителя главы администрации по социальным </w:t>
      </w:r>
      <w:r>
        <w:rPr>
          <w:color w:val="000000"/>
        </w:rPr>
        <w:t>вопросам – директора Департамента социального развития г. Азова Белова В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.о. главы администрации</w:t>
      </w:r>
    </w:p>
    <w:p>
      <w:pPr>
        <w:pStyle w:val="Normal"/>
        <w:ind w:firstLine="720"/>
        <w:jc w:val="both"/>
        <w:rPr/>
      </w:pPr>
      <w:r>
        <w:rPr/>
        <w:t>города Азова                                                                      А.Н. Рябоконь</w:t>
      </w:r>
    </w:p>
    <w:p>
      <w:pPr>
        <w:pStyle w:val="Normal"/>
        <w:ind w:firstLine="720"/>
        <w:jc w:val="both"/>
        <w:rPr/>
      </w:pPr>
      <w:r>
        <w:rPr/>
        <w:t>Верно</w:t>
      </w:r>
    </w:p>
    <w:p>
      <w:pPr>
        <w:pStyle w:val="Normal"/>
        <w:ind w:firstLine="720"/>
        <w:jc w:val="both"/>
        <w:rPr/>
      </w:pPr>
      <w:r>
        <w:rPr/>
        <w:t>Начальник общего отдела                                                П.В. Бой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98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тдел по делам молодежи Департамента социального развития г. Азова</w:t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widowControl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17 № 1244</w:t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ConsPlusNormal"/>
        <w:widowControl/>
        <w:numPr>
          <w:ilvl w:val="0"/>
          <w:numId w:val="0"/>
        </w:numPr>
        <w:ind w:left="450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45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Азова</w:t>
      </w:r>
    </w:p>
    <w:p>
      <w:pPr>
        <w:pStyle w:val="ConsPlusNormal"/>
        <w:widowControl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5.2017 № 53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реализации муниципальной программы </w:t>
      </w:r>
    </w:p>
    <w:p>
      <w:pPr>
        <w:pStyle w:val="Normal"/>
        <w:jc w:val="center"/>
        <w:rPr/>
      </w:pPr>
      <w:r>
        <w:rPr/>
        <w:t>«Молодёжь Азова» по результатам за 2016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Конкретные результаты реализации муниципальной программы города Азова </w:t>
      </w:r>
      <w:r>
        <w:rPr>
          <w:kern w:val="2"/>
        </w:rPr>
        <w:t>«</w:t>
      </w:r>
      <w:r>
        <w:rPr/>
        <w:t>Молодёжь Азова» (далее - муниципальной программы), достигнутые за 2016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6 году в рамках муниципальной программы:</w:t>
      </w:r>
    </w:p>
    <w:p>
      <w:pPr>
        <w:pStyle w:val="Normal"/>
        <w:ind w:firstLine="720"/>
        <w:jc w:val="both"/>
        <w:rPr/>
      </w:pPr>
      <w:r>
        <w:rPr/>
        <w:t xml:space="preserve">- было организовано и проведено 112 молодёжных культурно массовых мероприятий, в которых приняло участие </w:t>
      </w:r>
      <w:r>
        <w:rPr>
          <w:bCs/>
        </w:rPr>
        <w:t>46847</w:t>
      </w:r>
      <w:r>
        <w:rPr/>
        <w:t xml:space="preserve"> человек. Из них:</w:t>
      </w:r>
    </w:p>
    <w:p>
      <w:pPr>
        <w:pStyle w:val="Normal"/>
        <w:ind w:firstLine="720"/>
        <w:jc w:val="both"/>
        <w:rPr/>
      </w:pPr>
      <w:r>
        <w:rPr/>
        <w:t>- мероприятия по развитию добровольческой деятельности, совместная работа с молодёжными общественными организациями - 18;</w:t>
      </w:r>
    </w:p>
    <w:p>
      <w:pPr>
        <w:pStyle w:val="Normal"/>
        <w:ind w:firstLine="720"/>
        <w:jc w:val="both"/>
        <w:rPr/>
      </w:pPr>
      <w:r>
        <w:rPr/>
        <w:t>- по патриотическому воспитанию - 38;</w:t>
      </w:r>
    </w:p>
    <w:p>
      <w:pPr>
        <w:pStyle w:val="Normal"/>
        <w:ind w:firstLine="720"/>
        <w:jc w:val="both"/>
        <w:rPr/>
      </w:pPr>
      <w:r>
        <w:rPr/>
        <w:t>- мероприятия по поддержке и развитию талантливой молодёжи - 45;</w:t>
      </w:r>
    </w:p>
    <w:p>
      <w:pPr>
        <w:pStyle w:val="Normal"/>
        <w:ind w:firstLine="720"/>
        <w:jc w:val="both"/>
        <w:rPr/>
      </w:pPr>
      <w:r>
        <w:rPr/>
        <w:t>- мероприятия по профилактике негативных явлений в молодёжной среде - 11;</w:t>
      </w:r>
    </w:p>
    <w:p>
      <w:pPr>
        <w:pStyle w:val="Normal"/>
        <w:ind w:firstLine="720"/>
        <w:jc w:val="both"/>
        <w:rPr/>
      </w:pPr>
      <w:r>
        <w:rPr/>
        <w:t>Основные результаты, достигнутые в отчетном году:</w:t>
      </w:r>
    </w:p>
    <w:p>
      <w:pPr>
        <w:pStyle w:val="Normal"/>
        <w:ind w:firstLine="720"/>
        <w:jc w:val="both"/>
        <w:rPr/>
      </w:pPr>
      <w:r>
        <w:rPr/>
        <w:t>- в областном конкурсе «Лидер года» представитель города Азова стал финалистом;</w:t>
      </w:r>
    </w:p>
    <w:p>
      <w:pPr>
        <w:pStyle w:val="Normal"/>
        <w:ind w:firstLine="720"/>
        <w:jc w:val="both"/>
        <w:rPr/>
      </w:pPr>
      <w:r>
        <w:rPr/>
        <w:t xml:space="preserve">- в областном конкурсе «Доброволец года» участник от города Азова занял </w:t>
      </w:r>
      <w:r>
        <w:rPr>
          <w:lang w:val="en-US"/>
        </w:rPr>
        <w:t>II</w:t>
      </w:r>
      <w:r>
        <w:rPr/>
        <w:t xml:space="preserve"> место;</w:t>
      </w:r>
    </w:p>
    <w:p>
      <w:pPr>
        <w:pStyle w:val="Normal"/>
        <w:ind w:firstLine="708"/>
        <w:jc w:val="both"/>
        <w:rPr/>
      </w:pPr>
      <w:r>
        <w:rPr/>
        <w:t>- во Всероссийском конкурсе молодежных социальных проектов участница от города Азова одержала победу, получив, гранд в размере 100 тысяч рублей;</w:t>
      </w:r>
    </w:p>
    <w:p>
      <w:pPr>
        <w:pStyle w:val="Normal"/>
        <w:ind w:firstLine="708"/>
        <w:jc w:val="both"/>
        <w:rPr/>
      </w:pPr>
      <w:r>
        <w:rPr/>
        <w:t>- в 1,5 раза увеличилось количество активных волонтеров;</w:t>
      </w:r>
    </w:p>
    <w:p>
      <w:pPr>
        <w:pStyle w:val="Normal"/>
        <w:ind w:firstLine="708"/>
        <w:jc w:val="both"/>
        <w:rPr/>
      </w:pPr>
      <w:r>
        <w:rPr/>
        <w:t>- волонтерский отряд «Диалог» МБУ ДО ДДТ г. Азова занял 1 место и был признан лучшим волонтерским отрядов Ростовской области, представитель волонтерского отряда заняла 3 место в номинации «Волонтер года»;</w:t>
      </w:r>
    </w:p>
    <w:p>
      <w:pPr>
        <w:pStyle w:val="Normal"/>
        <w:ind w:firstLine="708"/>
        <w:jc w:val="both"/>
        <w:rPr/>
      </w:pPr>
      <w:r>
        <w:rPr/>
        <w:t>- впервые в городе Азове начал систематическую работу молодежный форум «Вектор Идей», который направлен на написание социальных проектов инициативной молодежи  для города;</w:t>
      </w:r>
    </w:p>
    <w:p>
      <w:pPr>
        <w:pStyle w:val="Normal"/>
        <w:ind w:firstLine="720"/>
        <w:jc w:val="both"/>
        <w:rPr/>
      </w:pPr>
      <w:r>
        <w:rPr/>
        <w:t>- стало популярно экологическое движение, активистами и волонтерами было проведено более 50 акций по всему городу, в которых приняло участие  5 тысяч человек. По итогам 2016 года азовское отделение «ЭКА» заняло второе место в рейтинге муниципальных образований Ростовской области;</w:t>
      </w:r>
    </w:p>
    <w:p>
      <w:pPr>
        <w:pStyle w:val="Normal"/>
        <w:ind w:firstLine="720"/>
        <w:jc w:val="both"/>
        <w:rPr/>
      </w:pPr>
      <w:r>
        <w:rPr/>
        <w:t>- начало свое развитие велодвижение, в частности велоквесты и велоночи, которые собирают порядка 250 человек в одной а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 Результаты реализации основных мероприятий в разрезе подпрограмм муниципальной программы</w:t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firstLine="709"/>
        <w:jc w:val="both"/>
        <w:rPr/>
      </w:pPr>
      <w:r>
        <w:rPr/>
        <w:t xml:space="preserve">Муниципальная программа </w:t>
      </w:r>
      <w:r>
        <w:rPr>
          <w:kern w:val="2"/>
        </w:rPr>
        <w:t>включает в себя следующие подпрограммы:</w:t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/>
      </w:pPr>
      <w:r>
        <w:rPr/>
        <w:t xml:space="preserve">Подпрограмма </w:t>
      </w:r>
      <w:r>
        <w:rPr>
          <w:lang w:val="en-US"/>
        </w:rPr>
        <w:t>I</w:t>
      </w:r>
      <w:r>
        <w:rPr/>
        <w:t xml:space="preserve"> «Поддержка молодежных инициатив в городе Азове»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>
          <w:color w:val="000000"/>
        </w:rPr>
        <w:t xml:space="preserve">Подпрограмм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lang w:eastAsia="en-US"/>
        </w:rPr>
        <w:t>«Формирование патриотизма в молодёжной среде города Азова»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/>
      </w:pPr>
      <w:r>
        <w:rPr/>
        <w:t xml:space="preserve">В рамках реализации подпрограммы </w:t>
      </w:r>
      <w:r>
        <w:rPr>
          <w:lang w:val="en-US"/>
        </w:rPr>
        <w:t>I</w:t>
      </w:r>
      <w:r>
        <w:rPr/>
        <w:t xml:space="preserve"> «Поддержка молодежных инициатив в городе Азове» в 2016 году выполнены следующие основные мероприятия:</w:t>
      </w:r>
    </w:p>
    <w:p>
      <w:pPr>
        <w:pStyle w:val="Normal"/>
        <w:ind w:firstLine="720"/>
        <w:jc w:val="both"/>
        <w:rPr/>
      </w:pPr>
      <w:r>
        <w:rPr/>
        <w:t>Основное мероприятие 1 «Поддержка молодежных инициатив»:</w:t>
      </w:r>
    </w:p>
    <w:p>
      <w:pPr>
        <w:pStyle w:val="Normal"/>
        <w:ind w:firstLine="720"/>
        <w:jc w:val="both"/>
        <w:rPr/>
      </w:pPr>
      <w:r>
        <w:rPr/>
        <w:t>- количества молодёжи, принимающей участие в конкурсах, фестивалях и акциях различной направленности составило 5,6 тысяч человек;</w:t>
      </w:r>
    </w:p>
    <w:p>
      <w:pPr>
        <w:pStyle w:val="Normal"/>
        <w:ind w:firstLine="720"/>
        <w:jc w:val="both"/>
        <w:rPr/>
      </w:pPr>
      <w:r>
        <w:rPr/>
        <w:t>- проведено мероприятий направленных на продвижение талантливой молодежи - 94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ое мероприятие 2 «Повышение социальной активности путем вовлечения в социальную практику»:</w:t>
      </w:r>
    </w:p>
    <w:p>
      <w:pPr>
        <w:pStyle w:val="Normal"/>
        <w:ind w:firstLine="720"/>
        <w:jc w:val="both"/>
        <w:rPr/>
      </w:pPr>
      <w:r>
        <w:rPr/>
        <w:t>- реализуется проект «Молодёжное Правительство» в составе 13 человек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</w:t>
      </w:r>
      <w:r>
        <w:rPr/>
        <w:t>в городе работает 6 молодежных общественных организаций;</w:t>
      </w:r>
    </w:p>
    <w:p>
      <w:pPr>
        <w:pStyle w:val="Normal"/>
        <w:ind w:firstLine="720"/>
        <w:jc w:val="both"/>
        <w:rPr/>
      </w:pPr>
      <w:r>
        <w:rPr/>
        <w:t>- количество молодежи обучающихся в социальном проектировании - 120 челов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рамках реализации Подпрограммы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lang w:eastAsia="en-US"/>
        </w:rPr>
        <w:t>«Формирование патриотизма в молодёжной среде города Азова»</w:t>
      </w:r>
      <w:r>
        <w:rPr/>
        <w:t xml:space="preserve"> в 2016 году выполнены следующие основные мероприятия: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Основное мероприятие 1 «Развитие системы патриотического воспитания молодежи и профилактика негативных явлений в молодежной среде»: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 xml:space="preserve">- проведено 14 мероприятий направленные на повышение у молодёжи чувства патриотизма и гражданской ответственности, в которых приняло участие  10,3 тысяч человек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реализации муниципальной программы в рамках реализации  государственной молодежной политики отдел по делам молодежи Департамента социального развития г. Азове не обеспечил выполнение квоты на участие молодежи в областных мероприят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о степени выполнения основных мероприятий подпрограмм муниципальной программы приведены в таблице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тчет об исполнении плана реализации муниципальной программы города Азова «Молодежь Азова» за 2016 год </w:t>
      </w:r>
      <w:r>
        <w:rPr>
          <w:color w:val="000000"/>
        </w:rPr>
        <w:t>приведен в таблице 5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ind w:left="0" w:firstLine="709"/>
        <w:jc w:val="both"/>
        <w:rPr/>
      </w:pPr>
      <w:r>
        <w:rPr/>
        <w:t>3. Анализ факторов, повлиявших на ход реализации муниципальной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частыми кадровыми изменениями в составе отдела по делам молодежи Департамента социального развития г. Азове не обеспечил выполнение квоты на участие молодежи в областных мероприят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 Данные об использовании бюджетных ассигнований и внебюджетных средств на выполнение мероприятий муниципальной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муниципальной программы в 2016 году предусматривалась только за счет бюджета города в размере 177,8 тыс. руб.</w:t>
      </w:r>
    </w:p>
    <w:p>
      <w:pPr>
        <w:pStyle w:val="Normal"/>
        <w:ind w:firstLine="720"/>
        <w:jc w:val="both"/>
        <w:rPr/>
      </w:pPr>
      <w:r>
        <w:rPr/>
        <w:t>За 2016 год на реализацию мероприятий программы было израсходовано 177,8 тыс. руб. Общий процент освоения средств, предусмотренных в рамках муниципальной программы, составил 100 %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</w:rPr>
          <w:t>Подпрограмма</w:t>
        </w:r>
      </w:hyperlink>
      <w:r>
        <w:rPr/>
        <w:t xml:space="preserve"> I «Поддержка молодежных инициатив в городе Азове».</w:t>
      </w:r>
    </w:p>
    <w:p>
      <w:pPr>
        <w:pStyle w:val="Normal"/>
        <w:ind w:firstLine="720"/>
        <w:jc w:val="both"/>
        <w:rPr/>
      </w:pPr>
      <w:r>
        <w:rPr/>
        <w:t>Расходы на реализацию мероприятий запланированы в сумме 105,3 тыс. руб., израсходовано по состоянию на 01.01.2017 год - 105,3 тыс. рублей.  Процент освоения средств составил 100%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hyperlink r:id="rId6">
        <w:r>
          <w:rPr>
            <w:rStyle w:val="InternetLink"/>
          </w:rPr>
          <w:t>Подпрограмма</w:t>
        </w:r>
      </w:hyperlink>
      <w:r>
        <w:rPr/>
        <w:t xml:space="preserve"> II «</w:t>
      </w:r>
      <w:r>
        <w:rPr>
          <w:lang w:eastAsia="en-US"/>
        </w:rPr>
        <w:t>Формирование патриотизма в молодёжной среде города Азова</w:t>
      </w:r>
      <w:r>
        <w:rPr/>
        <w:t>»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План на 2016 год -72,5 тыс. руб., израсходовано по состоянию на 01.01.2017 –72,5 тыс. руб. Процент освоения средств составил 100%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ведения об использовании средств областного бюджета, федерального, бюджета города Азова и внебюджетных источников на реализацию муниципальной программы за 2016 год представлены в </w:t>
      </w:r>
      <w:r>
        <w:rPr>
          <w:color w:val="000000"/>
        </w:rPr>
        <w:t>таблице № 3.</w:t>
      </w:r>
    </w:p>
    <w:p>
      <w:pPr>
        <w:pStyle w:val="Normal"/>
        <w:widowControl w:val="false"/>
        <w:ind w:firstLine="709"/>
        <w:jc w:val="both"/>
        <w:rPr/>
      </w:pPr>
      <w:r>
        <w:rPr>
          <w:kern w:val="2"/>
        </w:rPr>
        <w:t>Перераспределений бюджетных ассигнований между основными мероприятиями муниципальной программы в 2016 году не осуществлялось.</w:t>
      </w:r>
    </w:p>
    <w:p>
      <w:pPr>
        <w:pStyle w:val="Normal"/>
        <w:widowControl w:val="false"/>
        <w:ind w:firstLine="709"/>
        <w:jc w:val="both"/>
        <w:rPr>
          <w:kern w:val="2"/>
        </w:rPr>
      </w:pPr>
      <w:r>
        <w:rPr>
          <w:kern w:val="2"/>
        </w:rPr>
        <w:t>В связи с отсутствием предпринимательской деятельности отдела по делам молодежи Департамента социального развития г. Азова информация о расходах за счет средств, полученных от предпринимательской и иной приносящей доход деятельности, не предоставляется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Сведения о достижении значений показателей (индикаторов) муниципальной программы за 2016 год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езультаты реализации муниципальной </w:t>
      </w:r>
      <w:hyperlink r:id="rId7">
        <w:r>
          <w:rPr>
            <w:rStyle w:val="InternetLink"/>
          </w:rPr>
          <w:t>программы</w:t>
        </w:r>
      </w:hyperlink>
      <w:r>
        <w:rPr/>
        <w:t xml:space="preserve"> и подпрограмм муниципальной программы характеризуются степенью достижения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униципальной </w:t>
      </w:r>
      <w:hyperlink r:id="rId8">
        <w:r>
          <w:rPr>
            <w:rStyle w:val="InternetLink"/>
          </w:rPr>
          <w:t>программой</w:t>
        </w:r>
      </w:hyperlink>
      <w:r>
        <w:rPr/>
        <w:t xml:space="preserve"> предусмотрено 13 показателей, из них по 3 показателям плановые значения в 2016 году достигнуты, по 7 показателям плановые значения превышены, по 3 показателям плановые значения не достигнут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по итогам реализации основных мероприятий муниципальной </w:t>
      </w:r>
      <w:hyperlink r:id="rId9">
        <w:r>
          <w:rPr>
            <w:rStyle w:val="InternetLink"/>
          </w:rPr>
          <w:t>программы</w:t>
        </w:r>
      </w:hyperlink>
      <w:r>
        <w:rPr/>
        <w:t xml:space="preserve"> и подпрограмм муниципальной программы достигнуты следующие значения показателей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количество молодежи, вовлеченной в социальную практику - 12536 человек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доля молодежи вовлеченных в деятельность молодежных общественных объединений - 6,7 %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количество городских конкурсных мероприятий направленных на продвижение инициативных и талантливой молодежи - 25 мероприятий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оля молодежи вовлеченной в деятельность по развитию молодежного самоуправления - 4,8%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количество молодежных общественных объединений - 6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доля молодежи вовлеченных в добровольческое (волонтерское) движение - 6,8%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- количество молодёжных предпринимательских проектов - 0;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/>
      </w:pPr>
      <w:r>
        <w:rPr/>
        <w:t>- количество видов выпущенных информационно-просветительских и методических материалов - 12 единиц;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/>
      </w:pPr>
      <w:r>
        <w:rPr/>
        <w:t>- количество публикация и телерепортажей о потенциальных возможностей саморазвития молодежи в средствах массовой информации всех видов и в сети «Интернет» - 55;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/>
      </w:pPr>
      <w:r>
        <w:rPr/>
        <w:t>- доля молодежи охваченной гражданско-патриотическими акциями и мероприятиями – 64,4%;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/>
      </w:pPr>
      <w:r>
        <w:rPr/>
        <w:t>- доля молодежи охваченной профилактическими акциями и мероприятиями - 70,3%;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/>
      </w:pPr>
      <w:r>
        <w:rPr/>
        <w:t>- доля молодежи, участвующей в мероприятиях по формирования толерантности и уважения к представителям других народов культур, религий, их традициям и духовно-нравственным ценностям – 5,1%;</w:t>
      </w:r>
    </w:p>
    <w:p>
      <w:pPr>
        <w:pStyle w:val="Normal"/>
        <w:tabs>
          <w:tab w:val="clear" w:pos="708"/>
          <w:tab w:val="left" w:pos="6450" w:leader="none"/>
        </w:tabs>
        <w:ind w:firstLine="709"/>
        <w:jc w:val="both"/>
        <w:rPr/>
      </w:pPr>
      <w:r>
        <w:rPr/>
        <w:t xml:space="preserve">- количество молодежи регулярно участвующих в работе клубов и общественных объединений патриотической направленности - 698 человек. </w:t>
      </w:r>
    </w:p>
    <w:p>
      <w:pPr>
        <w:pStyle w:val="Normal"/>
        <w:ind w:firstLine="708"/>
        <w:jc w:val="both"/>
        <w:rPr/>
      </w:pPr>
      <w:r>
        <w:rPr/>
        <w:t xml:space="preserve">Сведения о достижении значений показателей (индикаторов) муниципальной программы, подпрограмм муниципальной программы за 2016 год приведены в </w:t>
      </w:r>
      <w:r>
        <w:rPr>
          <w:color w:val="000000"/>
        </w:rPr>
        <w:t>таблице 4.</w:t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>В разделе 6 «Методика оценки эффективности муниципальной программы», утвержденной постановлением администрации города Азова от 08.11.2016 № 2295 (далее- раздел 6), в формуле</w:t>
      </w:r>
      <w:r>
        <w:rPr/>
        <w:t xml:space="preserve"> расчета эффективности реализации муниципальной программы допущена опечатка, а именно: первый показатель рассчитывается как разница между значением фактического показателя, достигнутого в ходе реализации государственной программы, и значением планового показателя в связи с тем, что при положительной динамике фактический показатель должен быть больше планового показателя (</w:t>
      </w:r>
      <w:r>
        <w:rPr>
          <w:spacing w:val="-6"/>
        </w:rPr>
        <w:t>(</w:t>
      </w:r>
      <w:r>
        <w:rPr>
          <w:spacing w:val="-6"/>
          <w:lang w:val="en-US"/>
        </w:rPr>
        <w:t>I</w:t>
      </w:r>
      <w:r>
        <w:rPr>
          <w:spacing w:val="-6"/>
        </w:rPr>
        <w:t>ф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 – </w:t>
      </w:r>
      <w:r>
        <w:rPr>
          <w:spacing w:val="-6"/>
          <w:lang w:val="en-US"/>
        </w:rPr>
        <w:t>I</w:t>
      </w:r>
      <w:r>
        <w:rPr>
          <w:spacing w:val="-6"/>
        </w:rPr>
        <w:t>п</w:t>
      </w:r>
      <w:r>
        <w:rPr>
          <w:spacing w:val="-6"/>
          <w:vertAlign w:val="subscript"/>
        </w:rPr>
        <w:t>2</w:t>
      </w:r>
      <w:r>
        <w:rPr>
          <w:spacing w:val="-6"/>
        </w:rPr>
        <w:t>)/</w:t>
      </w:r>
      <w:r>
        <w:rPr>
          <w:spacing w:val="-6"/>
          <w:lang w:val="en-US"/>
        </w:rPr>
        <w:t>I</w:t>
      </w:r>
      <w:r>
        <w:rPr>
          <w:spacing w:val="-6"/>
        </w:rPr>
        <w:t>п</w:t>
      </w:r>
      <w:r>
        <w:rPr>
          <w:spacing w:val="-6"/>
          <w:vertAlign w:val="subscript"/>
        </w:rPr>
        <w:t>2</w:t>
      </w:r>
      <w:r>
        <w:rPr>
          <w:spacing w:val="-6"/>
        </w:rPr>
        <w:t>*100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>Эффективность реализации муниципальной программы    оценивается как степень фактического достижения целевых показателей по следующей формуле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75565</wp:posOffset>
                </wp:positionV>
                <wp:extent cx="52387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6"/>
                                <w:lang w:val="en-US"/>
                              </w:rPr>
                              <w:t>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-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+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+ …+(I</w:t>
                            </w:r>
                            <w:r>
                              <w:rPr>
                                <w:spacing w:val="-6"/>
                              </w:rPr>
                              <w:t>ф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 xml:space="preserve"> – 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)/I</w:t>
                            </w:r>
                            <w:r>
                              <w:rPr>
                                <w:spacing w:val="-6"/>
                              </w:rPr>
                              <w:t>п</w:t>
                            </w:r>
                            <w:r>
                              <w:rPr>
                                <w:spacing w:val="-6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pacing w:val="-6"/>
                                <w:lang w:val="en-US"/>
                              </w:rPr>
                              <w:t>*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7pt;mso-wrap-distance-left:9.05pt;mso-wrap-distance-right:9.05pt;mso-wrap-distance-top:0pt;mso-wrap-distance-bottom:0pt;margin-top:5.9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6"/>
                          <w:lang w:val="en-US"/>
                        </w:rPr>
                        <w:t>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-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pacing w:val="-6"/>
                          <w:lang w:val="en-US"/>
                        </w:rPr>
                        <w:t>*100%+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pacing w:val="-6"/>
                          <w:lang w:val="en-US"/>
                        </w:rPr>
                        <w:t>*100%+ …+(I</w:t>
                      </w:r>
                      <w:r>
                        <w:rPr>
                          <w:spacing w:val="-6"/>
                        </w:rPr>
                        <w:t>ф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 xml:space="preserve"> – 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>)/I</w:t>
                      </w:r>
                      <w:r>
                        <w:rPr>
                          <w:spacing w:val="-6"/>
                        </w:rPr>
                        <w:t>п</w:t>
                      </w:r>
                      <w:r>
                        <w:rPr>
                          <w:spacing w:val="-6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spacing w:val="-6"/>
                          <w:lang w:val="en-US"/>
                        </w:rPr>
                        <w:t>*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 =  </w:t>
      </w:r>
      <w:r>
        <w:rPr>
          <w:spacing w:val="-40"/>
        </w:rPr>
        <w:t xml:space="preserve">------------------------------------------------------------------------------------------------------------------------------ </w:t>
      </w:r>
      <w:r>
        <w:rPr/>
        <w:t>+ 100%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  <w:r>
        <w:rPr>
          <w:lang w:val="en-US"/>
        </w:rPr>
        <w:t>n</w:t>
      </w:r>
    </w:p>
    <w:p>
      <w:pPr>
        <w:pStyle w:val="Normal"/>
        <w:ind w:firstLine="720"/>
        <w:jc w:val="both"/>
        <w:rPr/>
      </w:pPr>
      <w:r>
        <w:rPr/>
        <w:t>где Е – эффективность реализации муниципальной программы (процентов);</w:t>
      </w:r>
    </w:p>
    <w:p>
      <w:pPr>
        <w:pStyle w:val="Normal"/>
        <w:ind w:firstLine="720"/>
        <w:jc w:val="both"/>
        <w:rPr/>
      </w:pPr>
      <w:r>
        <w:rPr/>
        <w:t>Iф</w:t>
      </w:r>
      <w:r>
        <w:rPr>
          <w:vertAlign w:val="subscript"/>
        </w:rPr>
        <w:t>1</w:t>
      </w:r>
      <w:r>
        <w:rPr/>
        <w:t xml:space="preserve"> – значение фактического показателя, достигнутое в ходе реализации муниципальной программы;</w:t>
      </w:r>
    </w:p>
    <w:p>
      <w:pPr>
        <w:pStyle w:val="Normal"/>
        <w:ind w:firstLine="720"/>
        <w:jc w:val="both"/>
        <w:rPr/>
      </w:pPr>
      <w:r>
        <w:rPr/>
        <w:t>In</w:t>
      </w:r>
      <w:r>
        <w:rPr>
          <w:vertAlign w:val="subscript"/>
        </w:rPr>
        <w:t>1</w:t>
      </w:r>
      <w:r>
        <w:rPr/>
        <w:t xml:space="preserve"> – плановое значение показателя, утвержденное муниципальной программой;</w:t>
      </w:r>
    </w:p>
    <w:p>
      <w:pPr>
        <w:pStyle w:val="Normal"/>
        <w:ind w:firstLine="720"/>
        <w:jc w:val="both"/>
        <w:rPr/>
      </w:pPr>
      <w:r>
        <w:rPr/>
        <w:t>n – количество показателей муниципальной программ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9,08%+123,33%+0-36%+50%-9,33%-100%+0%+450%+43,11%+56,22%+2%+39,6%</w:t>
      </w:r>
    </w:p>
    <w:p>
      <w:pPr>
        <w:pStyle w:val="Normal"/>
        <w:jc w:val="both"/>
        <w:rPr/>
      </w:pPr>
      <w:r>
        <w:rPr/>
        <w:t>Е =--------------------------------------------------------------------------+100%= 154%</w:t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>В процессе реализации программы из 13 показателей плановое значение показателей достигнуты по 10 позициям, что составляет 77%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  <w:t>Степень фактического достижения запланированных значений показателей в 2016 году составила 154%, что согласно абзацу 12 раздела 6 «Методика оценки эффективности муниципальной программы», утвержденной постановлением администрации г. Азова от 08.11.2016 № 2295 соответствует высокому уровню эффективности реализации программы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  <w:t>6. Оценка бюджетной эффективности муниципальной программы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tbl>
      <w:tblPr>
        <w:tblW w:w="8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126"/>
        <w:gridCol w:w="1134"/>
        <w:gridCol w:w="1986"/>
      </w:tblGrid>
      <w:tr>
        <w:trPr/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jc w:val="center"/>
              <w:rPr/>
            </w:pPr>
            <w:r>
              <w:rPr/>
              <w:t>Э</w:t>
            </w:r>
            <w:r>
              <w:rPr>
                <w:vertAlign w:val="subscript"/>
              </w:rPr>
              <w:t>бюд  =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177,8 тыс. руб.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* 100%</w:t>
            </w:r>
          </w:p>
        </w:tc>
        <w:tc>
          <w:tcPr>
            <w:tcW w:w="198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= 100</w:t>
            </w:r>
          </w:p>
        </w:tc>
      </w:tr>
      <w:tr>
        <w:trPr/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rPr/>
            </w:pPr>
            <w:r>
              <w:rPr/>
              <w:t>177,8 тыс. руб.</w:t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2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2016 году муниципальную программу можно считать реализованной с высоким уровнем эффективности, так как при 100 %- ом освоении бюджетных средств запланированных на 2016 год степень достижения значений показателей составила 154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 xml:space="preserve">Сведения о возникновении экономии бюджетных ассигнований на реализацию основного мероприятия муниципальной программы предоставлены </w:t>
      </w:r>
      <w:r>
        <w:rPr>
          <w:color w:val="000000"/>
          <w:kern w:val="2"/>
        </w:rPr>
        <w:t>в таблице 2.</w:t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645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7. Информация о внесенных изменениях в муниципальную программу</w:t>
      </w:r>
    </w:p>
    <w:p>
      <w:pPr>
        <w:pStyle w:val="Normal"/>
        <w:widowControl w:val="false"/>
        <w:ind w:firstLine="709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6 финансового года в соответствии с постановлением администрации города Азова от 18.09.2013 № 1902 «Об утверждении Порядка разработки, реализации и оценки эффективности муниципальных программ города Азова» в муниципальную программу вносились изменения 1 раз:</w:t>
      </w:r>
    </w:p>
    <w:p>
      <w:pPr>
        <w:pStyle w:val="Normal"/>
        <w:ind w:firstLine="709"/>
        <w:jc w:val="both"/>
        <w:rPr>
          <w:bCs/>
        </w:rPr>
      </w:pPr>
      <w:r>
        <w:rPr/>
        <w:t>1. Постановление администрации города Азова от 08.11.2016 № 2295 «О внесении изменений в постановление администрации города Азова от 30.09.2013 № 2002» принято в связи с</w:t>
      </w:r>
      <w:r>
        <w:rPr>
          <w:bCs/>
        </w:rPr>
        <w:t xml:space="preserve"> корректировкой объемов финансирования мероприятий муниципальной программы на 2017-2019 годы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8"/>
        <w:jc w:val="both"/>
        <w:rPr/>
      </w:pPr>
      <w:r>
        <w:rPr>
          <w:kern w:val="2"/>
        </w:rPr>
        <w:t>8. </w:t>
      </w:r>
      <w:r>
        <w:rPr/>
        <w:t>Результаты реализации мер государственного и правового регулирова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рамках реализации муниципальной </w:t>
      </w:r>
      <w:hyperlink r:id="rId10">
        <w:r>
          <w:rPr>
            <w:rStyle w:val="InternetLink"/>
          </w:rPr>
          <w:t>программы</w:t>
        </w:r>
      </w:hyperlink>
      <w:r>
        <w:rPr/>
        <w:t xml:space="preserve"> не предусмотрены меры государственного и правового регулирования.</w:t>
      </w:r>
    </w:p>
    <w:p>
      <w:pPr>
        <w:pStyle w:val="Normal"/>
        <w:ind w:firstLine="70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9. Предложения по дальнейшей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о итогам 2016 года, предлага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роизвести корректировку плановых значений показателей, с учетом достигнутых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 внести изменения в методику оценки эффективности муниципальной программы.</w:t>
      </w:r>
    </w:p>
    <w:p>
      <w:pPr>
        <w:sectPr>
          <w:footerReference w:type="default" r:id="rId11"/>
          <w:type w:val="nextPage"/>
          <w:pgSz w:w="11906" w:h="16838"/>
          <w:pgMar w:left="1985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Таблица № 1</w:t>
      </w:r>
    </w:p>
    <w:p>
      <w:pPr>
        <w:pStyle w:val="Style15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Style15"/>
        <w:jc w:val="center"/>
        <w:rPr>
          <w:lang w:eastAsia="ar-SA"/>
        </w:rPr>
      </w:pPr>
      <w:r>
        <w:rPr>
          <w:lang w:eastAsia="ar-SA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tabs>
          <w:tab w:val="clear" w:pos="708"/>
          <w:tab w:val="left" w:pos="6225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5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559"/>
        <w:gridCol w:w="1418"/>
        <w:gridCol w:w="1275"/>
        <w:gridCol w:w="1276"/>
        <w:gridCol w:w="1309"/>
        <w:gridCol w:w="157"/>
        <w:gridCol w:w="1969"/>
        <w:gridCol w:w="191"/>
        <w:gridCol w:w="1510"/>
        <w:gridCol w:w="141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основного мероприятия подпрограммы,</w:t>
              <w:br/>
              <w:t>мероприятия ведомственной целев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блемы, возникшие в ходе реализации мероприятия</w:t>
            </w:r>
          </w:p>
        </w:tc>
      </w:tr>
      <w:tr>
        <w:trPr>
          <w:trHeight w:val="1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Азова «Молодёжь Азова»</w:t>
            </w:r>
          </w:p>
        </w:tc>
      </w:tr>
      <w:tr>
        <w:trPr/>
        <w:tc>
          <w:tcPr>
            <w:tcW w:w="15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Поддержка молодёжных инициатив в городе Азов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Развитие и поддержка молодёжных инициати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ёж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молодёжи, прошедшей обучение по лидерским программам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вышение мотивации молодёжи к инновационной, творческой и научно-технической деятель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количества молодёжи, принимающей участие в конкурсах и фестивалях различной направленн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оздание единой городской базы талантливой молодёж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вышение общественного статуса лауреатов премий, победителей конкур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учение по лидерским программам прошли 529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Проведено 112 крупных мероприятий  по различным направления, в которых  приняло участие </w:t>
            </w:r>
            <w:r>
              <w:rPr>
                <w:bCs/>
                <w:sz w:val="24"/>
                <w:szCs w:val="24"/>
              </w:rPr>
              <w:t>46847 человек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Создана единая городская база талантливой молодёжи, в которой на 01.01.2017 состоит 100 челов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 Победители конкурсов и лауреаты премий награждаются грамотами и благодарственными письмами администрации города, информация о них регулярно публикуется в местных СМИ, по итогам года проводится мероприятие по чествованию лучших представителей молодё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молодёжи путём вовлечения в социальную практ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молодёж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величение количества молодёжи, вовлечённой в добровольческое движени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личие в городе Азове молодёжных общественных организаций не менее 4-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социальной активности молодёжи через самостоятельное создание и реализацию социальных и бизнес про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количества молодёжи, задействованной в организациях молодёжного самоуправления различных уровне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нимаются волонтёрской деятельностью и имеют личный книжки добровольцев 1084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В городе Азове ведут работу 6 молодёжных общественных организац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В 2016 году молодёжью создано 19 самостоятельных проектов, из которых на 01.01.2017 13 реализовано 3. В деятельность органов молодёжного самоуправления вовлечены по состоянию на 01.01.2017 614 человек в возрасте от 14 до 30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Формирование патриотизма в молодёжной среде города Аз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ind w:left="-79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атриотического воспитания молодёжи и профилактика негативных явлений в молодёжной сре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молодёжи, отдел культуры и искусства, Управление образования, отдел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у молодёжи патриотизма и гражданской ответственност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Увеличение числа молодёжи, занимающейся спортом и ведущей здоровый образ жизн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нижение молодёжной преступности, алкоголизма и наркомании посредством вовлечения молодёжи в социальные практики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. Снижение этнической напряжённости в молодёжной среде, предотвращение межнациональных конфли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2016 году проведено 14 крупных патриотических акций и мероприятий, в которых приняли участие 10300 человек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>
                <w:sz w:val="24"/>
                <w:szCs w:val="24"/>
              </w:rPr>
              <w:t>2. В 2016 году более 9 тысяч молодёжи приняли участие в мероприятиях по пропаганде здорового образа жизни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По состоянию на 01.01.2017 на учёте в Наркологическом диспансере  состоит несовершеннолетних 7 человек на профилактическом учете, употребляющих наркотики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. по данным межмуниципального отдела МВД России «Азовский» в 2017 году на территории города не зарегистрировано межнациональных конфли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right"/>
        <w:rPr>
          <w:lang w:eastAsia="ar-SA"/>
        </w:rPr>
      </w:pPr>
      <w:r>
        <w:rPr>
          <w:lang w:eastAsia="ar-SA"/>
        </w:rPr>
        <w:t>Таблица № 2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>
          <w:lang w:eastAsia="ar-SA"/>
        </w:rPr>
      </w:pPr>
      <w:r>
        <w:rPr>
          <w:lang w:eastAsia="ar-SA"/>
        </w:rPr>
        <w:t>Информация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/>
      </w:pPr>
      <w:r>
        <w:rPr>
          <w:lang w:eastAsia="ar-SA"/>
        </w:rPr>
        <w:t xml:space="preserve">о возникновении экономии бюджетных ассигнований на реализацию основного мероприятия  муниципальной программы города Азова «Молодёжь Азова», в том числе и в результате проведенных конкурсных процедур, при условии его исполнения в полном объеме 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>
          <w:lang w:eastAsia="ar-SA"/>
        </w:rPr>
      </w:pPr>
      <w:r>
        <w:rPr>
          <w:lang w:eastAsia="ar-SA"/>
        </w:rPr>
        <w:t>в 2016 году</w:t>
      </w:r>
    </w:p>
    <w:p>
      <w:pPr>
        <w:pStyle w:val="Style15"/>
        <w:tabs>
          <w:tab w:val="clear" w:pos="708"/>
          <w:tab w:val="left" w:pos="0" w:leader="none"/>
          <w:tab w:val="left" w:pos="360" w:leader="none"/>
        </w:tabs>
        <w:suppressAutoHyphens w:val="true"/>
        <w:ind w:left="0" w:firstLine="720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2268"/>
        <w:gridCol w:w="1842"/>
        <w:gridCol w:w="3402"/>
      </w:tblGrid>
      <w:tr>
        <w:trPr>
          <w:trHeight w:val="27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основного мероприятия муниципальной программы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й непосредственный результат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актически сложившийся результат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 руб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умма экономии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тыс. руб.)</w:t>
            </w:r>
          </w:p>
        </w:tc>
      </w:tr>
      <w:tr>
        <w:trPr>
          <w:trHeight w:val="375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 в результате проведенных конкурсных процедур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1 «Поддержка молодёжных инициатив в городе Азове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Развитие и поддержка молодёжных инициати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молодёжи путём вовлечения в социальную практ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2 «Формирование патриотизма в молодёжной среде города Азова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атриотического воспитания молодёжи и профилактика негативных явлений в молодёжной сре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360" w:leader="none"/>
              </w:tabs>
              <w:suppressAutoHyphens w:val="tru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</w:r>
    </w:p>
    <w:p>
      <w:pPr>
        <w:pStyle w:val="Style15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  <w:t>Таблица № 3</w:t>
      </w:r>
    </w:p>
    <w:p>
      <w:pPr>
        <w:pStyle w:val="Style15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5"/>
        <w:jc w:val="center"/>
        <w:rPr>
          <w:lang w:eastAsia="ar-SA"/>
        </w:rPr>
      </w:pPr>
      <w:r>
        <w:rPr>
          <w:lang w:eastAsia="ar-SA"/>
        </w:rPr>
        <w:t>Сведения</w:t>
      </w:r>
    </w:p>
    <w:p>
      <w:pPr>
        <w:pStyle w:val="Style15"/>
        <w:jc w:val="center"/>
        <w:rPr/>
      </w:pPr>
      <w:r>
        <w:rPr/>
        <w:t xml:space="preserve">об исполнении областного бюджета, федерального бюджета, бюджета города Азова и внебюджетных источников на реализацию муниципальной программы города Азова </w:t>
      </w:r>
    </w:p>
    <w:p>
      <w:pPr>
        <w:pStyle w:val="Style15"/>
        <w:jc w:val="center"/>
        <w:rPr/>
      </w:pPr>
      <w:r>
        <w:rPr/>
        <w:t xml:space="preserve">«Молодёжь Азова»  </w:t>
      </w:r>
    </w:p>
    <w:p>
      <w:pPr>
        <w:pStyle w:val="Style15"/>
        <w:jc w:val="center"/>
        <w:rPr>
          <w:lang w:eastAsia="ar-SA"/>
        </w:rPr>
      </w:pPr>
      <w:r>
        <w:rPr/>
        <w:t>за 2016 год</w:t>
      </w:r>
    </w:p>
    <w:p>
      <w:pPr>
        <w:pStyle w:val="Normal"/>
        <w:tabs>
          <w:tab w:val="clear" w:pos="708"/>
          <w:tab w:val="left" w:pos="3660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13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420"/>
        <w:gridCol w:w="2520"/>
        <w:gridCol w:w="1980"/>
        <w:gridCol w:w="216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>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предусмотренный муниципальной программой                   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расходы                  (тыс. руб.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униципальная программ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лодёжь Аз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8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держка молодёжных инициатив в городе Азо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ёжных инициа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2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молодёжи путём вовлечения в социальную практ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II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атриотизма в молодёжной среде города Аз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патриотического воспитания молодёжи и профилактика негативных явлений в молодёжной сре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Аз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/>
        <w:tc>
          <w:tcPr>
            <w:tcW w:w="3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Сведения о достижении значений показателей (индикатор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94"/>
        <w:gridCol w:w="993"/>
        <w:gridCol w:w="1275"/>
        <w:gridCol w:w="1332"/>
        <w:gridCol w:w="1742"/>
        <w:gridCol w:w="3118"/>
      </w:tblGrid>
      <w:tr>
        <w:trPr>
          <w:trHeight w:val="5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 муниципальной программы, подпрограммы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основание отклонений значения показателя (индикатора) на конец отчетного периода                    (при наличии)</w:t>
            </w:r>
          </w:p>
        </w:tc>
      </w:tr>
      <w:tr>
        <w:trPr>
          <w:trHeight w:val="4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15 год, предшествующий отчетному &lt;1&gt;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16 отчетный год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421" w:hRule="atLeast"/>
          <w:cantSplit w:val="true"/>
        </w:trPr>
        <w:tc>
          <w:tcPr>
            <w:tcW w:w="1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Аз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ёжь Азова»</w:t>
            </w:r>
          </w:p>
        </w:tc>
      </w:tr>
      <w:tr>
        <w:trPr>
          <w:trHeight w:val="31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молодежи, вовлеченной в социальную практику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79% за счёт проведения в городе областных мероприятий по вовлечению молодёжи в социальную практику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, вовлеченной в деятельность молодежных общественны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223%</w:t>
            </w:r>
          </w:p>
        </w:tc>
      </w:tr>
      <w:tr>
        <w:trPr>
          <w:trHeight w:val="711" w:hRule="atLeast"/>
          <w:cantSplit w:val="true"/>
        </w:trPr>
        <w:tc>
          <w:tcPr>
            <w:tcW w:w="1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1 «Поддержка молодёжных инициатив в городе Азове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личество городских  конкурсных мероприятий, направленных на продвижение инициативной и талантливой молодёж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ыполнен на 100%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вовлеченной в деятельность по развитию молодеж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7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ёжных общественных объ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100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вовлеченной в добровольческое (волонтерское) дви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выполнен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% в связи с закрытием высших учебных завед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ёжных предпринимательски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не выполнен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идов выпущенных информационно-просветительских и методическ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100 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 и телерепортажей о потенциальных возможностях саморазвития молодёжи в средствах массовой информации всех видов и в сети Интернет</w:t>
            </w:r>
          </w:p>
          <w:p>
            <w:pPr>
              <w:pStyle w:val="ConsPlusCel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550 %</w:t>
            </w:r>
          </w:p>
        </w:tc>
      </w:tr>
      <w:tr>
        <w:trPr>
          <w:trHeight w:val="255" w:hRule="atLeast"/>
          <w:cantSplit w:val="true"/>
        </w:trPr>
        <w:tc>
          <w:tcPr>
            <w:tcW w:w="1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дпрограмма 2 «Формирование патриотизма в молодёжной среде города Азова»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охваченной гражданско-патриотическими акциями и мероприят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43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охваченной профилактическими акциями и мероприят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56 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ёжи, участвующей в мероприятиях по формированию толерантности и уважения к представителям других народов, культур, религий, их традициям и духовно-нравственным ценност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выполнен на 100%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личество молодежи, регулярно участвующей в работе клубов и общественных объединений патриотической напра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5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перевыполнен на 40 %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 программы «Молодёжь Азова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четный период за 2016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6"/>
        <w:gridCol w:w="2382"/>
        <w:gridCol w:w="12"/>
        <w:gridCol w:w="1604"/>
        <w:gridCol w:w="16"/>
        <w:gridCol w:w="3220"/>
        <w:gridCol w:w="20"/>
        <w:gridCol w:w="1330"/>
        <w:gridCol w:w="20"/>
        <w:gridCol w:w="990"/>
        <w:gridCol w:w="1390"/>
        <w:gridCol w:w="717"/>
        <w:gridCol w:w="234"/>
        <w:gridCol w:w="60"/>
        <w:gridCol w:w="66"/>
        <w:gridCol w:w="1150"/>
        <w:gridCol w:w="60"/>
        <w:gridCol w:w="55"/>
        <w:gridCol w:w="1323"/>
      </w:tblGrid>
      <w:tr>
        <w:trPr>
          <w:trHeight w:val="8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23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города Азова на реализацию муниципальной    </w:t>
              <w:br/>
              <w:t>программы, тыс. руб.</w:t>
            </w:r>
          </w:p>
        </w:tc>
        <w:tc>
          <w:tcPr>
            <w:tcW w:w="1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rHeight w:val="72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</w:p>
        </w:tc>
        <w:tc>
          <w:tcPr>
            <w:tcW w:w="1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Поддержка молодёжных инициатив в городе Азове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молодежи</w:t>
              <w:br/>
              <w:t>Иванов С.А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остранства для реализации инновационного потенциала молодежи и ее самовыражения в целях инновационного развития города Азова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3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 «Развитие и поддержка молодежных инициатив»                  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ёжи, прошедшей обучение по лидерским программам; повышение мотивации молодёжи к инновационной, творческой и научно-технической деятельности; увеличение количества молодёжи, принимающей участие в конкурсах и фестивалях различной направленности; создание единой городской базы талантливой молодёжи; повышение общественного статуса лауреатов премий, победителей конкурсов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оведение программ подготовки и обучения лидеров молодёжных общественных объединений, молодежного актива»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прошедшей обучение – 529 человек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2 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 «Организация работы по ведению электронной системы учета талантливой молодежи города Азова»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внесенной в электронную базу талантливой молодежи – 100 челове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3 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 «Информирование общественности о достижениях талантливой молодёжи»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статей в газете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участие в областном конкурсе «Лидер года»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т города Азова стал финалистом конкурса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полугодие 2016 г.</w:t>
            </w:r>
          </w:p>
        </w:tc>
        <w:tc>
          <w:tcPr>
            <w:tcW w:w="3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участия в областном конкурсе «Доброволец года»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 от Азова занял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в конкурсе.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полугодие 2016 г.</w:t>
            </w:r>
          </w:p>
        </w:tc>
        <w:tc>
          <w:tcPr>
            <w:tcW w:w="3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участия в областном конкурсе «День молодёжного самоуправления»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ая делегация приняла участие в конкурсе в составе 12 чел.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й 2016</w:t>
            </w:r>
            <w:r>
              <w:rPr/>
              <w:t xml:space="preserve"> </w:t>
            </w:r>
          </w:p>
        </w:tc>
        <w:tc>
          <w:tcPr>
            <w:tcW w:w="3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участия в Молодежном инновационном конвенте Ростовской области»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16 года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апрель 2016 года</w:t>
            </w:r>
          </w:p>
        </w:tc>
        <w:tc>
          <w:tcPr>
            <w:tcW w:w="3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и проведение городских конкурсных мероприятий, направленных на продвижение инициативной и талантливой молодежи»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мероприятий, направленных на продвижение талантливой молодежи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«Организационная и координационная поддержка деятельности команд КВН в г. Азове» 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  <w:br/>
              <w:t>Кляндин А.В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вовлеченной в развивающие формы досуга - 6000 человек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беспечение участия городской команды в играх Клуба веселых и находчивых ТТО АМиК»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овская команда приняла участие в 7 играх КВН ТТО АМиК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   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направление «Повышение социальной активности путем вовлечения в социальную практику»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</w:t>
            </w:r>
            <w:r>
              <w:rPr>
                <w:rFonts w:cs="Times New Roman" w:ascii="Times New Roman" w:hAnsi="Times New Roman"/>
              </w:rPr>
              <w:t>величение количества молодёжи, вовлечённой в добровольческое движение</w:t>
            </w:r>
            <w:r>
              <w:rPr/>
              <w:t xml:space="preserve">; </w:t>
            </w:r>
            <w:r>
              <w:rPr>
                <w:rFonts w:cs="Times New Roman" w:ascii="Times New Roman" w:hAnsi="Times New Roman"/>
              </w:rPr>
              <w:t>наличие в городе Азове молодёжных общественных организаций не менее 4-х; увеличение социальной активности молодёжи через самостоятельное создание и реализацию социальных и бизнес проектов; увеличение количества молодёжи, задействованной в организациях молодёжного самоуправления различных уровней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1  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Реализация на территории города Азова проекта «Молодёжное Правительство» в рамках федерального проекта «Ассоциация молодежных правительств»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лось 10 заседаний молодёжного правительства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и проведение конкурса по формированию Молодежного Правительства города Азова»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конкурса не менее 15 человек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– 12 ноября 2016 г.</w:t>
            </w:r>
          </w:p>
        </w:tc>
        <w:tc>
          <w:tcPr>
            <w:tcW w:w="3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оведение координационных совещаний с участием органов молодежного самоуправления»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5 совещаний</w:t>
            </w:r>
          </w:p>
        </w:tc>
        <w:tc>
          <w:tcPr>
            <w:tcW w:w="2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6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и проведение регионального проекта «Молодежная команда Губернатора» в городе Азове»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екте приняло участие 100 чел.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6</w:t>
            </w:r>
          </w:p>
        </w:tc>
        <w:tc>
          <w:tcPr>
            <w:tcW w:w="3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участия в областном молодежном форуме «Ростов»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и участвовало 20 человек</w:t>
            </w:r>
          </w:p>
        </w:tc>
        <w:tc>
          <w:tcPr>
            <w:tcW w:w="3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– 11 сентября 2016 г.</w:t>
            </w:r>
          </w:p>
        </w:tc>
        <w:tc>
          <w:tcPr>
            <w:tcW w:w="3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Методическое обеспечение деятельности молодёжных общественных объединений»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работает 6 молодежных общественных организации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онная и координационная поддержка деятельности молодежных общественных объединений и движений города Азова»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ов С.А 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принявшей участие в работе молодежных общественных организаций – 700 человек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6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260"/>
              <w:jc w:val="center"/>
              <w:rPr/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8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онная и координационная поддержка деятельности волонтерского движения молодежи»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30 консультаций по вопросам функционирования и поддержки волонтерского движения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6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9.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Методическое обеспечение деятельности волонтерского движения молодежи»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данных волонтерских книжек - 1642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6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</w:t>
            </w:r>
          </w:p>
        </w:tc>
        <w:tc>
          <w:tcPr>
            <w:tcW w:w="2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>подпрограммы: количество молодёжи, принимавшей участие в молодёжных мероприятиях, форумах, конкурсах и фестивалях различных уровней</w:t>
            </w:r>
          </w:p>
        </w:tc>
        <w:tc>
          <w:tcPr>
            <w:tcW w:w="1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принимавшей участие в молодежных мероприятиях,форумах, конкурсах и фестивалях – 19351 человек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. Формирование патриотизма в молодежной среде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, развитие и повышение эффективности системы патриотического воспитания молодежи г. Азова; создание условий для формирования у молодежи высокого патриотического сознания, верности Отечеству, готовности к выполнению конституционных обязанностей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 мероприятие «Развитие системы патриотического воспитания молодежи и профилактика негативных явлений в молодежной среде»                 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 молодёжи патриотизма и гражданской ответственности; увеличение числа молодёжи, занимающейся спортом и ведущей здоровый образ жизни; снижение молодёжной преступности, алкоголизма и наркомании посредством вовлечения молодёжи в социальные практики; снижение этнической напряжённости в молодёжной среде, предотвращение межнациональных конфликтов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ероприятие «Организация и проведение мероприятий в рамках празднова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ня России (12 июня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ня народного единства (4 ноября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ня Конституции РФ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  <w:br/>
              <w:t>Кляндин А.В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аздновании мероприятий приняло участие 4150 чел.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Проведение городской военно-спортивной игры «Орленок»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  <w:br/>
              <w:t>Сапин А.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еев Н.В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и участие 120 чел.</w:t>
            </w:r>
          </w:p>
        </w:tc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6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 «Проведение городского молодежного фестиваля патриотической песни «Гвоздики Отечества»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 Кляндин А.В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роприятии приняли участие 540 чел.</w:t>
            </w:r>
          </w:p>
        </w:tc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16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.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и проведение акций: «Георгиевская ленточка», «Российская ленточка», «Мы – граждане России!», «Память поколений»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кциях приняло участие 4000 человек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.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и проведение совместных рейдов молодежных общественных организаций в места массового досуга молодежи в рамках профилактики асоциального поведения»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А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6 рейд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.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и проведение областной акции «Ростовская область – территория здоровья!»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А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кции приняло участие 550 человек</w:t>
            </w:r>
          </w:p>
        </w:tc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16</w:t>
            </w:r>
          </w:p>
        </w:tc>
        <w:tc>
          <w:tcPr>
            <w:tcW w:w="3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Изготовление маек для участников молодежных мероприятий по празднованию 70-летия в Великой Отечественной войне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А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о 100 маек</w:t>
            </w:r>
          </w:p>
        </w:tc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6 г.</w:t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8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и проведение городского этапа регионального проекта «Академия молодого гражданина»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.А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участвующей в мероприятии не менее 120 человек</w:t>
            </w:r>
          </w:p>
        </w:tc>
        <w:tc>
          <w:tcPr>
            <w:tcW w:w="3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полугодие 2016 г.</w:t>
            </w:r>
          </w:p>
        </w:tc>
        <w:tc>
          <w:tcPr>
            <w:tcW w:w="3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9.</w:t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«Организация и проведение мероприятий, посвященных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ню славянской письменности и культуры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ню народного единства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 Кляндин А.В.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охваченной мероприятиями по формированию толерантности 820 человек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6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36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финансирования</w:t>
            </w:r>
          </w:p>
        </w:tc>
      </w:tr>
      <w:tr>
        <w:trPr>
          <w:trHeight w:val="89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одпрограммы: увеличение количества молодежи, участвующей в мероприятиях патриотической направленности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лодежи, участвующей в мероприятиях патриотической направленности – 6500 человек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программы: количество молодёжи, принимавшей участие в молодёжных мероприятиях, конкурсах, фестивалях, в том числе патриотической направленности            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А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и возможностей для успешной социализации и эффективной самореализации молодых людей в целях использования потенциала молодежи в интересах инновационного развития города Азова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3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6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183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:</w:t>
            </w:r>
          </w:p>
        </w:tc>
        <w:tc>
          <w:tcPr>
            <w:tcW w:w="10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8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8»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1680"/>
        <w:jc w:val="both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1680"/>
        <w:jc w:val="both"/>
        <w:rPr/>
      </w:pPr>
      <w:r>
        <w:rPr/>
        <w:t>по организационно-правовым и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1680"/>
        <w:jc w:val="both"/>
        <w:rPr/>
      </w:pPr>
      <w:r>
        <w:rPr/>
        <w:t>кадровым вопросам                                                                                                                    Д.Е. Шевченко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1680"/>
        <w:jc w:val="both"/>
        <w:rPr/>
      </w:pPr>
      <w:r>
        <w:rPr/>
        <w:t>Верно</w:t>
      </w:r>
    </w:p>
    <w:p>
      <w:pPr>
        <w:pStyle w:val="Normal"/>
        <w:tabs>
          <w:tab w:val="clear" w:pos="708"/>
          <w:tab w:val="left" w:pos="6975" w:leader="none"/>
        </w:tabs>
        <w:autoSpaceDE w:val="false"/>
        <w:ind w:firstLine="1680"/>
        <w:jc w:val="both"/>
        <w:rPr/>
      </w:pPr>
      <w:r>
        <w:rPr/>
        <w:t>Начальник общего отдела                                                                                                         П.В. Бойко</w:t>
      </w:r>
    </w:p>
    <w:sectPr>
      <w:footerReference w:type="default" r:id="rId14"/>
      <w:type w:val="nextPage"/>
      <w:pgSz w:orient="landscape" w:w="16838" w:h="11906"/>
      <w:pgMar w:left="1134" w:right="1134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DE3A3BB55C18BCE53566844153222BC08D66C2DFE88B93D74CAEA586F0285B810F691CBF065F2204F6D1E8eC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283CE95EE1DDA686810B40AF31DC450A893DD71E09A21F3346B08CCD2CA2F1CD8E1E1FDDB2B52531ED89D4zCX0O" TargetMode="External"/><Relationship Id="rId6" Type="http://schemas.openxmlformats.org/officeDocument/2006/relationships/hyperlink" Target="consultantplus://offline/ref=283CE95EE1DDA686810B40AF31DC450A893DD71E09A21F3346B08CCD2CA2F1CD8E1E1FDDB2B52531ED89D4zCX0O" TargetMode="External"/><Relationship Id="rId7" Type="http://schemas.openxmlformats.org/officeDocument/2006/relationships/hyperlink" Target="consultantplus://offline/ref=D5E3F777C0E8D1FF58AD6B139BC9DC7935BABC4130D9635C95A0E955CB9CF4B9EC70D85C8577E7DA30DD2Bi048M" TargetMode="External"/><Relationship Id="rId8" Type="http://schemas.openxmlformats.org/officeDocument/2006/relationships/hyperlink" Target="consultantplus://offline/ref=D5E3F777C0E8D1FF58AD6B139BC9DC7935BABC4130D9635C95A0E955CB9CF4B9EC70D85C8577E7DA30DD2Bi048M" TargetMode="External"/><Relationship Id="rId9" Type="http://schemas.openxmlformats.org/officeDocument/2006/relationships/hyperlink" Target="consultantplus://offline/ref=D5E3F777C0E8D1FF58AD6B139BC9DC7935BABC4130D9635C95A0E955CB9CF4B9EC70D85C8577E7DA30DD2Bi048M" TargetMode="External"/><Relationship Id="rId10" Type="http://schemas.openxmlformats.org/officeDocument/2006/relationships/hyperlink" Target="consultantplus://offline/ref=67AACA179CA88091DC507CB7E1B9C8D6D0FFEE49BBB8C7787AB84279D545E06184CEFA76F3CA0FC265FE29e8EDO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49:00Z</dcterms:created>
  <dc:creator>okochevnaya</dc:creator>
  <dc:description/>
  <cp:keywords/>
  <dc:language>en-US</dc:language>
  <cp:lastModifiedBy>galina</cp:lastModifiedBy>
  <cp:lastPrinted>2017-05-30T14:31:00Z</cp:lastPrinted>
  <dcterms:modified xsi:type="dcterms:W3CDTF">2017-06-02T12:49:00Z</dcterms:modified>
  <cp:revision>2</cp:revision>
  <dc:subject/>
  <dc:title>проект</dc:title>
</cp:coreProperties>
</file>