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7                                        № 2442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зова от 08.10.2013 № 2111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решением Азовской городской Думы от 29.09.2017 № 271 «О внесении изменений в решение Азовской городской Думы «О бюджете города Азова на 2017 год и на плановый период 2018 и 2019 годов» и на основании постановления администрации города Азова 18.09.2013 № 1902 «Об утверждении Порядка разработки, реализации и оценки эффективности  муниципальных программ города Азо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города Азова от 08.10.2013 № 2111 «Об утверждении муниципальной программы города Азова «Социальная поддержка граждан в городе Азове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Белова В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napToGrid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8.10.2017 № 2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города Азова от 08.10.2013 № 2111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зова «Социальная поддержка граждан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Муниципальной программе города Азова «Социальная поддержка граждан в городе Азов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паспорте муниципальной программы города Азова «Социальная поддержка граждан в городе Азове» подраздел «Ресурсное обеспечение муниципальной программы города Азо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рограммы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 111 684,1 </w:t>
      </w:r>
      <w:r>
        <w:rPr>
          <w:sz w:val="28"/>
          <w:szCs w:val="28"/>
        </w:rPr>
        <w:t>тыс. руб., в том числе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6"/>
        <w:gridCol w:w="16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460,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876,8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 089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702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868,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017,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669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Абзац первый раздела 4 «Информация по ресурсному обеспечению Программы» 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14-2020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3 111 684,1 </w:t>
      </w:r>
      <w:r>
        <w:rPr>
          <w:sz w:val="28"/>
          <w:szCs w:val="28"/>
        </w:rPr>
        <w:t>тыс. руб.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подпрограмме «Совершенствование системы социальной поддержки граждан» муниципальной программы города Азова «Социальная поддержка граждан в городе Азов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 паспорте подпрограммы «Совершенствование системы социальной поддержки граждан» муниципальной программы города Азова «Социальная поддержка граждан в городе Азове» подраздел «Ресурсное обеспечение подпрограммы муниципальной программы города Азов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/>
      </w:pPr>
      <w:r>
        <w:rPr>
          <w:sz w:val="28"/>
          <w:szCs w:val="28"/>
        </w:rPr>
        <w:t>2 892 504,8 тыс. руб., в том числ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6"/>
        <w:gridCol w:w="16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892,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076,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619,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055,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 734,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1 237,6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889,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2. Абзац первый раздела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2014-2020 годах общий объем средств на реализацию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ставляет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2 892 504,8 тыс. 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3. В таблице 4 «Расходы бюджета города Азова на реализацию муниципальной программы города Азова «Социальная поддержка граждан в городе Аз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троку «Муниципальная программа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37"/>
        <w:gridCol w:w="1836"/>
        <w:gridCol w:w="864"/>
        <w:gridCol w:w="708"/>
        <w:gridCol w:w="1418"/>
        <w:gridCol w:w="554"/>
        <w:gridCol w:w="992"/>
        <w:gridCol w:w="1005"/>
        <w:gridCol w:w="980"/>
        <w:gridCol w:w="1005"/>
        <w:gridCol w:w="992"/>
        <w:gridCol w:w="992"/>
        <w:gridCol w:w="993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ниципальная </w:t>
              <w:br/>
              <w:t xml:space="preserve">программа   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6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7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8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69,4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УСЗН г.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9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 4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3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24,6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- МАУ "ЦСО" г. А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9,7</w:t>
            </w:r>
          </w:p>
        </w:tc>
      </w:tr>
      <w:tr>
        <w:trPr>
          <w:trHeight w:val="9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МАУ МФЦ г. Азова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1»</w:t>
            </w:r>
          </w:p>
        </w:tc>
      </w:tr>
      <w:tr>
        <w:trPr>
          <w:trHeight w:val="934" w:hRule="atLeast"/>
        </w:trPr>
        <w:tc>
          <w:tcPr>
            <w:tcW w:w="1545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2. Строку «</w:t>
            </w:r>
            <w:r>
              <w:rPr>
                <w:bCs/>
                <w:sz w:val="28"/>
                <w:szCs w:val="28"/>
              </w:rPr>
              <w:t>Подпрограмма I</w:t>
            </w:r>
            <w:r>
              <w:rPr>
                <w:sz w:val="28"/>
                <w:szCs w:val="28"/>
              </w:rPr>
              <w:t>» изложить в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Подпрограмма 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социальной поддержки граж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9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6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89,7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УСЗН г. А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9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4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3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24,6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– МАУ МФЦ г. Азова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1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Основное мероприятие  1.1» изложить в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843"/>
        <w:gridCol w:w="851"/>
        <w:gridCol w:w="708"/>
        <w:gridCol w:w="1418"/>
        <w:gridCol w:w="554"/>
        <w:gridCol w:w="992"/>
        <w:gridCol w:w="1005"/>
        <w:gridCol w:w="980"/>
        <w:gridCol w:w="1005"/>
        <w:gridCol w:w="992"/>
        <w:gridCol w:w="992"/>
        <w:gridCol w:w="1134"/>
      </w:tblGrid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ное мероприятие 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рганизации предоставления социальных выплат отдельным категориям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8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9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661,5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Строку «</w:t>
      </w:r>
      <w:r>
        <w:rPr>
          <w:iCs/>
          <w:sz w:val="28"/>
          <w:szCs w:val="28"/>
        </w:rPr>
        <w:t>Меры социальной поддержки из областного бюджета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851"/>
        <w:gridCol w:w="708"/>
        <w:gridCol w:w="1418"/>
        <w:gridCol w:w="554"/>
        <w:gridCol w:w="992"/>
        <w:gridCol w:w="1005"/>
        <w:gridCol w:w="980"/>
        <w:gridCol w:w="1005"/>
        <w:gridCol w:w="992"/>
        <w:gridCol w:w="992"/>
        <w:gridCol w:w="1134"/>
      </w:tblGrid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еры социальной поддержк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 59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13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05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2 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5 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 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 414,6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Строку «Мероприятие  1.1.6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843"/>
        <w:gridCol w:w="851"/>
        <w:gridCol w:w="708"/>
        <w:gridCol w:w="1418"/>
        <w:gridCol w:w="554"/>
        <w:gridCol w:w="992"/>
        <w:gridCol w:w="1005"/>
        <w:gridCol w:w="980"/>
        <w:gridCol w:w="1005"/>
        <w:gridCol w:w="992"/>
        <w:gridCol w:w="992"/>
        <w:gridCol w:w="993"/>
      </w:tblGrid>
      <w:tr>
        <w:trPr>
          <w:trHeight w:val="7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7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8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2,2</w:t>
            </w:r>
          </w:p>
        </w:tc>
      </w:tr>
      <w:tr>
        <w:trPr>
          <w:trHeight w:val="7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 Строку «Мероприятие  1.1.13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843"/>
        <w:gridCol w:w="851"/>
        <w:gridCol w:w="708"/>
        <w:gridCol w:w="1418"/>
        <w:gridCol w:w="554"/>
        <w:gridCol w:w="992"/>
        <w:gridCol w:w="1005"/>
        <w:gridCol w:w="980"/>
        <w:gridCol w:w="1005"/>
        <w:gridCol w:w="992"/>
        <w:gridCol w:w="992"/>
        <w:gridCol w:w="993"/>
      </w:tblGrid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оприятие 1.1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реб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 г. А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3,2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изложить в редакции:</w:t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 города Азо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городе Азо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 4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 87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0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 7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669,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5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8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 74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9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 1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8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27,3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4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1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7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30,9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1,2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оциальной поддержк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 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 889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75,2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3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3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системы социальн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779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52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0,0»</w:t>
            </w:r>
          </w:p>
        </w:tc>
      </w:tr>
    </w:tbl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</w:t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             В.А. Пшеничный</w:t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8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0:00Z</dcterms:created>
  <dc:creator>Сенчук</dc:creator>
  <dc:description/>
  <cp:keywords/>
  <dc:language>en-US</dc:language>
  <cp:lastModifiedBy>Ковтун Надежда Георгиевна</cp:lastModifiedBy>
  <cp:lastPrinted>2017-10-18T11:39:00Z</cp:lastPrinted>
  <dcterms:modified xsi:type="dcterms:W3CDTF">2017-10-18T08:40:00Z</dcterms:modified>
  <cp:revision>2</cp:revision>
  <dc:subject/>
  <dc:title>АДМИНИСТРАЦИЯ ГОРОДА АЗОВА</dc:title>
</cp:coreProperties>
</file>