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0.2017                                         № 24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зова от 10.10.2013 № 2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города Азова от 18.09.2013 № 1902 «Об утверждении Порядка разработки, реализации и оценки эффективности муниципальных программ города Азова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целях приведения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Решением Азовской городской Думы от 29.09.2017 № 271 «О внесении изменений в решение Азовской городской Думы «О бюджете города Азова на 2017 год и на плановый период 2018 и 2019 годов» муниципальной программы города Азова </w:t>
      </w:r>
      <w:r>
        <w:rPr>
          <w:rFonts w:cs="Times New Roman" w:ascii="Times New Roman" w:hAnsi="Times New Roman"/>
          <w:kern w:val="2"/>
          <w:sz w:val="28"/>
          <w:szCs w:val="28"/>
        </w:rPr>
        <w:t>«Защита населения и территории города Азова от чрезвычайных ситуаций, обеспечение пожарной безопасности и безопасности людей на водных объектах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нести в приложение № 1 к постановлению администрации города Азова от 10.10.2013 № 2121 «Об утверждении муниципальной программы города Азова «Защита населения и территории города Азова от чрезвычайных ситуаций, обеспечение пожарной безопасности и безопасности людей на водных объектах» изменения, </w:t>
      </w:r>
      <w:r>
        <w:rPr>
          <w:rFonts w:cs="Times New Roman" w:ascii="Times New Roman" w:hAnsi="Times New Roman"/>
          <w:sz w:val="28"/>
          <w:szCs w:val="28"/>
        </w:rPr>
        <w:t>изложив его в  редакции согласно приложению к настоящему постановлению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 Настоящее постановл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22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2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2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2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22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рода Азова                             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В.В. Ращупкин</w:t>
      </w:r>
    </w:p>
    <w:p>
      <w:pPr>
        <w:pStyle w:val="22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но</w:t>
      </w:r>
    </w:p>
    <w:p>
      <w:pPr>
        <w:pStyle w:val="22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                                                 П.В. Бойко</w:t>
      </w:r>
    </w:p>
    <w:p>
      <w:pPr>
        <w:pStyle w:val="2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жилищно-коммунального хозяйства администрации города Азова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17 № 2477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13 № 2121</w:t>
      </w:r>
    </w:p>
    <w:p>
      <w:pPr>
        <w:pStyle w:val="Normal"/>
        <w:ind w:left="5760" w:right="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города Азо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города Азова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Аз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города Азова от чрезвычайных ситуаций, обеспечение пожарной безопасности и безопасности людей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х объектах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583"/>
      </w:tblGrid>
      <w:tr>
        <w:trPr/>
        <w:tc>
          <w:tcPr>
            <w:tcW w:w="37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города Аз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 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города Аз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ода Азова «Защита населения и территории города Азова от чрезвычайных ситуаций, обеспечение пожарной безопасности и безопасности людей на водных объектах» (далее - муниципальная 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администрации города Азова (далее – Управление ЖКХ г. Азо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по делам гражданской обороны и чрезвычайным ситуациям города Азова Ростовской области (далее – МКУ «Управление ГОЧС города Азова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г. Азова «Чистый город» (далее – МБУ г. Азова «Чистый город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 и обеспечение безопасности на воде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ый город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города Аз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еспечение предупреждения пожаров в лесах, находящихся на территории города 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 и происшестви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перативности дежурных, диспетчерских городских служб для их оперативного взаимодействия в интересах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аварийно-спасательной службы на пожары, чрезвычайные ситуации и происше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, и которым оказана помощь при пожарах и чрезвычайных ситуациях и происшест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ционарных пунктов наблюдения и мобильных пунктов наблюдения, с которых осуществляется получение визуальной информации; количество пунктов мониторинга и управления, на которые передается визуальн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выделяют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2014-202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из бюджета города Азова на период 2014-2020 годы составляет 133 708,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14 515,2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4 35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0 47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1 76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0 577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21 015,1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1 015,1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оперативности реагирования экстренных служ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Общая характеристика текущего состояния обстановки в сфере защиты населения и территории от чрезвычайных ситуаций, обеспечения пожарной безопасности и безопасности людей на водных объек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города Азова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города представляют природные чрезвычайные ситуации, обусловленные повышением уровня воды на р. Дон и ландшафтными пожарам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оне подтопления проживает 1,3 тыс. человек, на территориях, подверженных угрозе распространения ландшафтных пожаров, - 1,5 тыс. человек. Серьёзной угрозе от ландшафтных пожаров населению города, подвергаются районы города: п. Авиаторов, п. Солнечный, п. Ясный и ул. Хутор Задонье. На ул. Хутор Задонье в 2013 году создана и оснащена добровольная пожарная дружин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ую угрозу представляют потенциально опасные объекты: 24 потенциально-опасных объекта, в т.ч. 1 - химически опасны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городе, происходят пожары, дорожно-транспортные происшествия (в среднем за неделю до 40 ДТП), происшествия на водных объекта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аварийно-спасательных работ при происшествиях и возникновении чрезвычайных ситуаций в городе существует аварийно-спасательная служба численностью 14 человек. За семь лет аварийно-спасательная служба произвела более 2700 выездов, оказала помощь и спасла порядка 400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спасательная служба города (далее – АСС), за прошедшие годы, хоть и нарастила свои возможности, в основном за счет улучшения своего профессионализма (из 14 спасателей 6 спасателей имеют 3-й класс и 2 спасателя 2-й класс), но существуют и проблемы, в основном связанные с оснащением АСС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наряжение спасателей по истечению срока эксплуатации подлежит обязательной замен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выполнения работ в условиях плохой видимости и низких температур необходимы специальные приборы, осветительное оборудование и средства обогрева, средства индивидуальной защиты, тёплое водолазное снаряже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обеспечения готовности, исходя из уровней угроз чрезвычайных ситуаций, необходимо дооснастить АСС средствами для ликвидации аварийных разливов нефти и нефтепродуктов, газоспасательных, водолазных и других рабо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есто постоянного размещения подразделения спасателей требует улучшения материальной базы и ремонта, как существующих, так и передаваемых помещ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темпов развития аварийно-спасательной службы и повышению их готовности к выполнению аварийно-спасательных работ, проблемы дооснащения АСС необходимо решить программными методами. Для выполнения этих целей необходимо обновление технических средств. С целью более активного проведения спасательных мероприятий на воде (ул. Хутор Задонье) спасателей необходимо оснастить гидрокостюмами и малыми плавсредствами. Эффективность ликвидации чрезвычайных ситуаций во многом определяется наличием материальных ресурсов,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ены постановлением мэра города № 1529 от 16.11.2007 «О порядке создания и использования городского резерва материальных ресурсов для ликвидации чрезвычайных ситуаций муниципального и локального характер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резервы в городе до сих пор не созданы. И создание их необходимо проводить также программными метод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Азов находится в зоне негативного воздействия вод (весеннее половодье, нагонные явления, паводки, гидродинамическая авария на Цимлянской ГЭС), в зоне радиационной опасности при аварии на Ростовской АЭС (выпадение радиоактивных осадк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пострадавшего населения (до 1400 человек) в городе созданы 9 пунктов временного размещения – на базе школ города, которые требуется дооснастить: спальными местами, пунктами питания, обеспечить банно-прачечными услугами. Эти мероприятия также нужно проводить программными метод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перечисленные проблемы представляется целесообразным программными мероприятиями на муниципальном уровне, в том числе и дооборудованием объектов социальной сферы с двойным назначение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овседневном режиме – для социально полезных це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режиме чрезвычайной ситуации – для первоочередного жизнеобеспечения пострадавших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проблема оперативного и эффективного реагирования на поступающие от граждан вызовы экстренных служб приобрела особую остроту в связи с несоответствием существующей системы реагирования потребностям населения. В неделю диспетчера ЕДДС отрабатывают более 950 вызовов, в год до 50,0 тысяч вызовов и количество вызовов растёт из года в год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номер «112» теперь является единым номером для вызова служб экстренного реагирования, предстоящей установкой в помещении ЕДДС аппаратуры, обеспечивающей работу программы «Безопасный город», и перевода системы экстренного оповещения населения о ЧС природного и техногенного характера, также в помещение ЕДДС в дополнение к ранее установленной аппаратуре «Око» - сигнализации, фиксирующей пожары в учреждениях социальной сферы, нагрузка на диспетчера ЕДДС возрастает вдвое. Поэтому необходимо поэтапно в рамках программы увеличивать штат ЕДД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города Азова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мероприятий по обеспечению безопасности среды обитания обусловливается наличием различного рода угроз (природного, техногенного, биолого-социального, экологического и другого характера) для всей среды обитания населения (жилых, общественных и административных зданий, объектов промышленного и сельскохозяйственного производства, транспорта, связи, радиовещания, телевидения, технических сооружений и систем коммунального хозяйства (водо-, газо-, тепло-, электроснабжения и др.), систем водоотведения, природных ресурсов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й характерной особенностью угроз на современном этапе является их взаимосвязанный характер, выражающийся в том, что одно возникающее бедствие (или реализация угрозы) может вызывать целую цепочку других катастрофических процессов (эффект домино), что определяет необходимость комплексного подхода к обеспечению безопасности среды обитания муниципального образования «Город Азов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 xml:space="preserve">Стратегией социально-экономического развития города Азова до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2020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муниципальной программы определены приоритеты и будут достигнуты цели государственной политики Ростовской области п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Calibri" w:cs="Times New Roman" w:ascii="Times New Roman" w:hAnsi="Times New Roman"/>
          <w:sz w:val="28"/>
          <w:szCs w:val="28"/>
        </w:rPr>
        <w:t>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города Азов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в полном объеме позволи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сить уровень оперативности реагирования экстренных служб;</w:t>
      </w:r>
    </w:p>
    <w:p>
      <w:pPr>
        <w:pStyle w:val="ConsPlusNormal"/>
        <w:shd w:fill="FFFFFF" w:val="clear"/>
        <w:ind w:firstLine="72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устранением последствий чрезвычайных ситуац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 Экономическая эффективность реализации целев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эффективность реализации целев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города Азо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 обеспечение предупреждения пожаров на территории города Азо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 обеспечение эффективного предупреждения и ликвидации чрезвычайных ситуаций природного и техногенного характера и происшествий на водных объект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вышение оперативности дежурных, диспетчерских, городских служб для их оперативного взаимодействия в интересах гор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казатели (индикаторы) муниципальной программы приняты в увязке с целью и задачами муниципальной программы и с достижениями приоритетов политики города Азова в сфере реализаци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(индикаторы) муниципальной программ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личество выездов аварийно-спасательной службы на пожары, чрезвычайные ситуации и происшеств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личество спасенных людей и которым оказана помощь при пожарах и чрезвычайных ситуациях и происшеств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личество обслуживаемых стационарных пунктов наблюдения, мобильных пунктов наблюдения, пунктов мониторинга, пунктов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ях показателей (индикаторов) приводится в приложении № 1 к муниципальной программе. Методика расчета целевых показателей (индикаторов) муниципальной программы приводится в приложении № 4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сить уровень подготовки населения города Азова в области защиты населения и территории города от чрезвычайных ситуаций, обеспечения первичных мер пожарной безопасности и безопасности людей на водных объектах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сить уровень подготовки должностных лиц по вопросам гражданской обороны, защиты населения и территории города Азова от чрезвычайных ситуаци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увеличить количество разработанных планов по подготовке к эвакуации населе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выси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личество обученных специалистов по средствам учений и тренировок в соответствии с планами основных мероприятий на текущий год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редствами защиты населения на случай чрезвычайных ситуаций и в особый пери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едотвратить происшествия на воде, удалив людей из опасных мес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риски возникновения пожаров в лесах, находящихся на территории города Азо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еративный круглосуточный контроль ситуации на улицах и объектах города в режиме реального времени при помощи с</w:t>
      </w:r>
      <w:r>
        <w:rPr>
          <w:rFonts w:cs="Times New Roman" w:ascii="Times New Roman" w:hAnsi="Times New Roman"/>
          <w:sz w:val="28"/>
          <w:szCs w:val="28"/>
        </w:rPr>
        <w:t>истемы видеонаблюдения «Безопасный город»  в целях повышения уровня предотвращения и ликвидации чрезвычайных ситуаций и оперативного реагирования на чрезвычайные ситуации, своевременного предоставления руководителям заинтересованных органов полной актуальной и достоверной информации об угрозе возникновения чрезвычайных ситуаций, других кризисных ситуаций и происшествий на территории муниципального образования, оперативной подготовки дежурно-диспетчерской службой и доведения до исполнителей обоснованных и согласованных предложений для принятия управленческих решений по предупреждению и ликвидации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трех подпрограмм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мероприятия распределены по трем подпрограммам, исходя из целей и задач по предупреждению и ликвид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пожаров – подпрограмма «Пожарная безопасность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чрезвычайных ситуаций и происшествий на водных объектах – подпрограмма «</w:t>
      </w:r>
      <w:r>
        <w:rPr>
          <w:rFonts w:cs="Times New Roman" w:ascii="Times New Roman" w:hAnsi="Times New Roman"/>
          <w:sz w:val="28"/>
          <w:szCs w:val="28"/>
        </w:rPr>
        <w:t>Защита от чрезвычайных ситуаций и обеспечение безопасности на воде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гроз и обеспечению безопасности муниципального образования «Город Азов» </w:t>
      </w:r>
      <w:r>
        <w:rPr>
          <w:rFonts w:cs="Times New Roman" w:ascii="Times New Roman" w:hAnsi="Times New Roman"/>
          <w:bCs/>
          <w:sz w:val="28"/>
          <w:szCs w:val="28"/>
        </w:rPr>
        <w:t>– подпрограмма «Безопасный город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«Пожарная безопасность» включ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О</w:t>
      </w:r>
      <w:r>
        <w:rPr>
          <w:rFonts w:cs="Times New Roman" w:ascii="Times New Roman" w:hAnsi="Times New Roman"/>
          <w:bCs/>
          <w:sz w:val="28"/>
          <w:szCs w:val="28"/>
        </w:rPr>
        <w:t>беспечение пожарной безопасности лесов, находящихся на территории города Аз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«Защита от чрезвычайных ситуаций и обеспечение безопасности на воде» включены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1. Финансовое обеспечение МКУ «Управление ГОЧС города Азо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2. Обеспечение безопасности людей на водных объектах в границах территории города Аз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3. Создание и содержание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«Безопасный город» включе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ое мероприятие 3.1. 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истемы видеонаблюдения «Безопасный город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е 3.1.1. Предоставление визуальной информации (видеопотоков), ее хранение, экспорт видеоматериал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города Азова, отсутствую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еречне основных мероприятий приведена в приложении № 5 к муниципально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ая программа финансируется из бюджета города в пределах бюджетных ассигнований, предусмотренных на ее реализацию решением Азовской городской Думы о бюджете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в 2014-2020 годах  – 133 708,7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 14 515,2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14 354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20 47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21 761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20 577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 21 015,1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21 015,1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униципальной программы подлежат ежегодной корректировке при формировании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иведена </w:t>
      </w:r>
      <w:r>
        <w:rPr>
          <w:rFonts w:cs="Times New Roman" w:ascii="Times New Roman" w:hAnsi="Times New Roman"/>
          <w:bCs/>
          <w:sz w:val="28"/>
          <w:szCs w:val="28"/>
        </w:rPr>
        <w:t>в приложениях № 2 и № 3 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5. Мероприятия государственных программ, в случае если средства на их реализацию поступают межбюджетными трансфертами в бюджет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едоставление межбюджетных трансфертов бюджету города Азова из областного бюджета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 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тепень достижения целей и решения задач подпрограмм и муниципальной программы в ц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тепень соответствия запланированному уровню затрат и эффективности использ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Ф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Ci = -------- 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i - фактическое значение показ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фактическое значение показателя лучше, если меньше, чем установленное муниципальной программой, то в данном случае применяется формула: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i = ---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Фi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ΣС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 = ------------             х    100 %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Р равно или больше 80%, то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Р равно или больше 50%, но меньше 80%, то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Р меньше 50%, то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ритерия «Степень соответствия запланированному уровню затрат на реализацию муниципальной программы и эффективности использования бюджетных средств производи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Ф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 = ------------           х    100%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олнота использ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 - фактические расходы областного бюджета и бюджета города на реализацию муниципальной программы в соответствующе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 - запланированные областным бюджетом и бюджетом города расходы на реализацию муниципальной программы в соответствующе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степени соответствия фактических затрат областного бюджета и бюджета город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 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областного бюджета и бюджета город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меньше 80%, то степень соответствия фактических затрат областного бюджета и бюджета город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использования средств областного бюджета и бюджета города на реализацию муниципальной программы производи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 = ------------      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- эффективность использования средств областного бюджета и бюджета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 - показатель результативности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использования бюджетных средств при реализации муниципальной программы устанавливаются следующие крите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бюджетных средств Э равно 1, то такая эффективность оценивается как соответствующая запланирован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бюджетных средств Э меньше 1, то такая эффективность оценивается как высо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бюджетных средств Э больше 1, то такая эффективность оценивается как низ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Порядок взаимодействия ответственных исполнителей, участников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составляется ответственным исполнителем – Управлением ЖКХ г. Азова совместно с участниками муниципальной программы при разработке муниципальной программы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План реализации утверждается приказом заместителя главы администрации – начальника Управления ЖКХ города Азова не позднее 5 рабочих дней со дня утверждения постановлением администрации г</w:t>
      </w:r>
      <w:r>
        <w:rPr>
          <w:color w:val="000000"/>
          <w:sz w:val="28"/>
          <w:szCs w:val="28"/>
        </w:rPr>
        <w:t xml:space="preserve">орода Азова муниципальной программы и далее ежегодно, не позднее 30 декабря текущего финансового года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принятия решения ответственным исполнителем муниципальной программы по согласованию с соисполнителем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: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разработку муниципальной программы, внесение в установленном порядке проекта постановления администрации города Азова об утверждении муниципальной программы на Коллегию города Азова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 формирует в соответствии с методическими рекомендациями структуру муниципальной программы, а также перечень участников муниципальной программы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 организует реализацию муниципальной программы, вносит предложения главе администрации города Азова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по запросу экономического отдела и финансового управления администрации г. Азова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</w:t>
      </w:r>
      <w:r>
        <w:rPr>
          <w:color w:val="000000"/>
          <w:sz w:val="28"/>
          <w:szCs w:val="28"/>
        </w:rPr>
        <w:t xml:space="preserve">Коллегии города Азова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подготавливает отчет о реализации муниципальной программы по итогам года, согласовывает и вносит на рассмотрение Коллегии </w:t>
      </w:r>
      <w:r>
        <w:rPr>
          <w:color w:val="000000"/>
          <w:sz w:val="28"/>
          <w:szCs w:val="28"/>
        </w:rPr>
        <w:t>города Азова проект постановления администрации города Азова об утверждени</w:t>
      </w:r>
      <w:r>
        <w:rPr>
          <w:sz w:val="28"/>
          <w:szCs w:val="28"/>
        </w:rPr>
        <w:t xml:space="preserve">и отчета в соответствии с Регламентом администрации города Азов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осуществляют реализацию основных мероприятий муниципальной программы, входящих в состав муниципальной программы, в рамках своей компетенции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 представляют ответственному исполнителю предложения при разработке муниципальной программы в части основных мероприятий муниципальной программы, в реализации которых предполагается их участие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 представляют ответственному исполнителю в 3-дневных срок информацию, необходимую для подготовки ответов на запросы экономического отдела и финансового управления администрации г. Азова;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10494"/>
      <w:bookmarkEnd w:id="0"/>
      <w:r>
        <w:rPr>
          <w:rFonts w:cs="Times New Roman" w:ascii="Times New Roman" w:hAnsi="Times New Roman"/>
          <w:sz w:val="28"/>
          <w:szCs w:val="28"/>
        </w:rPr>
        <w:t>- представляют ответственному исполнителю информацию, необходимую для подготовки отчетов об исполнении плана реализации по итогам полугодия и 9 месяцев, в срок до 5-го числа месяца, следующего за отчетным периодом, за год – до 1 февраля года, следующего за отчетны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в срок до 15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" w:name="sub_10494"/>
      <w:bookmarkEnd w:id="1"/>
      <w:r>
        <w:rPr>
          <w:rFonts w:cs="Times New Roman" w:ascii="Times New Roman" w:hAnsi="Times New Roman"/>
          <w:bCs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«Пожарная безопасность»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019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жарная безопасность» (далее – подпрограмма)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 администрации города Азова (далее – Управление ЖКХ г. Аз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г.Азова «Чистый город» (далее – МБУ г. Азова «Чистый город»)</w:t>
            </w:r>
          </w:p>
        </w:tc>
      </w:tr>
      <w:tr>
        <w:trPr>
          <w:trHeight w:val="995" w:hRule="atLeast"/>
        </w:trPr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 и территории города 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мплекса организационно-технических мер по противопожарной безопасности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ездов на тушение пожаров в лесах, находящихся на территории города Азова 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5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не выделяются, срок реализации подпрограммы  201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из бюджета города Азова на 2014 год составляет 396,1 тыс. 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 и смягчить возможные их последств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Азова существуют угрозы возникновения пожаров в лесах, находящихся на территории города.</w:t>
      </w:r>
    </w:p>
    <w:p>
      <w:pPr>
        <w:pStyle w:val="Style17"/>
        <w:ind w:firstLine="709"/>
        <w:jc w:val="both"/>
        <w:rPr>
          <w:color w:val="010101"/>
          <w:sz w:val="28"/>
          <w:szCs w:val="28"/>
          <w:highlight w:val="yellow"/>
        </w:rPr>
      </w:pPr>
      <w:r>
        <w:rPr>
          <w:sz w:val="28"/>
          <w:szCs w:val="28"/>
        </w:rPr>
        <w:t xml:space="preserve">Защита лесов от пожаров является важным направлением деятельности не только федеральной и региональной власти, но и органов местного самоуправления. </w:t>
      </w:r>
      <w:r>
        <w:rPr>
          <w:color w:val="000000"/>
          <w:sz w:val="28"/>
          <w:szCs w:val="28"/>
        </w:rPr>
        <w:t>Пожары занимают особое место среди чрезвычайных ситуаций, и потери от них гораздо более значительны, чем от чрезвычайных ситуаций других видов.</w:t>
      </w:r>
      <w:bookmarkStart w:id="2" w:name="sub_53"/>
      <w:r>
        <w:rPr>
          <w:color w:val="000000"/>
          <w:sz w:val="28"/>
          <w:szCs w:val="28"/>
        </w:rPr>
        <w:t xml:space="preserve"> </w:t>
      </w:r>
      <w:bookmarkEnd w:id="2"/>
      <w:r>
        <w:rPr>
          <w:color w:val="000000"/>
          <w:sz w:val="28"/>
          <w:szCs w:val="28"/>
        </w:rPr>
        <w:t>Законодательство Российской Федерации устанавливает единые требования к обеспечению пожарной безопасности в лесах при использовании, охране, защите, воспроизводстве лесов, осуществлении иной деятельности в лесах, а также при пребывании граждан в лесах. Выполнение установленных требований является обязательными для исполнения органами местного самоуправления, а также юридическими лицами и гражданами.</w:t>
      </w:r>
    </w:p>
    <w:p>
      <w:pPr>
        <w:pStyle w:val="Style17"/>
        <w:ind w:firstLine="709"/>
        <w:jc w:val="both"/>
        <w:rPr>
          <w:color w:val="010101"/>
          <w:sz w:val="28"/>
          <w:szCs w:val="28"/>
        </w:rPr>
      </w:pPr>
      <w:bookmarkStart w:id="3" w:name="sub_1008"/>
      <w:r>
        <w:rPr>
          <w:color w:val="000000"/>
          <w:sz w:val="28"/>
          <w:szCs w:val="28"/>
        </w:rPr>
        <w:t>Правилами, установленными законодательными актами Российской Федерации, предусмотрено, что в период со дня схода снежного покрова до установления устойчивой дождливой осенней погоды или образования снежного покрова в лесах запрещается</w:t>
      </w:r>
      <w:bookmarkStart w:id="4" w:name="sub_1081"/>
      <w:bookmarkEnd w:id="3"/>
      <w:r>
        <w:rPr>
          <w:color w:val="000000"/>
          <w:sz w:val="28"/>
          <w:szCs w:val="28"/>
        </w:rPr>
        <w:t xml:space="preserve"> разводить костры,</w:t>
      </w:r>
      <w:bookmarkStart w:id="5" w:name="sub_1083"/>
      <w:bookmarkEnd w:id="4"/>
      <w:r>
        <w:rPr>
          <w:color w:val="000000"/>
          <w:sz w:val="28"/>
          <w:szCs w:val="28"/>
        </w:rPr>
        <w:t xml:space="preserve"> употреблять при охоте пыжи из горючих или тлеющих материалов;</w:t>
      </w:r>
      <w:bookmarkStart w:id="6" w:name="sub_1084"/>
      <w:bookmarkEnd w:id="5"/>
      <w:r>
        <w:rPr>
          <w:color w:val="000000"/>
          <w:sz w:val="28"/>
          <w:szCs w:val="28"/>
        </w:rPr>
        <w:t xml:space="preserve"> оставлять промасленные или пропитанные бензином, керосином или иными горючими веществами материалы (бумагу, ткань, паклю, вату и др.) в непредусмотренных специально для этого местах;</w:t>
      </w:r>
      <w:bookmarkStart w:id="7" w:name="sub_1085"/>
      <w:bookmarkEnd w:id="6"/>
      <w:r>
        <w:rPr>
          <w:color w:val="000000"/>
          <w:sz w:val="28"/>
          <w:szCs w:val="28"/>
        </w:rPr>
        <w:t xml:space="preserve">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.</w:t>
      </w:r>
      <w:bookmarkStart w:id="8" w:name="sub_1009"/>
      <w:bookmarkEnd w:id="7"/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color w:val="010101"/>
          <w:sz w:val="28"/>
          <w:szCs w:val="28"/>
        </w:rPr>
      </w:pPr>
      <w:r>
        <w:rPr>
          <w:color w:val="000000"/>
          <w:sz w:val="28"/>
          <w:szCs w:val="28"/>
        </w:rPr>
        <w:t>Также правила запрещают засорение леса бытовыми, строительными, промышленными и иными отходами и мусором</w:t>
      </w:r>
      <w:bookmarkStart w:id="9" w:name="sub_1012"/>
      <w:bookmarkEnd w:id="8"/>
      <w:r>
        <w:rPr>
          <w:color w:val="000000"/>
          <w:sz w:val="28"/>
          <w:szCs w:val="28"/>
        </w:rPr>
        <w:t>, выжигание травы на земельных участках, непосредственно примыкающих к лесам, защитным и озеленительным лесным насаждениям, без постоянного наблюдения.</w:t>
      </w:r>
      <w:bookmarkEnd w:id="9"/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bookmarkStart w:id="10" w:name="sub_10362"/>
      <w:r>
        <w:rPr>
          <w:color w:val="000000"/>
          <w:sz w:val="28"/>
          <w:szCs w:val="28"/>
        </w:rPr>
        <w:t>При обнаружении лесных пожаров юридические лица и граждане обязаны немедленно уведомлять о них органы государственной власти или органы местного самоуправления</w:t>
      </w:r>
      <w:bookmarkStart w:id="11" w:name="sub_10363"/>
      <w:bookmarkEnd w:id="10"/>
      <w:r>
        <w:rPr>
          <w:color w:val="000000"/>
          <w:sz w:val="28"/>
          <w:szCs w:val="28"/>
        </w:rPr>
        <w:t>, принимать при обнаружении лесного пожара меры по его тушению своими силами до прибытия сил пожаротушения.</w:t>
      </w:r>
      <w:bookmarkEnd w:id="11"/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риска возникновения пожаров в лесах, находящихся на территории города Азова, в последние годы предпринимаются следующие меры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территории городских лесов в весенний и осенний периоды производится устройство противопожарных минерализованных полос. В 2012 году произведена вспашка 25,03 га, в 2013 году – 18,3 га, в 2014 году – 11,8 г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мероприятий по поддержанию пожарной безопасности является проведение работ по содержанию полос лесных дорог, включающих уборку мусора, ликвидацию захламленности дорог и прилегающей к ним территории в соответствии с требованиями «Правил благоустройства и санитарного содержания г. Азова», утвержденных решением Азовской городской Думы № 162 от 31.05.2012 г. и «Санитарных правил содержания территорий населенных мест» - СанПиН 42-128-4690-88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ежегодно на территории городских лесов устанавливаются аншлаги «Берегите лес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высить уровень противопожарной безопасности на территории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,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 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 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подпрограммы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е уровня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населения и территории города Азо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ая задача – </w:t>
      </w:r>
      <w:r>
        <w:rPr>
          <w:rFonts w:cs="Times New Roman" w:ascii="Times New Roman" w:hAnsi="Times New Roman"/>
          <w:sz w:val="28"/>
          <w:szCs w:val="28"/>
        </w:rPr>
        <w:t>осуществление комплекса организационно-технических мер по противо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(индикаторы) подпрограммы приняты в увязке с целями и задачами муниципальной программы и с достижениями приоритетов политики города Азова в сфере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(индикаторы)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ездов на тушение пожаров на территории города Аз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одпрограммы не выделяются, срок реализации подпрограммы 2014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прогнозируется снизить риски возникновения пожаров и смягчить возможные их послед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е целей и решения задач подпрограммы обеспечивается путем выполнения основ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ое мероприятие 1.1. Обеспечение пожарной безопасности лесов, находящихся на территории города Азо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рамках выполнения основных мероприятий подпрограммы будут решены задачи по </w:t>
      </w:r>
      <w:r>
        <w:rPr>
          <w:rFonts w:cs="Times New Roman" w:ascii="Times New Roman" w:hAnsi="Times New Roman"/>
          <w:sz w:val="28"/>
          <w:szCs w:val="28"/>
        </w:rPr>
        <w:t>осуществление комплекса организационно-технических мер по противо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еречне основных мероприятий приведена в приложении № 5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по ресурсному обеспечению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а финансируется из бюджета города в пределах бюджетных ассигнований, предусмотренных на ее реализацию решением Азовской городской Думы о бюджете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в 2014 году составляет</w:t>
      </w:r>
      <w:r>
        <w:rPr>
          <w:rFonts w:cs="Times New Roman" w:ascii="Times New Roman" w:hAnsi="Times New Roman"/>
          <w:bCs/>
          <w:sz w:val="28"/>
          <w:szCs w:val="28"/>
        </w:rPr>
        <w:t> 396,1</w:t>
      </w:r>
      <w:r>
        <w:rPr>
          <w:rFonts w:cs="Times New Roman" w:ascii="Times New Roman" w:hAnsi="Times New Roman"/>
          <w:sz w:val="28"/>
          <w:szCs w:val="28"/>
        </w:rPr>
        <w:t xml:space="preserve"> тыс.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 подлежат ежегодной корректировке при формировании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подпрограммы приведены </w:t>
      </w:r>
      <w:r>
        <w:rPr>
          <w:rFonts w:cs="Times New Roman" w:ascii="Times New Roman" w:hAnsi="Times New Roman"/>
          <w:bCs/>
          <w:sz w:val="28"/>
          <w:szCs w:val="28"/>
        </w:rPr>
        <w:t>в приложениях № 2 и № 3 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роприятия государственных программ, в случае если средства на их реализацию поступают межбюджетными трансфертами в бюджет города Аз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оставление межбюджетных трансфертов бюджету города Азова из областного бюджета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«Защита от чрезвычайных ситуаций и обеспечение безопасности на воде» </w:t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«Защита от чрезвычайных ситуаций и обеспечение безопасности на воде» </w:t>
        <w:b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020"/>
      </w:tblGrid>
      <w:tr>
        <w:trPr/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Защита от чрезвычайных ситуаций и обеспечение безопасности на воде» (далее – подпрограм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 администрации города Азова (далее – Управление ЖКХ г. Аз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по делам гражданской обороны и чрезвычайным ситуациям города Азова Ростовской области (далее – МКУ «Управление ГОЧС города Азова»)</w:t>
            </w:r>
          </w:p>
        </w:tc>
      </w:tr>
      <w:tr>
        <w:trPr>
          <w:trHeight w:val="995" w:hRule="atLeast"/>
        </w:trPr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нижение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ышение уровня безопасности на водных объектах города Аз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роисшествий на водных объект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населения города Азова, подготовленного и обученного способам защиты от опасностей, возникающих при ведении военных действий и в чрезвычайных ситуациях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еловек руководящего состава предприятий и учреждений города, повысивших квалификацию в установленном порядке по вопросам гражданской обороны, защиты населения и территории города Азова от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разработанных планов по подготовке к эвакуации населения, материальных и культурных ценностей города Азова в безопасные районы при возникновении чрезвычайных ситуаций или опасностей при ведении военных действий или вследствие эти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роведенных учений и тренировок в соответствии с планами основных мероприятий на текущи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организации дежурств на городском пляже с целью охраны жизни и здоровья граждан (в летний перио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материально-технических, продовольственных медицинских и и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выделяют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2014-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из бюджета города Азова на период 2014-2020 годы составляет 109 852,6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 119,1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 354,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 – 15 778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 – 17 069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 – 15 885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 – 16 323,1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16 323,1 тыс. 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 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оперативности реагирования аварийно-спасате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ить процесс обучения и повышения уровня подготовки специалистов к действиям пр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ть хранение и обновление материального резерва для ликвидации чрезвычайных ситу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безопасности людей на водных объектах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Азова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 пожары, сильные ветры, снегопады, засух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города представляют природные чрезвычайные ситуации, обусловленные повышением уровня воды на р. Дон и ландшафтными  пожара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оне подтопления проживает 1,3 тыс. человек, на территориях, подверженных угрозе распространения ландшафтных пожаров, - 1,5 тыс. человек. Серьёзной угрозе от ландшафтных пожаров  населению города, подвергаются районы города: п. Авиаторов, п. Солнечный, п. Ясный и ул. Хутор Задонье. На ул. Хутор Задонье в 2013 году создана и оснащена добровольная пожарная дружин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ую угрозу представляют потенциально опасные объекты: 24  потенциально-опасных объекта, в т.ч. 1- химически опасны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городе, происходят пожары, дорожно-транспортные происшествия (в среднем за неделю до 40 ДТП), происшествия на водных объекта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аварийно-спасательных работ при происшествиях и возникновении чрезвычайных ситуаций в городе существует аварийно-спасательная служба численностью 14 человек. За семь лет аварийно-спасательная служба произвела  более 2700 выездов, оказала помощь и спасла порядка 400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спасательная служба города (далее – АСС), за прошедшие годы, хоть и нарастила свои возможности, в основном за счет улучшения своего профессионализма (из 14спасателей 6 спасателей имеют 3-й класс и 2 спасателя 2-й класс), но существуют и проблемы, в основном связанные с оснащением АСС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наряжение спасателей по истечению срока эксплуатации подлежит обязательной замен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выполнения работ в условиях плохой видимости и низких температур необходимы специальные приборы, осветительное оборудование и средства обогрева, средства индивидуальной защиты, тёплое водолазное снаряже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обеспечения готовности, исходя из уровней угроз чрезвычайных ситуаций, необходимо дооснастить АСС средствами для ликвидации аварийных разливов нефти и нефтепродуктов, газоспасательных, водолазных и других рабо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есто постоянного размещения подразделения спасателей требует улучшения материальной базы и ремонта, как существующих, так и передаваемых помещ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темпов развития аварийно-спасательной службы и повышению  их готовности к выполнению аварийно-спасательных работ, проблемы дооснащения АСС необходимо решить программными методами. Для выполнения этих целей необходимо обновление технических средств. С целью более активного проведения спасательных мероприятий на воде (ул. Хутор Задонье) спасателей необходимо оснастить гидрокостюмами и малыми плавсредствами. Эффективность ликвидации чрезвычайных ситуаций во многом определяется наличием материальных ресурсов,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ены постановлением мэра города № 1529 от 16.11.2007 «О порядке создания и использования городского резерва материальных ресурсов для ликвидации чрезвычайных ситуаций муниципального и локального характер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резервы в городе до сих пор не созданы. И создание их необходимо проводить также программными метод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Азов находится в зоне негативного воздействия вод (весеннее половодье, нагонные явления, паводки, гидродинамическая авария на Цимлянской ГЭС), в зоне радиационной опасности при аварии на Ростовской АЭС (выпадение  радиоактивных осадков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мещения пострадавшего населения (до 1400 человек) в городе созданы 9 пунктов временного размещения – на базе школ города, которые требуется дооснастить: спальными местами, пунктами питания, обеспечить банно-прачечными услугами. Эти мероприятия также нужно проводить программными метод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перечисленные проблемы представляется целесообразным программными мероприятиями на муниципальном уровне, в том числе и дооборудованием объектов социальной сферы с двойным назначение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овседневном режиме – для социально  полезных це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режиме чрезвычайной ситуации – для первоочередного жизнеобеспечения пострадавши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проблема оперативного и эффективного реагирования на поступающие от граждан вызовы экстренных служб приобрела особую остроту в связи с несоответствием существующей системы реагирования потребностям населения. В неделю диспетчера ЕДДС отрабатывают более 950 вызовов, в год до 50,0 тысяч вызовов и количество вызовов растёт из года в год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номер «112» теперь является единым номером для вызова служб экстренного реагирования, предстоящей установкой в помещении ЕДДС аппаратуры, обеспечивающей работу программы «Безопасный город», и перевода системы экстренного оповещения населения о ЧС природного и техногенного характера, также в помещение ЕДДС в дополнение к ранее установленной аппаратуре «Око»-  сигнализации, фиксирующей пожары в учреждениях социальной сферы, нагрузка на диспетчера ЕДДС возрастает вдвое. Поэтому необходимо поэтапно в рамках программы увеличивать штат ЕДД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города Азова от чрезвычайных ситуаций и безопасности людей на водных объекта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низить риски возникновения несчастных случаев на воде и смягчить возможные их последств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высить уровень оперативности реагирования аварийно-спасательной служб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лучшить процесс обучения и повышения уровня подготовки специалистов к действиям при возникновении чрезвычайных ситуац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обеспечить хранение и обновление материального резерва для ликвидац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под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; повышение уровня безопасности на водных объектах города Азов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е цели под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 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 обеспечение эффективного предупреждения и ликвидац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оисшествий на водных объекта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казатели (индикаторы) подпрограммы приняты в увязке с целью и задачами муниципальной программы и с достижениями приоритетов политики города Азова в сфере реализации муниципальной 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(индикаторы) подпрограмм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количество населения города Азова подготовленного  и обученного способам защиты от опасностей, возникающих при ведении военных действий и в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количество человек руководящего состава предприятий и учреждений города, повысивших квалификацию в установленном порядке по вопросам гражданской обороны, защиты населения и территории города Азова от чрезвычайных ситуац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количество разработанных планов по подготовке к эвакуации населения, материальных и культурных ценностей города Азова в безопасные районы при возникновении чрезвычайных ситуаций или опасностей при ведении военных действий или вследствие этих действ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количество проведенных учений и тренировок в соответствии с планами основных мероприятий на текущий го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личество часов организации дежурств на городском пляже с целью охраны жизни и здоровья граждан (в летний период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личество приобретенных материально-технических, продовольственных медицинских и и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ениях показателей (индикаторов) приводится в  приложении № 1 к муниципальной программе. Методика расчета целевых показателей (индикаторов) муниципальной программы приводится </w:t>
      </w:r>
      <w:hyperlink w:anchor="Par10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иложении № 4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тапы реализации подпрограммы не выделяются, срок реализации подпрограммы 2014 – 2020 год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с 2014 по 2020 годы прогнозиру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сить уровень подготовки населения города Азова в области защиты населения и территории города  от чрезвычайных ситуаций, обеспечения первичных мер пожарной безопасности и безопасности людей на водных объектах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сить уровень подготовки должностных лиц по вопросам гражданской обороны, защиты населения и территории города Азова от чрезвычайных ситуаци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количество разработанных планов по подготовке к эвакуации населе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си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личество обученных специалистов по средствам учений и тренировок в соответствии с планами основных мероприятий на текущий год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редствами защиты населения на случай чрезвычайных ситуаций и в особый пери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едотвратить происшествия на воде, удалив людей из опасных мест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 Характеристика основных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е целей и решения задач подпрограммы обеспечивается путем выполнен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1. Финансовое обеспечение МКУ «Управление ГОЧС города Азо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2. Обеспечение безопасности людей на водных объектах в границах территории города Аз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3. Создание и содержание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рамках выполнения основных мероприятий подпрограммы будут решены задачи п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еспечению эффективного предупреждения и ликвидации чрезвычайных ситуаций природного и техногенного характера,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ение эффективного предупреждения и ликвидац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исшествий на водных объек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еречне основных мероприятий приведена в приложении № 5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4. Информация по ресурсному обеспечению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ая программа финансируется из бюджета города в пределах бюджетных ассигнований, предусмотренных на ее реализацию решением Азовской городской Думы о бюджете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в 2014-2020 годах  – 109 852,6 тыс. рублей, в том числе: 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4 год – 14 119,1 тыс. 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5 год – 14 354,3 тыс. 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6 год – 15 778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7 год – 17 069,6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8 год – 15 885,4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9 год – 16 323,1 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 – 16 323,1 тыс. 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униципальной программы подлежат ежегодной корректировке при формировании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иведены </w:t>
      </w:r>
      <w:r>
        <w:rPr>
          <w:rFonts w:cs="Times New Roman" w:ascii="Times New Roman" w:hAnsi="Times New Roman"/>
          <w:bCs/>
          <w:sz w:val="28"/>
          <w:szCs w:val="28"/>
        </w:rPr>
        <w:t>в приложениях № 2 и № 3 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роприятия государственных программ, в случае если средства на их реализацию поступают межбюджетными трансфертами в бюджет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оставление межбюджетных трансфертов бюджету города Азова из областного бюджета не предусмотр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Безопасный город»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«Безопасный город»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281"/>
      </w:tblGrid>
      <w:tr>
        <w:trPr/>
        <w:tc>
          <w:tcPr>
            <w:tcW w:w="300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езопасный город»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Азова (далее – Управление ЖКХ г. Азова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по делам гражданской обороны и чрезвычайным ситуациям города Азова Ростовской области (далее – МКУ «Управление ГОЧС города Азова»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00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струмен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и безопасной среды проживания на территории города 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ониторинга существующих и потенциальных угроз для обеспечения безопасности муниципального образования «Город Азов» и анализа причин дестабилизации обстанов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 подпрограммы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тационарных пунктов наблюдения и мобильных пунктов наблюдения, с которых осуществляется получение визуальной информаци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нктов мониторинга и управления, на которые передается визуальная информация; количество предотвращенных и ликвидированных чрезвычайных ситуаций в границах города на основании информации полученной со стационарных пунктов наблюдения и мобильных пунктов наблюдения, с которых осуществляется получение визуальной информ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,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2016– 2020 годы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из бюджета города Азова на период 2016 – 2020 годы составляет 23 460,0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 692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 692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 692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 692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 692,0 тыс. рублей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перативного реагирования на чрезвычайные ситуации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арактеристика сферы реализации подпрограммы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экстренных оперативных служб при возникновении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сохраняется высокий уровень рисков техногенного и природного характера, негативных последствий чрезвычайных ситуаций, пожаров и происшествий на водных объекта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«Город Азов» функционируют службы экстренного реагирования - служба пожарной охраны, служба полиции, служба скорой медицинской помощи, аварийная служба газовой сети, служба реагирования в чрезвычайных ситуациях, которые осуществляют прием вызовов (сообщений о происшествиях и чрезвычайных ситуациях) от населения и при необходимости организуют экстренное реагирование на происшествия и чрезвычайные ситуации соответствующих сил и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 функционирует единая дежурно-диспетчерская служба (ЕДДС), которая осуществляет координацию деятельности экстренных оперативных служб на своих территор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еративного реагирования на поступающие от граждан вызовы экстренных оперативных служб в городе Азове действует единый номер «112» на базе дежурно-диспетчерской службы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акоплен значительный опыт приема по единому номеру «112» от граждан и перевода вызова в соответствующую экстренную оперативную службу. С 2013 по 2015 годы на номер «112» поступило от граждан более 150 тысяч звонков, из которых около 60 процентов вызовов были связаны с возникновением пожаров, происшествий 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мероприятий по обеспечению благоприятной безопасности среды проживания обусловливается наличием различного рода угроз (природного, техногенного, биолого-социального, экологического и другого характера) для всей среды проживания населения (жилых, общественных и административных зданий, объектов промышленного и сельскохозяйственного производства, транспорта, связи, радиовещания, телевидения, технических сооружений и систем коммунального хозяйства (водо-, газо-, тепло-, электроснабжения и др.), систем водоотведения, природных ресурсов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й характерной особенностью угроз на современном этапе является их взаимосвязанный характер, выражающийся в том, что одно возникающее бедствие (или реализация угрозы) может вызывать целую цепочку других катастрофических процессов (эффект домино), что определяет необходимость комплексного подхода к обеспечению безопасности среды проживания населения города Аз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 уровень оперативного реагирования на чрезвычайные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под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,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анным факторам риска отнес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иск возникновения потенциально опасных техногенных угроз при работе с объектами муниципаль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рушение нормальных условий жизнедеятельности населения в силу несвоевременного устранения последствий происшествий, аварий 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иски причинения ущерба среде обитания и здоровью людей, а также дополнительных материальных расходов на устранение последствий чрезвычайных ситуаций и происшествий в силу низкой эффективности систем прогнозирования и поддержки ре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создание благоприятной и безопасной среды проживания на территории города Азов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мониторинга существующих и потенциальных угроз для обеспечения безопасности муниципального образования «Город Азов» и анализа причин дестабилизации обстанов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(индикаторы) подпрограммы приняты в увязке с целями и задачами муниципальной программы «Защита населения и территории города Азова от чрезвычайных ситуаций, обеспечение пожарной безопасности и безопасности людей на водных объектах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(индикаторы) подпрограммы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личество стационарных пунктов наблюдения, с которых осуществляется получение визуальной информации;</w:t>
      </w:r>
    </w:p>
    <w:p>
      <w:pPr>
        <w:pStyle w:val="Style17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- количество мобильных пунктов наблюдения, с которых осуществляется получение визуальной информации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личество пунктов мониторинга, на которые передается визуальная информация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личество пунктов управления, на которые передается визуальная информац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личество предотвращенных и ликвидированных чрезвычайных ситуаций в границах города на основании информации полученной со стационарных пунктов наблюдения, с которых осуществляется получение визуальн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пы реализации подпрограммы не выделяются, срок реализации подпрограммы 2016-2020 год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одпрограммы планируется осуществля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еративный круглосуточный контроль ситуации на улицах и объектах города в режиме реального времени посредством получения видеоинформации с 31 пункта наблюдения, а также передачи данной информации на пункты мониторинга и управле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основных мероприятий под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и решения задач подпрограммы обеспечивается путем выполнения основного мероприят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ое мероприятие 3.1.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истемы видеонаблюдения «Безопасный город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е 3.1.1. Предоставление визуальной информации (видеопотоков), ее хранение, экспорт видео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основного мероприятия подпрограммы МКУ «Управление ГОЧС города Азова» будет решена задача по обеспечению мониторинга существующих и потенциальных угроз для обеспечения безопасности муниципального образования «Город Азов» и анализа причин дестабилизации обстан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я по ресурсному обеспечению под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финансируется из бюджета города в пределах бюджетных ассигнований, предусмотренных на ее реализацию решением Азовской городской Думы о бюджете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в 2016 – 2020 годах – 23 460,0 тыс. рублей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 692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 692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 692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 692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 692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 подлежат ежегодной корректировке при формировании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роприятия государственных программ, в случае если средства на их реализацию поступают межбюджетными трансфертами в бюджет города Азов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оставление межбюджетных трансфертов бюджету города Азова из областного бюджета не предусмотр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8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муниципальной программе города Азова «Защита населения и территории города Азова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показателях (индикаторах) муниципальной программы, под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2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3"/>
        <w:gridCol w:w="983"/>
        <w:gridCol w:w="1134"/>
        <w:gridCol w:w="1134"/>
        <w:gridCol w:w="1134"/>
        <w:gridCol w:w="992"/>
        <w:gridCol w:w="1239"/>
        <w:gridCol w:w="1144"/>
        <w:gridCol w:w="1272"/>
        <w:gridCol w:w="1294"/>
        <w:gridCol w:w="1129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имен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5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города Аз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города Азова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аварийно-спасательной службы на пожары, чрезвычайные ситуации и происшеств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о-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ционарных пунктов наблюдения и мобильных пунктов наблюдения, с которых осуществляется получение визуальной информации; количество пунктов мониторинга и управления, на которые передается визуальная информ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26" w:hRule="atLeast"/>
        </w:trPr>
        <w:tc>
          <w:tcPr>
            <w:tcW w:w="15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>
          <w:trHeight w:val="1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ов на тушение пожаров в лесах находящихся на территории города Аз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27" w:hRule="atLeast"/>
        </w:trPr>
        <w:tc>
          <w:tcPr>
            <w:tcW w:w="15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 и обеспечение безопасности на вод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населения города Азова подготовленного и обученного способам защиты от опасностей, возникающих при ведении военных действий и в чрезвычайных ситуациях природного и техног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о-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0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еловек руководящего состава  предприятий и учреждений города, повысивших квалификацию в установленном порядке по вопросам гражданской обороны, защиты населения и территории города Азова от чрезвычайных ситу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о-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азработанных планов по подготовке к эвакуации населения, материальных  и культурных ценностей города Азова в безопасные районы при возникновении чрезвычайных ситуаций или опасностей при ведении военных действий или вследствие этих действ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веденных учений и тренировок в соответствии с планами основных мероприятий на текущий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организации дежурств на городском пляже с целью охраны жизни и здоровья граждан (в летний период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обретенных материально-технических, продовольственных медицинских и иных средств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езопасный город»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ционарных пунктов наблюдения, с которых осуществляется получение визуальной информ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/>
              <w:t>Количество мобильных пунктов наблюдения, с которых осуществляется получение визуальной информ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нктов мониторинга, на которые передается визуальная информ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нктов управления, на которые передается визуальная информ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твращенных и ликвидированных чрезвычайных ситуаций в границах города на основании информации полученной со стационарных пунктов наблюдения и мобильных пунктов наблюдения, с которых осуществляется получение визуальной информ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1134" w:gutter="0" w:header="0" w:top="1438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22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города Азова «Защита населения и территории города Азова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2" w:name="Par676"/>
      <w:bookmarkEnd w:id="12"/>
      <w:r>
        <w:rPr>
          <w:rFonts w:cs="Times New Roman" w:ascii="Times New Roman" w:hAnsi="Times New Roman"/>
          <w:bCs/>
          <w:sz w:val="28"/>
          <w:szCs w:val="28"/>
        </w:rPr>
        <w:t>Расходы бюджета города Азова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3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985"/>
        <w:gridCol w:w="1842"/>
        <w:gridCol w:w="709"/>
        <w:gridCol w:w="709"/>
        <w:gridCol w:w="1418"/>
        <w:gridCol w:w="567"/>
        <w:gridCol w:w="992"/>
        <w:gridCol w:w="992"/>
        <w:gridCol w:w="992"/>
        <w:gridCol w:w="993"/>
        <w:gridCol w:w="992"/>
        <w:gridCol w:w="992"/>
        <w:gridCol w:w="977"/>
      </w:tblGrid>
      <w:tr>
        <w:trPr>
          <w:tblHeader w:val="true"/>
          <w:trHeight w:val="9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59" w:firstLine="3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0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985"/>
        <w:gridCol w:w="1842"/>
        <w:gridCol w:w="709"/>
        <w:gridCol w:w="709"/>
        <w:gridCol w:w="1418"/>
        <w:gridCol w:w="567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  <w:trHeight w:val="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города Азова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15,1</w:t>
            </w:r>
          </w:p>
        </w:tc>
      </w:tr>
      <w:tr>
        <w:trPr>
          <w:trHeight w:val="13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 г. А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15,1</w:t>
            </w:r>
          </w:p>
        </w:tc>
      </w:tr>
      <w:tr>
        <w:trPr>
          <w:trHeight w:val="10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г.Азова «Чист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ожарной безопасности лесов, находящихся на территории города Аз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г.Азова «Чистый гор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2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 и обеспечение безопасности на в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23,1</w:t>
            </w:r>
          </w:p>
        </w:tc>
      </w:tr>
      <w:tr>
        <w:trPr>
          <w:trHeight w:val="10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ГОЧС города Аз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23,1</w:t>
            </w:r>
          </w:p>
        </w:tc>
      </w:tr>
      <w:tr>
        <w:trPr>
          <w:trHeight w:val="33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КУ «Управление ГОЧС города Аз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Управление ГОЧС города Азо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43,5</w:t>
            </w:r>
          </w:p>
        </w:tc>
      </w:tr>
      <w:tr>
        <w:trPr>
          <w:trHeight w:val="3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 в границах территории города 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КУ «Управление ГОЧС города Азо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Управление ГОЧС города Азо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271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ый г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</w:tr>
      <w:tr>
        <w:trPr>
          <w:trHeight w:val="5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ГОЧС города Аз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наблюдения «Безопасный 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ГОЧС города Аз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визуальной информации (видеопотоков), ее хранение, экспорт видео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ГОЧС города Аз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27630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027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tbl>
      <w:tblPr>
        <w:tblW w:w="5180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>
          <w:trHeight w:val="1939" w:hRule="atLeast"/>
        </w:trPr>
        <w:tc>
          <w:tcPr>
            <w:tcW w:w="5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муниципальной программе города Азова «Защита населения и территории города Азова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ного бюджета, федерального бюджета, бюджета города Аз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и внебюджетных источников на реализацию муниципальной программы города Азова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1"/>
        <w:gridCol w:w="2183"/>
        <w:gridCol w:w="1844"/>
        <w:gridCol w:w="1440"/>
        <w:gridCol w:w="1560"/>
        <w:gridCol w:w="1456"/>
        <w:gridCol w:w="1214"/>
        <w:gridCol w:w="1134"/>
        <w:gridCol w:w="1134"/>
        <w:gridCol w:w="1134"/>
      </w:tblGrid>
      <w:tr>
        <w:trPr>
          <w:tblHeader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519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1"/>
        <w:gridCol w:w="2183"/>
        <w:gridCol w:w="1844"/>
        <w:gridCol w:w="1440"/>
        <w:gridCol w:w="1560"/>
        <w:gridCol w:w="1456"/>
        <w:gridCol w:w="1214"/>
        <w:gridCol w:w="1134"/>
        <w:gridCol w:w="1134"/>
        <w:gridCol w:w="1134"/>
      </w:tblGrid>
      <w:tr>
        <w:trPr>
          <w:tblHeader w:val="true"/>
          <w:trHeight w:val="32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города Азова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4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7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15,1</w:t>
            </w:r>
          </w:p>
        </w:tc>
      </w:tr>
      <w:tr>
        <w:trPr/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города Азо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4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7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15,1</w:t>
            </w:r>
          </w:p>
        </w:tc>
      </w:tr>
      <w:tr>
        <w:trPr/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города А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 и обеспечение безопасности на вод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54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7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23,1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города А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54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7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23,1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гор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города А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985" w:right="1134" w:gutter="0" w:header="0" w:top="107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tbl>
      <w:tblPr>
        <w:tblW w:w="5180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муниципальной программе города Азова «Защита населения и территории города Азова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3543"/>
        <w:gridCol w:w="1418"/>
        <w:gridCol w:w="5528"/>
        <w:gridCol w:w="3402"/>
      </w:tblGrid>
      <w:tr>
        <w:trPr>
          <w:tblHeader w:val="true"/>
          <w:trHeight w:val="6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>
          <w:tblHeader w:val="true"/>
          <w:trHeight w:val="1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аварийно-спасательной службы на пожары, чрезвычайные ситуации и происшест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– количество выездов аварийно-спасательной служб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ожары, чрезвычайные ситуации и происшествия</w:t>
            </w:r>
          </w:p>
        </w:tc>
      </w:tr>
      <w:tr>
        <w:trPr>
          <w:trHeight w:val="154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асенных людей, и которым оказана помощь при пожарах чрезвычайных ситуациях и происшествиях</w:t>
            </w:r>
          </w:p>
        </w:tc>
      </w:tr>
      <w:tr>
        <w:trPr>
          <w:trHeight w:val="154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ционарных пунктов наблюдения и мобильных пунктов наблюдения, с которых осуществляется получение визуальной информации; количество пунктов мониторинга и управления, на которые передается визуальная информ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х пунктов наблюдения, мобильных пунктов наблюдения, пунктов мониторинга и пунктов управления</w:t>
            </w:r>
          </w:p>
        </w:tc>
      </w:tr>
      <w:tr>
        <w:trPr>
          <w:trHeight w:val="11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ов на тушение  пожаров на территории города Аз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 количество выездов аварийно-спасательной службы</w:t>
            </w:r>
          </w:p>
        </w:tc>
      </w:tr>
      <w:tr>
        <w:trPr>
          <w:trHeight w:val="21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населения города Азова подготовленного и обученного способам защиты от опасностей, возникающих при ведении военных действий и в чрезвычайных ситуациях природного и техногенно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огласно ежегодному плану обуч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 –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чество населения города Азова подготовленного и обученного способам защиты от опасностей, возникающих при ведении военных действий и в чрезвычайных ситуациях природного и техногенного характера</w:t>
            </w:r>
          </w:p>
        </w:tc>
      </w:tr>
      <w:tr>
        <w:trPr>
          <w:trHeight w:val="26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еловек руководящего состава  предприятий и учреждений города, повысивших квалификацию в установленном порядке по вопросам гражданской обороны, защиты населения и территории города Азова от чрезвычай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огласно ежегодному плану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еловек руководящего состава  предприятий и учреждений города, повысивших квалификацию в установленном порядке по вопросам гражданской обороны, защиты населения и территории города Азова от чрезвычайных ситу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2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азработанных планов по подготовке к эвакуации населения, материальных и культурных ценностей города Азова в безопасные районы при возникновении чрезвычайных ситуаций или опасностей при ведении военных действий или вследствие этих дейст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огласно ежегодному плану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азработанных планов по подготовке к эвакуации населения, материальных  и культурных ценностей города Азова в безопасные районы при возникновении чрезвычайных ситуаций или опасностей при ведении военных действий или вследствие этих дейст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веденных учений и тренировок в соответствии с планами основных мероприятий на текущ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огласно ежегод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веденных учений и тренировок в соответствии с планами основных мероприятий на текущи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организации дежурств на городском пляже с целью охраны жизни и здоровья граждан (в летний пери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огласно ежегод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 – количество часов организации дежурств на городском пляже с целью охраны жизни и здоровья граждан </w:t>
            </w:r>
          </w:p>
        </w:tc>
      </w:tr>
      <w:tr>
        <w:trPr>
          <w:trHeight w:val="11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2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обретенных материально-технических, продовольственных медицинских и ины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– количество приобретенных материально-технических, продовольственных медицинских и иных средств 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3.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ционарных пунктов наблюдения, с которых осуществляется получение визу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пределяется в виде суммы базовых показ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зовый показатель – количество стационарных пунктов наблюдения, с которых осуществляется получение визуальной информации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3.2</w:t>
            </w:r>
          </w:p>
          <w:p>
            <w:pPr>
              <w:pStyle w:val="Style17"/>
              <w:rPr>
                <w:color w:val="FF0000"/>
                <w:highlight w:val="yellow"/>
              </w:rPr>
            </w:pPr>
            <w:r>
              <w:rPr/>
              <w:t>Количество мобильных пунктов наблюдения, с которых осуществляется получение визу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пределяется в виде суммы базовых показ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зовый показатель – количество мобильных пунктов наблюдения, с которых осуществляется получение визуальной информации</w:t>
            </w:r>
          </w:p>
        </w:tc>
      </w:tr>
      <w:tr>
        <w:trPr>
          <w:trHeight w:val="8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3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нктов мониторинга, на которые передается визуальн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пределяется в виде суммы базовых показ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зовый показатель – количество пунктов мониторинга, на которые передается визуальная информация</w:t>
            </w:r>
          </w:p>
        </w:tc>
      </w:tr>
      <w:tr>
        <w:trPr>
          <w:trHeight w:val="8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3.4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нктов управления, на которые передается визуальн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пределяется в виде суммы базовых показ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зовый показатель – количество пунктов управления, на которые передается визуальная информация</w:t>
            </w:r>
          </w:p>
        </w:tc>
      </w:tr>
      <w:tr>
        <w:trPr>
          <w:trHeight w:val="8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3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едотвращенных и ликвидированных чрезвычайных ситуаций в границах города на основании информации полученной со стационарных и мобильных пунктов наблюдения, с которых осуществляется получение визу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пределяется в виде суммы базовых показ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зовый показатель – количество переданных сообщений дежурным и диспетчерским городским службам на основании информации полученной со стационарных и мобильных пунктов наблюдения, с которых осуществляется получение визуальной информации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985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463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муниципальной программе города Азова «Защита населения и территории города Азова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подпрограмм, основных мероприятий муниципальной программы города Аз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3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539"/>
        <w:gridCol w:w="1985"/>
        <w:gridCol w:w="1075"/>
        <w:gridCol w:w="1080"/>
        <w:gridCol w:w="2267"/>
        <w:gridCol w:w="1920"/>
        <w:gridCol w:w="13"/>
        <w:gridCol w:w="1880"/>
        <w:gridCol w:w="13"/>
      </w:tblGrid>
      <w:tr>
        <w:trPr>
          <w:tblHeader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(подпрограммы)    </w:t>
              <w:br/>
            </w:r>
          </w:p>
        </w:tc>
      </w:tr>
      <w:tr>
        <w:trPr>
          <w:tblHeader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Обеспечение пожарной безопасности лесов, находящихся на территории города Азо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г.Азова «Чистый город»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пожар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достижение запланированных показателей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1.1</w:t>
            </w:r>
          </w:p>
        </w:tc>
      </w:tr>
      <w:tr>
        <w:trPr/>
        <w:tc>
          <w:tcPr>
            <w:tcW w:w="14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 и обеспечение безопасности на вод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Финансовое обеспечение деятельности МКУ «Управление ГОЧС города Азо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ГОЧС города Азов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ГОЧС города Азова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достижение запланированных показателей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2.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 в границах территории города 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ГОЧС города Азов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 на городском пляже с целью охраны жизни и здоровья граждан (в летний период го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достижение запланированных показателей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2.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ГОЧС города Азов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обновление материального резерва для ликвидации чрезвычайных ситу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достижение запланированных показателей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2.6</w:t>
            </w:r>
          </w:p>
        </w:tc>
      </w:tr>
      <w:tr>
        <w:trPr/>
        <w:tc>
          <w:tcPr>
            <w:tcW w:w="1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езопасный город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Разви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ы видеонаблюдения «Безопасный город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ГОЧС города Азов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уровня безопасности среды проживания, повышение уровня оперативного реагирования на чрезвычайные ситуации</w:t>
            </w:r>
          </w:p>
          <w:p>
            <w:pPr>
              <w:pStyle w:val="ConsPlusCel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26" w:hanging="0"/>
              <w:rPr>
                <w:highlight w:val="yellow"/>
              </w:rPr>
            </w:pPr>
            <w:r>
              <w:rPr/>
              <w:t xml:space="preserve">увеличение чрезвычайных ситуаций в границах город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26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26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                                                                                         В.А. Пшенич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26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р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26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 П.В. Бойко</w:t>
      </w:r>
    </w:p>
    <w:sectPr>
      <w:footerReference w:type="default" r:id="rId8"/>
      <w:type w:val="nextPage"/>
      <w:pgSz w:orient="landscape" w:w="16838" w:h="11906"/>
      <w:pgMar w:left="1985" w:right="1134" w:gutter="0" w:header="0" w:top="1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нак2 Знак Знак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Style12"/>
    <w:rPr/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30:00Z</dcterms:created>
  <dc:creator>ГВС</dc:creator>
  <dc:description/>
  <cp:keywords/>
  <dc:language>en-US</dc:language>
  <cp:lastModifiedBy>galina</cp:lastModifiedBy>
  <cp:lastPrinted>2017-10-06T16:45:00Z</cp:lastPrinted>
  <dcterms:modified xsi:type="dcterms:W3CDTF">2017-10-23T12:30:00Z</dcterms:modified>
  <cp:revision>2</cp:revision>
  <dc:subject/>
  <dc:title>АДМИНИСТРАЦИЯ ГОРОДА АЗОВА</dc:title>
</cp:coreProperties>
</file>