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                                      № 2641</w:t>
      </w:r>
    </w:p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09.2013 № 20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9 решения Азовской городской думы от 29.04.2010 № 38 «Об утверждении Положения о бюджетном процессе в муниципальном образовании «Город Азов» и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, </w:t>
      </w:r>
      <w:r>
        <w:rPr>
          <w:bCs/>
          <w:sz w:val="28"/>
          <w:szCs w:val="28"/>
        </w:rPr>
        <w:t>Постановления администрации города Азова от 02.08.2017 № 1751 «Об утверждении Порядка и сроков составления проекта бюджета города Азова на 2018 год и на плановый период 2019 и 2020 годов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30.09.2013 № 2010 «Об утверждении муниципальной программы города Азова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ind w:firstLine="709"/>
        <w:rPr/>
      </w:pPr>
      <w:r>
        <w:rPr>
          <w:sz w:val="28"/>
        </w:rPr>
        <w:t>города Азова                                                                     В.В. Ращупкин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 П.В. Бой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. Азова</w:t>
      </w:r>
      <w:r>
        <w:br w:type="page"/>
      </w:r>
    </w:p>
    <w:p>
      <w:pPr>
        <w:pStyle w:val="Normal"/>
        <w:suppressAutoHyphens w:val="tru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245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uppressAutoHyphens w:val="tru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3.11.2017 № 26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09.2013 № 2010«Об утверждении муниципальной программы города Азова 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В ПАСПОРТЕ Муниципальной программы города Азова «Управление муниципальными финансами» раздел «Ресурсное обеспечение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268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6672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города Азова составляет – 60 641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города Азов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 629,9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 6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3,4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605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60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9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9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26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2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69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5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54,5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 В абзаце втором раздела 4 «Информация по ресурсному обеспечению муниципальной программы» муниципальной программы города Азова «Управление муниципальными финансами» цифры «60 759,7» заменить цифрами «60 641,4»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В ПАСПОРТЕ подпрограммы «Нормативно-методическое обеспечение и организация бюджетного процесса» раздел «Ресурсное обеспечение под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094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города Азова составляет – 60 641,4 </w:t>
            </w:r>
            <w:r>
              <w:rPr>
                <w:bCs/>
              </w:rPr>
              <w:t>тыс. руб</w:t>
            </w:r>
            <w:r>
              <w:rPr/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9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города Азов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 629,9</w:t>
            </w:r>
          </w:p>
        </w:tc>
        <w:tc>
          <w:tcPr>
            <w:tcW w:w="309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 6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3,4</w:t>
            </w:r>
          </w:p>
        </w:tc>
        <w:tc>
          <w:tcPr>
            <w:tcW w:w="309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4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605,6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60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9,8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9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8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4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4,5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4,5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 В абзаце втором раздела 4 «Информация по ресурсному обеспечению муниципальной программы» Подпрограммы 2 «Нормативно-методическое обеспечение и организация бюджетного процесса» цифры «60 759,7» заменить цифрами «60 641,4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 Приложение № 4 изложить в следующей редакции: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ода Азова на реализацию муниципальной программы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</w:t>
      </w:r>
      <w:r>
        <w:rPr>
          <w:bCs/>
          <w:sz w:val="28"/>
          <w:szCs w:val="28"/>
        </w:rPr>
        <w:t xml:space="preserve">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560"/>
        <w:gridCol w:w="1559"/>
        <w:gridCol w:w="851"/>
        <w:gridCol w:w="708"/>
        <w:gridCol w:w="1418"/>
        <w:gridCol w:w="709"/>
        <w:gridCol w:w="993"/>
        <w:gridCol w:w="992"/>
        <w:gridCol w:w="992"/>
        <w:gridCol w:w="993"/>
        <w:gridCol w:w="1134"/>
        <w:gridCol w:w="1417"/>
        <w:gridCol w:w="1134"/>
      </w:tblGrid>
      <w:tr>
        <w:trPr>
          <w:trHeight w:val="7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8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города и снижением недои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решениями Азов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города Азов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города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</w:t>
            </w:r>
            <w:r>
              <w:rPr>
                <w:sz w:val="24"/>
                <w:szCs w:val="24"/>
              </w:rPr>
              <w:t>финансовогоуправления администрации г. 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 6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2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рганизация планирования и исполнения расходо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_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8"/>
          <w:szCs w:val="28"/>
        </w:rPr>
        <w:t>6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Азова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бюджета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267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267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 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4,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-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41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418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В.А. Пшеничный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41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252"/>
        <w:ind w:firstLine="1418"/>
        <w:rPr>
          <w:vanish/>
        </w:rPr>
      </w:pPr>
      <w:r>
        <w:rPr>
          <w:sz w:val="28"/>
          <w:szCs w:val="28"/>
        </w:rPr>
        <w:t>Начальник общего отдела                                                                      П.В. Бойко</w:t>
      </w:r>
      <w:bookmarkStart w:id="2" w:name="_PictureBullets"/>
      <w:bookmarkEnd w:id="2"/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3:00Z</dcterms:created>
  <dc:creator>Malygina_MP</dc:creator>
  <dc:description/>
  <dc:language>en-US</dc:language>
  <cp:lastModifiedBy>Ковтун Надежда Георгиевна</cp:lastModifiedBy>
  <cp:lastPrinted>2017-11-13T13:02:00Z</cp:lastPrinted>
  <dcterms:modified xsi:type="dcterms:W3CDTF">2017-11-13T10:03:00Z</dcterms:modified>
  <cp:revision>2</cp:revision>
  <dc:subject/>
  <dc:title/>
</cp:coreProperties>
</file>