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7                                       № 2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10.10.2013 № 2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постановления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постановления администрации города Азова от 02.08.2017 № 1751 «Об утверждении Порядка и сроков составления проекта бюджета города Азова на 2018 год и на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Азовской городской Думы от 25.10.2017 № 281 «О внесении изменений в решение Азовской городской Думы «О бюджете города Азова на 2017 год и на плановый период 2018 и 2019 годов»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остановление администрации города Азова от 10.10.2013 № 2121 «Об утвержден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постановление подлежит официальному опубликова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Азова          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В.В. Ращупкин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 № 267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города Азова от 10.10.2013     № 2121 «Об утверждении муниципальной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города Азова «Защита населения и территории города Азова от чрезвычайных ситуаций, обеспечение пожарной безопасности и безопасности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и № 1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аспорт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раздел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города Азова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ассигнований из бюджета города Азова на период 2014-2020 годы составляет 135 616,2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4 354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0 47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1 761,6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21 355,3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21 343,2 тыс.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1 816,6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бзац второй раздела </w:t>
      </w:r>
      <w:r>
        <w:rPr>
          <w:rFonts w:cs="Times New Roman" w:ascii="Times New Roman" w:hAnsi="Times New Roman"/>
          <w:sz w:val="28"/>
          <w:szCs w:val="28"/>
        </w:rPr>
        <w:t xml:space="preserve">4. «Информация по ресурсному обеспечению муниципальной программы» изложить в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в 2014-2020 годах  – 135 616,2 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 14 515,2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4 354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0 47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1 761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21 355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21 343,2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1 816,6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Защита от чрезвычайных ситуаций и обеспечение безопасности на воде»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«Ресурсное обеспечение под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бюджета города Азова на период 2014-2020 годы составляет 111 760,1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4 119,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4 354,3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 – 15 77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 – 17 069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 – 16 663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 – 16 651,2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17 124,6 тыс. рублей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4.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в 2014-2020 годах  – 111 760,1 тыс. рублей, в том числе: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4 119,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5 год – 14 354,3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год – 15 77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7 год – 17 069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8 год – 16 663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год – 16 651,2 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17 124,6 тыс. рублей»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я №№ 2, 3 к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й программе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города Азова от чрезвычайных ситуаций, обеспечение пожарной безопасности и безопасности людей на водных объектах» изложить в редакции:</w:t>
      </w:r>
    </w:p>
    <w:tbl>
      <w:tblPr>
        <w:tblW w:w="532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bCs/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5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1"/>
        <w:gridCol w:w="709"/>
        <w:gridCol w:w="709"/>
        <w:gridCol w:w="1418"/>
        <w:gridCol w:w="567"/>
        <w:gridCol w:w="992"/>
        <w:gridCol w:w="992"/>
        <w:gridCol w:w="992"/>
        <w:gridCol w:w="993"/>
        <w:gridCol w:w="992"/>
        <w:gridCol w:w="992"/>
        <w:gridCol w:w="977"/>
      </w:tblGrid>
      <w:tr>
        <w:trPr>
          <w:tblHeader w:val="true"/>
          <w:trHeight w:val="9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1"/>
        <w:gridCol w:w="709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>
          <w:trHeight w:val="4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6,6</w:t>
            </w:r>
          </w:p>
        </w:tc>
      </w:tr>
      <w:tr>
        <w:trPr>
          <w:trHeight w:val="13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6,6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г. Азова «Чист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лесов, находящихся на территории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г. Азова «Чистый гор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4,6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4,6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КУ «Управление ГОЧС города 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37,9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82,9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9,2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8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 в границах территории города Аз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7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правление ГОЧС города Азо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7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наблюдения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изуальной информации (видеопотоков), ее хранение, экспорт видео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ГОЧС города Аз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2763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27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</w:tbl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939" w:hRule="atLeast"/>
        </w:trPr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муниципальной программы города Азова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5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183"/>
        <w:gridCol w:w="1844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tblHeader w:val="true"/>
          <w:trHeight w:val="3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260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6,6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7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6,6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4,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24,6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го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 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             В.А. Пшен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985" w:right="1134" w:gutter="0" w:header="0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ГВС</dc:creator>
  <dc:description/>
  <cp:keywords/>
  <dc:language>en-US</dc:language>
  <cp:lastModifiedBy>Ковтун Надежда Георгиевна</cp:lastModifiedBy>
  <cp:lastPrinted>2017-11-16T11:04:00Z</cp:lastPrinted>
  <dcterms:modified xsi:type="dcterms:W3CDTF">2017-11-16T08:12:00Z</dcterms:modified>
  <cp:revision>2</cp:revision>
  <dc:subject/>
  <dc:title>АДМИНИСТРАЦИЯ ГОРОДА АЗОВА</dc:title>
</cp:coreProperties>
</file>