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ЗОВА </w:t>
      </w:r>
    </w:p>
    <w:p>
      <w:pPr>
        <w:pStyle w:val="Postan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6.11.2017                                         № 2677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9.10.2013 № 211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02.08.2017 № 1751 «Об утверждении Порядка и сроков составления проекта бюджета города Азова на 2018 год и на плановый период 2019 и 2020 годов» с целью уточнения объемов финансирования муниципальной программы города Азова «Развитие образования в городе Азове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зова от 09.10.2013 № 2113 «Об утверждении муниципальной программы города Азова «Развитие образования в городе Азове» изменения согласно приложению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30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П.В. Бойко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3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 Азова  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440" w:hanging="2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440" w:hanging="2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ind w:left="4440" w:hanging="2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lineRule="auto" w:line="230"/>
        <w:ind w:left="4440" w:hanging="22"/>
        <w:jc w:val="center"/>
        <w:rPr>
          <w:sz w:val="28"/>
          <w:szCs w:val="28"/>
        </w:rPr>
      </w:pPr>
      <w:r>
        <w:rPr>
          <w:sz w:val="28"/>
          <w:szCs w:val="28"/>
        </w:rPr>
        <w:t>от 16.11.2017 № 2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города Азова от 09.10.2013 № 2113 «Об утверждении муниципальной программы города Азова «Развитие образования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разделе «Паспорт муниципальной программы города Азова «Развитие образования в городе Азове» подраздел «Ресурсное обеспечение муниципальной программы города Азова » изложить в следующей редакции: 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40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bookmarkStart w:id="0" w:name="sub_106"/>
            <w:r>
              <w:rPr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5 508 958,3 т</w:t>
            </w:r>
            <w:r>
              <w:rPr>
                <w:bCs/>
                <w:sz w:val="28"/>
                <w:szCs w:val="28"/>
              </w:rPr>
              <w:t>ыс. рубл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776 614,2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823 158,6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720 749,6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760 848,4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793 674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803 188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Cs/>
                <w:sz w:val="28"/>
                <w:szCs w:val="28"/>
              </w:rPr>
              <w:t>2020 год –830 724,8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ластной бюджет –3 425 877,9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 681,7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5 461,8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472 655,7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497 125,8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509 942,4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530 546,9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0 год – 554 463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федеральный бюджет – 127 224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55 819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69 267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17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575,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72,3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72,3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бюджет города Азова  – 1 955 856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5 112,8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8 429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247 676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263 147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283 159,3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272 069,5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20 год – 276 261,2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»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4 «Информация по ресурсному обеспечению муниципальной программы» муниципальной программы города Азова «Развитие образования в городе Азове» изложить в следующей редакции: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сег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5 508 958,3 т</w:t>
      </w:r>
      <w:r>
        <w:rPr>
          <w:bCs/>
          <w:sz w:val="28"/>
          <w:szCs w:val="28"/>
        </w:rPr>
        <w:t>ыс. рублей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776 614,2 тыс. рубле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823 158,6 тыс. рублей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16 год – 720 749,6 тыс. рублей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17 год – 760 848,4 тыс. рублей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18 год – 793 674,0 тыс. рублей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19 год – 803 188,7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Cs/>
          <w:sz w:val="28"/>
          <w:szCs w:val="28"/>
        </w:rPr>
        <w:t>2020 год –830 724,8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областной бюджет –3 425 877,9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05 681,7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455 461,8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6 год – 472 655,7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7 год – 497 125,8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8 год – 509 942,4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9 год – 530 546,9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20 год – 554 463,6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федеральный бюджет – 127 224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4 год – 55 819,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69 267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6 год – 417,9 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575,0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572,3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72,3 тыс. руб.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бюджет города Азова  – 1 955 856,0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15 112,80 тыс. рублей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98 429,6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6 год – 247 676,0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7 год – 263 147,6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8 год – 283 159,3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19 год – 272 069,5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020 год – 276 261,2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бюджетные средства –  могут привлекаться внебюджетные средства»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Развитие общего и дополнительного образования в городе Азове» муниципальной программы «Развитие образования в городе Азове» под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53"/>
      </w:tblGrid>
      <w:tr>
        <w:trPr/>
        <w:tc>
          <w:tcPr>
            <w:tcW w:w="23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5 081 219,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726 872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769 742,7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667 005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98 404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724 498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33 043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61 65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–3 157 404,2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6 157,6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6 030,9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0 438,4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57 269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64 27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83 74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9 485,3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24 411,4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 476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8 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Азова – 1 799 403,6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5 238,6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4 776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26 566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41 134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60 22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49 299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52 167,4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»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второй раздела 4 «Информация по ресурсному обеспечению подпрограммы «Развитие общего и дополнительного образования в городе Азове» муниципальной программы города Азова «Развитие образования в городе Азове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–5 081 219,2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4 год – 726 872,4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769 742,7 тыс. рублей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667 005,3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698 404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8 год – 724 498,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9 год – 733 043,4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20 год – 761 652,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бюджет –3 157 404,2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76 157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426 030,9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440 438,4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457 269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464 278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483 743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509 48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24 411,4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5 476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68 935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города Азова – 1 799 403,6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95 238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74 776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226 566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241 134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260 22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249 299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252 167,4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бюджетные средства –  могут привлекаться внебюджетные средства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5. В разделе «Паспорт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города Азова «Развитие образования в городе Азове» подраздел «Ресурсное обеспечение подпрограммы» изложить в следующей редакции: 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28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bCs/>
                <w:sz w:val="28"/>
                <w:szCs w:val="28"/>
              </w:rPr>
              <w:t xml:space="preserve">427 739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 xml:space="preserve">49 741,8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3 415,9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53 744,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62 444,4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 xml:space="preserve">69 175,3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70 145,3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69 072,1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8 473,7  тыс. рублей, 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 524,1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430,9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217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 856,2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663,7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 803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 978,3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2 813,0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43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3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17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57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72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72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  – 156 452,4  тыс. рублей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9 874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3 653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 10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2 013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2 939,3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2 769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4 093,8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внебюджетные средства».</w:t>
            </w:r>
          </w:p>
        </w:tc>
      </w:tr>
    </w:tbl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4 «Информация по ресурсному обеспечению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города Азова «Развитие образования в городе Азове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Обеспечение реализации муниципальной программы города Азова «Развитие образования в городе Азове» и прочие мероприятия» муниципальной программы – общий объем финансирования подпрограммы  – </w:t>
      </w:r>
      <w:r>
        <w:rPr>
          <w:bCs/>
          <w:sz w:val="28"/>
          <w:szCs w:val="28"/>
        </w:rPr>
        <w:t xml:space="preserve">427 739,1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49 741,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53 415,9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6 год – </w:t>
      </w:r>
      <w:r>
        <w:rPr>
          <w:bCs/>
          <w:sz w:val="28"/>
          <w:szCs w:val="28"/>
        </w:rPr>
        <w:t xml:space="preserve">53 744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62 444,4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8 год – </w:t>
      </w:r>
      <w:r>
        <w:rPr>
          <w:bCs/>
          <w:sz w:val="28"/>
          <w:szCs w:val="28"/>
        </w:rPr>
        <w:t xml:space="preserve">69 175,3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19 год – </w:t>
      </w:r>
      <w:r>
        <w:rPr>
          <w:bCs/>
          <w:sz w:val="28"/>
          <w:szCs w:val="28"/>
        </w:rPr>
        <w:t xml:space="preserve">70 145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bCs/>
          <w:sz w:val="28"/>
          <w:szCs w:val="28"/>
        </w:rPr>
        <w:t xml:space="preserve">69 072,1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68 473,7  тыс. рублей, 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9 524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9 430,9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32 217,3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39 856,2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45 663,7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46 803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4 978,3 тыс. рублей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федеральный бюджет – 2 813,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4 год – 343,5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5 год – 332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6 год – 417,9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575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8 год – 572,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9 год – 572,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 – 156 452,4  тыс. рублей, в том числе по годам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19 874,2 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23 653,0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6 год – 21 109,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7 год – 22 013,2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18 год – 22 939,3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 769,8 тыс. рублей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020 год – 24 093,8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небюджетные средства – могут привлекаться внебюджетные средст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10348" w:hanging="1034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Азов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Азова «Развитие образования в городе Азов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680"/>
        <w:gridCol w:w="2443"/>
        <w:gridCol w:w="1622"/>
        <w:gridCol w:w="541"/>
        <w:gridCol w:w="408"/>
        <w:gridCol w:w="812"/>
        <w:gridCol w:w="408"/>
        <w:gridCol w:w="948"/>
        <w:gridCol w:w="949"/>
        <w:gridCol w:w="948"/>
        <w:gridCol w:w="1080"/>
        <w:gridCol w:w="949"/>
        <w:gridCol w:w="948"/>
        <w:gridCol w:w="1084"/>
      </w:tblGrid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724"/>
        <w:gridCol w:w="2352"/>
        <w:gridCol w:w="1734"/>
        <w:gridCol w:w="560"/>
        <w:gridCol w:w="404"/>
        <w:gridCol w:w="948"/>
        <w:gridCol w:w="408"/>
        <w:gridCol w:w="948"/>
        <w:gridCol w:w="948"/>
        <w:gridCol w:w="948"/>
        <w:gridCol w:w="1084"/>
        <w:gridCol w:w="948"/>
        <w:gridCol w:w="948"/>
        <w:gridCol w:w="949"/>
      </w:tblGrid>
      <w:tr>
        <w:trPr>
          <w:tblHeader w:val="true"/>
          <w:trHeight w:val="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города Азов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городе Азов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8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24,8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7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8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24,8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 и дополнительного образования в городе Азов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7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4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9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652,7</w:t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7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4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9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52,7</w:t>
            </w:r>
          </w:p>
        </w:tc>
      </w:tr>
      <w:tr>
        <w:trPr>
          <w:trHeight w:val="5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2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1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5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0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92,9</w:t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0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5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5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2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67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0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0,3</w:t>
            </w:r>
          </w:p>
        </w:tc>
      </w:tr>
      <w:tr>
        <w:trPr>
          <w:trHeight w:val="5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7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4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5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4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0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88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2,6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276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5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0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6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01,1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6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8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3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9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,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8,8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02127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7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20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8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2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4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06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67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99,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3,2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907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72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31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07 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73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3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3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40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2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5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7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27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3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313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,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4</w:t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73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 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2100S3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279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27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  организациями,  оказывающими психолого-педагогическую и медико-социальную помощ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организациями  дополнительного образ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0,1</w:t>
            </w:r>
          </w:p>
        </w:tc>
      </w:tr>
      <w:tr>
        <w:trPr>
          <w:trHeight w:val="6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,4</w:t>
            </w:r>
          </w:p>
        </w:tc>
      </w:tr>
      <w:tr>
        <w:trPr>
          <w:trHeight w:val="6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S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7</w:t>
            </w:r>
          </w:p>
        </w:tc>
      </w:tr>
      <w:tr>
        <w:trPr>
          <w:trHeight w:val="6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100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59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1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0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общего и дополнительного образования города Азова, включая поощрение лучших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созданию дополнительных дошкольных мест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3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286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3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профилактике детского дорожного травматизма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7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Аз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278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ода Азова «Развитие образования в городе Азове» и прочие мероприят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1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4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4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17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14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72,1</w:t>
            </w:r>
          </w:p>
        </w:tc>
      </w:tr>
      <w:tr>
        <w:trPr>
          <w:trHeight w:val="3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Управления образования г.Азова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6</w:t>
            </w:r>
          </w:p>
        </w:tc>
      </w:tr>
      <w:tr>
        <w:trPr>
          <w:trHeight w:val="1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1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27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4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1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4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9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999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 организаций, обеспечивающих предоставление услуг в сфере образ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,2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5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,2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разовательных организаций города Азова  бланками документов государственного образца об образовании и  медалей к ни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4</w:t>
            </w:r>
          </w:p>
        </w:tc>
      </w:tr>
      <w:tr>
        <w:trPr>
          <w:trHeight w:val="6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0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7</w:t>
            </w:r>
          </w:p>
        </w:tc>
      </w:tr>
      <w:tr>
        <w:trPr>
          <w:trHeight w:val="5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</w:tr>
      <w:tr>
        <w:trPr>
          <w:trHeight w:val="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0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детей-сирот и детей оставшихся без попечения родителей, переданных на воспитание в семьи граждан Российской Федерации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5,6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2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2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2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6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8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6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2</w:t>
            </w:r>
            <w:r>
              <w:rPr>
                <w:sz w:val="14"/>
                <w:szCs w:val="14"/>
                <w:lang w:val="en-US"/>
              </w:rPr>
              <w:t>00</w:t>
            </w:r>
            <w:r>
              <w:rPr>
                <w:sz w:val="14"/>
                <w:szCs w:val="14"/>
              </w:rPr>
              <w:t>7242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компенсации части платы, взимаемой за содержание ребенка (присмотр и уход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3</w:t>
            </w:r>
          </w:p>
        </w:tc>
      </w:tr>
      <w:tr>
        <w:trPr>
          <w:trHeight w:val="6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7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72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3</w:t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2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аблицу 6 «Расходы областного бюджета, федерального бюджета, местного бюджета и внебюджетных источников на реализацию муниципальной программы города Азова «Развитие образования в городе Азове» изложить в следующей редакции: 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 «Развитие образования в городе Азове»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579"/>
        <w:gridCol w:w="1841"/>
        <w:gridCol w:w="1209"/>
        <w:gridCol w:w="1240"/>
        <w:gridCol w:w="1089"/>
        <w:gridCol w:w="1219"/>
        <w:gridCol w:w="1133"/>
        <w:gridCol w:w="1216"/>
        <w:gridCol w:w="1212"/>
        <w:gridCol w:w="136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6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2590"/>
        <w:gridCol w:w="1635"/>
        <w:gridCol w:w="1229"/>
        <w:gridCol w:w="1227"/>
        <w:gridCol w:w="1229"/>
        <w:gridCol w:w="1229"/>
        <w:gridCol w:w="1114"/>
        <w:gridCol w:w="1195"/>
        <w:gridCol w:w="1235"/>
        <w:gridCol w:w="1405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614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158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49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48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67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188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2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8 958,3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81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61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55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2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94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546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46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877,9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19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7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24,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12,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29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7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47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15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69,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61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856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72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742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005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40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043,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652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1 219,2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157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30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38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269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7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43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485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 404,2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76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35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11,4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38,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776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66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3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2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99,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6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 403,6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1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4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7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4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7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739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3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473,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452,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полнителем и участникам программы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лавному исполнителю программы – Управление образования администрац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61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15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4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4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67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18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72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8 958,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8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6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5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2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9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5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4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877,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1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24,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2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1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6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856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  Таблицу 8 «</w:t>
      </w:r>
      <w:r>
        <w:rPr>
          <w:bCs/>
          <w:sz w:val="28"/>
          <w:szCs w:val="28"/>
        </w:rPr>
        <w:t>Размер субсидий по муниципальному образованию «Город  Азов» и направлениям расходования средст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муниципальной программы города Азова «Развитие образования в городе Азове» </w:t>
      </w:r>
      <w:r>
        <w:rPr>
          <w:bCs/>
          <w:sz w:val="28"/>
        </w:rPr>
        <w:t>изложить в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убсидия на реализацию проекта «Повышение заработной платы педагогическим работникам муниципальных учреждений дополнительного образования детей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547"/>
        <w:gridCol w:w="411"/>
        <w:gridCol w:w="546"/>
        <w:gridCol w:w="547"/>
        <w:gridCol w:w="547"/>
        <w:gridCol w:w="411"/>
        <w:gridCol w:w="411"/>
        <w:gridCol w:w="411"/>
        <w:gridCol w:w="547"/>
        <w:gridCol w:w="546"/>
        <w:gridCol w:w="411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412"/>
        <w:gridCol w:w="547"/>
        <w:gridCol w:w="547"/>
        <w:gridCol w:w="415"/>
        <w:gridCol w:w="523"/>
        <w:gridCol w:w="559"/>
        <w:gridCol w:w="688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2017 </w:t>
            </w: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  <w:lang w:val="en-US"/>
              </w:rPr>
            </w:pPr>
            <w:r>
              <w:rPr>
                <w:bCs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чет средств федераль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редств областного бюджета</w:t>
            </w:r>
            <w:r>
              <w:rPr>
                <w:bCs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5"/>
                <w:szCs w:val="15"/>
              </w:rPr>
              <w:t>за счет собственных средств бюджета города Азова</w:t>
            </w:r>
            <w:r>
              <w:rPr>
                <w:bCs/>
                <w:kern w:val="2"/>
                <w:sz w:val="15"/>
                <w:szCs w:val="15"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0" w:leader="none"/>
        </w:tabs>
        <w:autoSpaceDE w:val="false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571"/>
        <w:gridCol w:w="348"/>
        <w:gridCol w:w="574"/>
        <w:gridCol w:w="575"/>
        <w:gridCol w:w="461"/>
        <w:gridCol w:w="461"/>
        <w:gridCol w:w="436"/>
        <w:gridCol w:w="371"/>
        <w:gridCol w:w="576"/>
        <w:gridCol w:w="460"/>
        <w:gridCol w:w="461"/>
        <w:gridCol w:w="575"/>
        <w:gridCol w:w="461"/>
        <w:gridCol w:w="575"/>
        <w:gridCol w:w="575"/>
        <w:gridCol w:w="575"/>
        <w:gridCol w:w="459"/>
        <w:gridCol w:w="575"/>
        <w:gridCol w:w="576"/>
        <w:gridCol w:w="575"/>
        <w:gridCol w:w="460"/>
        <w:gridCol w:w="461"/>
        <w:gridCol w:w="575"/>
        <w:gridCol w:w="461"/>
        <w:gridCol w:w="460"/>
        <w:gridCol w:w="461"/>
        <w:gridCol w:w="575"/>
        <w:gridCol w:w="689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Управление образования г.Аз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41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9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41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09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316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pacing w:val="-10"/>
                <w:kern w:val="2"/>
                <w:sz w:val="16"/>
                <w:szCs w:val="16"/>
              </w:rPr>
              <w:t>4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4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1200"/>
        <w:jc w:val="both"/>
        <w:rPr>
          <w:sz w:val="28"/>
        </w:rPr>
      </w:pPr>
      <w:r>
        <w:rPr>
          <w:sz w:val="28"/>
          <w:szCs w:val="28"/>
        </w:rPr>
        <w:t xml:space="preserve">Управляющий делами </w:t>
      </w:r>
      <w:r>
        <w:rPr>
          <w:sz w:val="28"/>
        </w:rPr>
        <w:t>администрации</w:t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right="-32" w:firstLine="120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right="-32" w:firstLine="1200"/>
        <w:jc w:val="both"/>
        <w:rPr/>
      </w:pPr>
      <w:r>
        <w:rPr>
          <w:sz w:val="28"/>
        </w:rPr>
        <w:t>Начальник общего отдела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Название Знак1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2:00Z</dcterms:created>
  <dc:creator>Sekretar</dc:creator>
  <dc:description/>
  <cp:keywords/>
  <dc:language>en-US</dc:language>
  <cp:lastModifiedBy>Ковтун Надежда Георгиевна</cp:lastModifiedBy>
  <cp:lastPrinted>2017-11-16T13:02:00Z</cp:lastPrinted>
  <dcterms:modified xsi:type="dcterms:W3CDTF">2017-11-16T10:02:00Z</dcterms:modified>
  <cp:revision>2</cp:revision>
  <dc:subject/>
  <dc:title>АДМИНИСТРАЦИЯ г</dc:title>
</cp:coreProperties>
</file>