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17                                       № 26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 от 08.10.2013 № 21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соответствии с постановлениями администрации города Азова от 18.09.2013 № 1902 «Об утверждении Порядка разработки, реализации и оценки эффективности  муниципальных программ города Азова» и от 02.08.2017 № 1751 «Об утверждении Порядка и сроков составления проекта бюджета города Азова на 2018 год и на плановый период 2019 и 2020 годов»,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города Азова от 08.10.2013 № 2111 «Об утверждении муниципальной программы города Азова «Социальная поддержка граждан в городе Азове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- директора Департамента социального развития г. Азова Белова В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Азова                                                                    В.В.  Ращуп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П.В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1.2017 № 26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приложение № 1 к постановлению администрации города Азова от 08.10.2013 № 2111 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Азова «Социальная поддержка граждан в городе Азо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й программе города Азова «Социальная поддержка граждан в городе Азов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аспорте муниципальной программы города Азова «Социальная поддержка граждан в городе Азове» подраздел «Ресурсное обеспечение муниципальной программы города Азова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Программы –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 981 448,8 </w:t>
      </w:r>
      <w:r>
        <w:rPr>
          <w:sz w:val="28"/>
          <w:szCs w:val="28"/>
        </w:rPr>
        <w:t>тыс. руб., в том числе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6"/>
        <w:gridCol w:w="164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 460,5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 876,8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 089,4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 702,4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 693,1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 985,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 641,6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бзац первый раздела 4 «Информация по ресурсному обеспечению Программы» 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2014 - 2020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2 981 448,8 </w:t>
      </w:r>
      <w:r>
        <w:rPr>
          <w:sz w:val="28"/>
          <w:szCs w:val="28"/>
        </w:rPr>
        <w:t>тыс. 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одпрограмме «Совершенствование системы социальной поддержки граждан» муниципальной программы города Азова «Социальная поддержка граждан в городе Азов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паспорте подпрограммы «Совершенствование системы социальной поддержки граждан» муниципальной программы города Азова «Социальная поддержка граждан в городе Азове» подраздел «Ресурсное обеспечение подпрограммы муниципальной программы города Азова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</w:t>
      </w:r>
    </w:p>
    <w:p>
      <w:pPr>
        <w:pStyle w:val="Normal"/>
        <w:jc w:val="both"/>
        <w:rPr/>
      </w:pPr>
      <w:r>
        <w:rPr>
          <w:sz w:val="28"/>
          <w:szCs w:val="28"/>
        </w:rPr>
        <w:t>2 708 094,0 тыс. руб., в том числе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6"/>
        <w:gridCol w:w="164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892,2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 076,2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 619,7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 055,4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9 580,4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66 790,6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079,5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Абзац первый раздела 4 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2014 - 2020 годах общий объем средств на реализацию мероприятий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ставляет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2 708 094,0 тыс. 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одпрограмме «Развитие эффективной системы социального обслуживания» муниципальной программы города Азова «Социальная поддержка граждан в городе Азов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паспорте подпрограммы «Развитие эффективной системы социального обслуживания» муниципальной программы города Азова «Социальная поддержка граждан в городе Азове» подраздел «Ресурсное обеспечение подпрограммы муниципальной программы города Азова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</w:t>
      </w:r>
    </w:p>
    <w:p>
      <w:pPr>
        <w:pStyle w:val="Normal"/>
        <w:jc w:val="both"/>
        <w:rPr/>
      </w:pPr>
      <w:r>
        <w:rPr>
          <w:sz w:val="28"/>
          <w:szCs w:val="28"/>
        </w:rPr>
        <w:t>273 354,8 тыс. руб., в том числе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68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0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69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4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 11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1 194,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562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Абзац первый раздела 4 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2014 - 2020 годах общий объем средств на реализацию мероприятий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ставляет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273 354,8  тыс. руб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Таблицу 3 «Прогноз сводных показателей муниципальных заданий на оказание муниципальных услуг муниципальными учреждениями по муниципальной программе города Азова «Социальная поддержка граждан в городе Азове» изложить в следующей редакции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28"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 на оказание муниципальных услуг муниципальными  учреждения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города Азова «Социальная поддержка граждан в городе Азов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8"/>
        <w:gridCol w:w="848"/>
        <w:gridCol w:w="8"/>
        <w:gridCol w:w="838"/>
        <w:gridCol w:w="14"/>
        <w:gridCol w:w="837"/>
        <w:gridCol w:w="16"/>
        <w:gridCol w:w="834"/>
        <w:gridCol w:w="18"/>
        <w:gridCol w:w="845"/>
        <w:gridCol w:w="6"/>
        <w:gridCol w:w="789"/>
        <w:gridCol w:w="15"/>
        <w:gridCol w:w="6"/>
        <w:gridCol w:w="9"/>
        <w:gridCol w:w="34"/>
        <w:gridCol w:w="700"/>
        <w:gridCol w:w="8"/>
        <w:gridCol w:w="843"/>
        <w:gridCol w:w="11"/>
        <w:gridCol w:w="813"/>
        <w:gridCol w:w="39"/>
        <w:gridCol w:w="852"/>
        <w:gridCol w:w="13"/>
        <w:gridCol w:w="837"/>
        <w:gridCol w:w="851"/>
        <w:gridCol w:w="893"/>
        <w:gridCol w:w="7"/>
        <w:gridCol w:w="15"/>
        <w:gridCol w:w="45"/>
        <w:gridCol w:w="30"/>
        <w:gridCol w:w="852"/>
      </w:tblGrid>
      <w:tr>
        <w:trPr>
          <w:trHeight w:val="48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5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бюджета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6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9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е содержание</w:t>
            </w:r>
          </w:p>
        </w:tc>
        <w:tc>
          <w:tcPr>
            <w:tcW w:w="1192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 (отделение социального обслуживания на до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: человек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е содержание</w:t>
            </w:r>
          </w:p>
        </w:tc>
        <w:tc>
          <w:tcPr>
            <w:tcW w:w="1192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 (отделение социально-медицинского обслужива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: человек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е содержание</w:t>
            </w:r>
          </w:p>
        </w:tc>
        <w:tc>
          <w:tcPr>
            <w:tcW w:w="1192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наблюдении (социально-реабилитационное отделение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: человек  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е содержание</w:t>
            </w:r>
          </w:p>
        </w:tc>
        <w:tc>
          <w:tcPr>
            <w:tcW w:w="119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луги без обеспечения проживания, предоставляемые гражданам пожилого возраста и инвалидам, попавшим в трудную жизненную ситуацию (специалисты по социальной работе аппарата цент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: человек  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3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6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е содержание</w:t>
            </w:r>
          </w:p>
        </w:tc>
        <w:tc>
          <w:tcPr>
            <w:tcW w:w="119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 инвалидов, срочных соци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: человек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е содержание</w:t>
            </w:r>
          </w:p>
        </w:tc>
        <w:tc>
          <w:tcPr>
            <w:tcW w:w="119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едоставление социального обслуживания в стационарной форме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 инвалид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: человек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Развитие эффективной системы социального обслуживания»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18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80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38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056,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113,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481,3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беспечение деятельности подведомственного муниципального автономного учреждения социального обслуживания граждан пожилого возраста и инвалидо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18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80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38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056,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113,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81,3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Таблицу 4 изложить в редакции:</w:t>
      </w:r>
    </w:p>
    <w:p>
      <w:pPr>
        <w:pStyle w:val="Normal"/>
        <w:ind w:left="127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Таблица 4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Расходы  бюджета города Азов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города Азова «Социальная поддержка граждан в городе Азов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837"/>
        <w:gridCol w:w="148"/>
        <w:gridCol w:w="1688"/>
        <w:gridCol w:w="864"/>
        <w:gridCol w:w="708"/>
        <w:gridCol w:w="1418"/>
        <w:gridCol w:w="554"/>
        <w:gridCol w:w="992"/>
        <w:gridCol w:w="992"/>
        <w:gridCol w:w="13"/>
        <w:gridCol w:w="980"/>
        <w:gridCol w:w="992"/>
        <w:gridCol w:w="13"/>
        <w:gridCol w:w="979"/>
        <w:gridCol w:w="13"/>
        <w:gridCol w:w="979"/>
        <w:gridCol w:w="13"/>
        <w:gridCol w:w="99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460,5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876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089,4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702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693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98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641,6</w:t>
            </w:r>
          </w:p>
        </w:tc>
      </w:tr>
      <w:tr>
        <w:trPr>
          <w:trHeight w:val="83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УСЗН г. А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793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44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838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27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 7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211,9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- МАУ "ЦСО" г. А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8,3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0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9,7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7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12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9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62,1</w:t>
            </w:r>
          </w:p>
        </w:tc>
      </w:tr>
      <w:tr>
        <w:trPr>
          <w:trHeight w:val="93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МАУ МФЦ г. Азова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9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,5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6</w:t>
            </w:r>
          </w:p>
        </w:tc>
      </w:tr>
      <w:tr>
        <w:trPr>
          <w:trHeight w:val="7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I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социальной поддержки граждан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89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7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619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5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58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7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79,5</w:t>
            </w:r>
          </w:p>
        </w:tc>
      </w:tr>
      <w:tr>
        <w:trPr>
          <w:trHeight w:val="5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793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44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838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27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7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211,9</w:t>
            </w:r>
          </w:p>
        </w:tc>
      </w:tr>
      <w:tr>
        <w:trPr>
          <w:trHeight w:val="5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МАУ МФЦ г. Азова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6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 1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организации предоставления социальных выплат отдельным категориям гражда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487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45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9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63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31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9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751,3</w:t>
            </w:r>
          </w:p>
        </w:tc>
      </w:tr>
      <w:tr>
        <w:trPr>
          <w:trHeight w:val="432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из федерального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0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4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79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х категорий граждан по оплате жилого помещения и коммунальных услуг (инвали-ды, ветераны, «чернобыльцы»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77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9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2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2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41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6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9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5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2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 № 81-ФЗ "О государственных пособиях гражданам, имеющим детей"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53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4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4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3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6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91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2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2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9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отдельных мер социальной поддержки граждан, подвергшихся воздействию ради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1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1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73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из областного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6 598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 13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 054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2 1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3 34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1 5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1 808,4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6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9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2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5</w:t>
            </w:r>
          </w:p>
        </w:tc>
      </w:tr>
      <w:tr>
        <w:trPr>
          <w:trHeight w:val="32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3,6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3</w:t>
            </w:r>
          </w:p>
        </w:tc>
      </w:tr>
      <w:tr>
        <w:trPr>
          <w:trHeight w:val="3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атериальной и иной помощи для погреб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9</w:t>
            </w:r>
          </w:p>
        </w:tc>
      </w:tr>
      <w:tr>
        <w:trPr>
          <w:trHeight w:val="4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детей первого-второго года жизни из малоимущи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6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4,1</w:t>
            </w:r>
          </w:p>
        </w:tc>
      </w:tr>
      <w:tr>
        <w:trPr>
          <w:trHeight w:val="4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р социальной поддержки на  детей из многодетных семей  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3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5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9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1,2</w:t>
            </w:r>
          </w:p>
        </w:tc>
      </w:tr>
      <w:tr>
        <w:trPr>
          <w:trHeight w:val="6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49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0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4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2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5,7</w:t>
            </w:r>
          </w:p>
        </w:tc>
      </w:tr>
      <w:tr>
        <w:trPr>
          <w:trHeight w:val="5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4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4,0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го пособия на ребенка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34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7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0,5</w:t>
            </w:r>
          </w:p>
        </w:tc>
      </w:tr>
      <w:tr>
        <w:trPr>
          <w:trHeight w:val="4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55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8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9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97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2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7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71,0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2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1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р социальной поддержки лиц, работавших в тылу в период Великой Отечественной войны 1941– 1945 годов 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2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3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2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86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3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20,0</w:t>
            </w:r>
          </w:p>
        </w:tc>
      </w:tr>
      <w:tr>
        <w:trPr>
          <w:trHeight w:val="5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27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,4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р социальной поддержки семей, имеющих детей и проживавших на территории </w:t>
            </w:r>
          </w:p>
          <w:p>
            <w:pPr>
              <w:pStyle w:val="Normal"/>
              <w:rPr/>
            </w:pPr>
            <w:r>
              <w:rPr/>
              <w:t>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96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1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3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95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7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88,8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50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9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0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9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R0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4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R0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R0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2,6</w:t>
            </w:r>
          </w:p>
        </w:tc>
      </w:tr>
      <w:tr>
        <w:trPr>
          <w:trHeight w:val="432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из  бюджета города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87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7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861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4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42,9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9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езда детей к месту отдыха и обратно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7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27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1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1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9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,3</w:t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разовой материальной помощи гражданам города Азова за счет средств бюджета города Азов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27830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4</w:t>
            </w:r>
          </w:p>
        </w:tc>
      </w:tr>
      <w:tr>
        <w:trPr>
          <w:trHeight w:val="31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выявления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квартального мониторинга хода реализации Програм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, 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5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1,9</w:t>
            </w:r>
          </w:p>
        </w:tc>
      </w:tr>
      <w:tr>
        <w:trPr>
          <w:trHeight w:val="4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72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72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72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72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1,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1,9</w:t>
            </w:r>
          </w:p>
        </w:tc>
      </w:tr>
      <w:tr>
        <w:trPr>
          <w:trHeight w:val="4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72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6</w:t>
            </w:r>
          </w:p>
        </w:tc>
      </w:tr>
      <w:tr>
        <w:trPr>
          <w:trHeight w:val="4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72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3,8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72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72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72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72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6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социальной защиты населения администрации  г. Азов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27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 органам социальной защиты населения города Аз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города Аз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II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ффективной системы социального обслужи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1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94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62,1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- МАУ "ЦСО"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1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94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62,1</w:t>
            </w:r>
          </w:p>
        </w:tc>
      </w:tr>
      <w:tr>
        <w:trPr>
          <w:trHeight w:val="3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 внедрение в практику работы учреждений социального обслуживания населения норм, нормативов, стандартов предоставления соци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Лучший социальный работ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"ЦСО"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2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оплаты труда социальных рабо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"ЦСО"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2.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муниципального автономного учреждения социального обслуживания граждан пожилого возраста и инвали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"ЦСО"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6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13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81,3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,  в целях выполнения муниципального задания - всего,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"ЦСО"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72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города Аз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циальному обслуживанию граждан пожилого возраста и инвалидов, предусмотренных пунктами  2, 3, 4  и 5 части 1 статьи 6 Областного закона от 03.09.2014 № 222-ЗС «О социальном обслуживании граждан в Ростовской области»,  в целях выполнения муниципального задания - всего,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6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13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81,3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72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9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99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93,9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бюджет города А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4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2.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я социального обслуживания граждан пожилого возраста и инвали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"ЦСО"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5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здания учреждения социального обслуживания граждан пожилого возраста и инвалидов- всего,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"ЦСО"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2.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 в сфере социального обслуживания гражда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"ЦСО"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27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Таблицу 5 изложить в редакции:</w:t>
      </w:r>
    </w:p>
    <w:p>
      <w:pPr>
        <w:pStyle w:val="Normal"/>
        <w:ind w:left="12744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города Аз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 города Азо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 в городе Азов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410"/>
        <w:gridCol w:w="1276"/>
        <w:gridCol w:w="1276"/>
        <w:gridCol w:w="1275"/>
        <w:gridCol w:w="1276"/>
        <w:gridCol w:w="1276"/>
        <w:gridCol w:w="1134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4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 4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 87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 0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 7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 69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 9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 641,6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 5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 84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 74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 95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3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 53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 564,2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4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54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 1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40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9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8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77,4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0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социальной поддержк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8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 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 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 079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6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 5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 2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5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 6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 370,3</w:t>
            </w:r>
          </w:p>
        </w:tc>
      </w:tr>
      <w:tr>
        <w:trPr>
          <w:trHeight w:val="5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5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 1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4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09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ффективной системы социальн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562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9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7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8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93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8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00,0»</w:t>
            </w:r>
          </w:p>
        </w:tc>
      </w:tr>
    </w:tbl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                      В.А. Пшеничный</w:t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П.В. Бойко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9:00Z</dcterms:created>
  <dc:creator>Сенчук</dc:creator>
  <dc:description/>
  <cp:keywords/>
  <dc:language>en-US</dc:language>
  <cp:lastModifiedBy>Ковтун Надежда Георгиевна</cp:lastModifiedBy>
  <cp:lastPrinted>2017-11-17T12:43:00Z</cp:lastPrinted>
  <dcterms:modified xsi:type="dcterms:W3CDTF">2017-11-17T09:49:00Z</dcterms:modified>
  <cp:revision>2</cp:revision>
  <dc:subject/>
  <dc:title>АДМИНИСТРАЦИЯ ГОРОДА АЗОВА</dc:title>
</cp:coreProperties>
</file>