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3.11.2017                                        № 274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4386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Азова от 10.10.2013 № 212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Азова от 18.09.2013 № 1902 «Об утверждении Порядка разработки, реализации и оценки эффективности муниципальных программ города Азова» и необходимостью корректировки программных мероприятий на основании решения Азовской городской Думы № 200 от 22.12.2016 «О бюджете города Азова на 2017 год и плановый период 2018 и 2019 годов»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>1. Внести в приложение № 1 к постановлению администрации города Азова от 10.10.2013 № 2120 «Об утверждении муниципальной программы города Азова « Развитие культуры и туризма в городе Азове» изменения согласно приложению к настоящему постановлени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по социальным вопросам - директора Департамента социального развития г. Азова  Белова В.В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а Азова                                                                     В.В. Ращупкин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        О.Ю. Натан</w:t>
      </w:r>
    </w:p>
    <w:p>
      <w:pPr>
        <w:pStyle w:val="Default"/>
        <w:tabs>
          <w:tab w:val="clear" w:pos="709"/>
          <w:tab w:val="left" w:pos="1011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епартамент социального развития г. Азова</w:t>
      </w:r>
    </w:p>
    <w:p>
      <w:pPr>
        <w:pStyle w:val="Normal"/>
        <w:spacing w:before="0" w:after="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spacing w:before="0" w:after="0"/>
        <w:ind w:firstLine="4962"/>
        <w:jc w:val="center"/>
        <w:rPr/>
      </w:pPr>
      <w:r>
        <w:rPr>
          <w:sz w:val="28"/>
          <w:szCs w:val="28"/>
        </w:rPr>
        <w:t>от 23.11.2017 № 2740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остановление  администрации города Азова  от 10.10.2013 № 2120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В разделе «Паспорт муниципальной программы города Азова и развитие культуры и туризма в городе Азове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муниципальной программы города Азова» изложить в  редакци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088"/>
      </w:tblGrid>
      <w:tr>
        <w:trPr>
          <w:trHeight w:val="3476" w:hRule="atLeast"/>
        </w:trPr>
        <w:tc>
          <w:tcPr>
            <w:tcW w:w="2984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униципальной программы  города Азова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реализации программных мероприятий составляет 691 212,1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  -  48 931,3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90,1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юджет города Азова -  642 190,7 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4 год –   94 538,6 тыс. рублей, в  том 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ластной бюджет   -       10 460,5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 Азова -    84 078,1 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  89 883,9 тыс. рублей ,  в том 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ластной бюджет – 1 639,7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едеральный  бюджет   -     24,9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юджет  города Азова -      88 219,3 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6 год –  87 750,1 тыс. рублей,  в  том 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 101,4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24,1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 Азова -    86 624,6 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03 586,3 тыс. рублей, в  том 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1 232,8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41,1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 Азова -    102 312,4 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8год–104 353,7 тыс.рублей,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9 123,0 тыс.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юджет  города Азова -    95 230,7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  104 363,4 тыс. рублей, в  том 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бюджет – 12 688,4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юджет  города Азова -    91 675,0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6 736,1 тыс. рублей,  в  том 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2 685,5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 Азова -    94 050,6 тыс.руб.»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Раздел 4 изложить в редакции:</w:t>
      </w:r>
    </w:p>
    <w:p>
      <w:pPr>
        <w:pStyle w:val="Normal"/>
        <w:widowControl w:val="false"/>
        <w:autoSpaceDE w:val="false"/>
        <w:spacing w:before="0" w:after="0"/>
        <w:ind w:firstLine="1"/>
        <w:jc w:val="both"/>
        <w:rPr>
          <w:rStyle w:val="Style6"/>
          <w:b w:val="false"/>
          <w:b w:val="false"/>
          <w:bCs w:val="false"/>
          <w:color w:val="000000"/>
          <w:sz w:val="28"/>
          <w:szCs w:val="28"/>
        </w:rPr>
      </w:pPr>
      <w:bookmarkStart w:id="1" w:name="sub_1010"/>
      <w:bookmarkStart w:id="2" w:name="sub_1060"/>
      <w:bookmarkEnd w:id="1"/>
      <w:r>
        <w:rPr>
          <w:sz w:val="28"/>
          <w:szCs w:val="28"/>
        </w:rPr>
        <w:t>«Раздел 4. Информация по ресурсному обеспечению муниципальной программы</w:t>
      </w:r>
      <w:bookmarkEnd w:id="2"/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rStyle w:val="Style6"/>
          <w:b w:val="false"/>
          <w:b w:val="false"/>
          <w:bCs w:val="false"/>
          <w:sz w:val="28"/>
          <w:szCs w:val="28"/>
        </w:rPr>
      </w:pPr>
      <w:r>
        <w:rPr>
          <w:rStyle w:val="Style6"/>
          <w:b w:val="false"/>
          <w:bCs w:val="false"/>
          <w:color w:val="000000"/>
          <w:sz w:val="28"/>
          <w:szCs w:val="28"/>
        </w:rPr>
        <w:t>Расходы бюджета города Азова на реализацию мероприятий муниципальной программы приведены в приложении к муниципальной  программе, таблица № 4.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/>
      </w:pPr>
      <w:r>
        <w:rPr>
          <w:sz w:val="28"/>
          <w:szCs w:val="28"/>
        </w:rPr>
        <w:t>Сведения о расходах на реализацию муниципальной программы с учетом финансирования из всех уровней приведены в приложении к муниципальной  программе, таблица № 5.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/>
      </w:pPr>
      <w:r>
        <w:rPr>
          <w:sz w:val="28"/>
          <w:szCs w:val="28"/>
        </w:rPr>
        <w:t>Общий объем финансирования реализации программных мероприятий составляет 691 212,1 тыс. рублей, в том числе: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  -  48 931,3 тыс.руб.;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90,1 тыс.руб.;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/>
      </w:pPr>
      <w:r>
        <w:rPr>
          <w:sz w:val="28"/>
          <w:szCs w:val="28"/>
        </w:rPr>
        <w:t xml:space="preserve">бюджет города Азова -  642 190,7 тыс.руб., 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/>
      </w:pPr>
      <w:r>
        <w:rPr>
          <w:sz w:val="28"/>
          <w:szCs w:val="28"/>
        </w:rPr>
        <w:t xml:space="preserve">2014 год –   94 538,6  тыс. рублей, в  том  числе: 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/>
      </w:pPr>
      <w:r>
        <w:rPr>
          <w:sz w:val="28"/>
          <w:szCs w:val="28"/>
        </w:rPr>
        <w:t>областной бюджет   -       10 460,5 тыс.руб.;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/>
      </w:pPr>
      <w:r>
        <w:rPr>
          <w:sz w:val="28"/>
          <w:szCs w:val="28"/>
        </w:rPr>
        <w:t xml:space="preserve">бюджет  города Азова -    84 078,1 тыс.руб., 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015 год –   89 883,9 тыс. рублей ,  в том  числе: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 639,7 тыс.руб.;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/>
      </w:pPr>
      <w:r>
        <w:rPr>
          <w:sz w:val="28"/>
          <w:szCs w:val="28"/>
        </w:rPr>
        <w:t>федеральный  бюджет   -     24,9 тыс.руб.;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/>
      </w:pPr>
      <w:r>
        <w:rPr>
          <w:sz w:val="28"/>
          <w:szCs w:val="28"/>
        </w:rPr>
        <w:t>бюджет  города Азова -      88 219,3 тыс.руб.,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016 год –  87 750,1 тыс. рублей,  в  том  числе: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 101,4 тыс.руб.;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24,1 тыс.руб.;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бюджет  города Азова -    86 624,6 тыс.руб.,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017 год –  103 586,3 тыс. рублей, в  том  числе: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 232,8 тыс.руб.;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41,1 тыс.руб.;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бюджет  города Азова -    102 312,4 тыс.руб.,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 –  104 353,7 тыс. рублей, в  том  числе: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9 123,0 тыс.руб.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/>
      </w:pPr>
      <w:r>
        <w:rPr>
          <w:sz w:val="28"/>
          <w:szCs w:val="28"/>
        </w:rPr>
        <w:t>бюджет  города Азова -    95 230,7 тыс.руб.;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019 год –  104 363,4тыс. рублей, в  том  числе: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2 688,4 тыс.руб.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/>
      </w:pPr>
      <w:r>
        <w:rPr>
          <w:sz w:val="28"/>
          <w:szCs w:val="28"/>
        </w:rPr>
        <w:t>бюджет  города Азова -    91 675,0 тыс.руб.;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020 год –  106 736,1 тыс. рублей,  в  том  числе: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2 685,5 тыс.руб.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/>
      </w:pPr>
      <w:r>
        <w:rPr>
          <w:sz w:val="28"/>
          <w:szCs w:val="28"/>
        </w:rPr>
        <w:t>бюджет  города Азова -    94 050,6 тыс.руб.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одпрограмме «Развитие культуры» муниципальной программы города Азова «Развитие культуры и туризма в городе Азове»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. В разделе «Паспорт подпрограммы «Развитие культуры» муниципальной программы города Азова «Развитие культуры и туризма в городе Азове»:</w:t>
      </w:r>
      <w:bookmarkStart w:id="3" w:name="sub_10495"/>
    </w:p>
    <w:p>
      <w:pPr>
        <w:pStyle w:val="Normal"/>
        <w:autoSpaceDE w:val="false"/>
        <w:spacing w:before="0" w:after="0"/>
        <w:ind w:left="1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драздел «Ресурсное обеспечение муниципальной программы города Азова»  изложить  в редакции:</w:t>
      </w:r>
    </w:p>
    <w:p>
      <w:pPr>
        <w:pStyle w:val="Normal"/>
        <w:autoSpaceDE w:val="false"/>
        <w:spacing w:before="0" w:after="0"/>
        <w:jc w:val="both"/>
        <w:rPr/>
      </w:pPr>
      <w:r>
        <w:rPr/>
        <w:t>«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142" w:hRule="atLeast"/>
        </w:trPr>
        <w:tc>
          <w:tcPr>
            <w:tcW w:w="3261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реализации программных мероприятий составляет  671 345,8 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 – 36 055,1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бюджет      - 90,1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Азова     -   635 200,6 тыс.руб.,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2014 год -  80 025,9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  Азова     -   80 025,9 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2015 год -  87 640,3 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бюджет      -  24,9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 Азова     -  87 615,4 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2016 год – 87 448,1 тыс. рублей, в том  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 101,4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24,1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  Азова   -  86 322,6 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2017 год – 102 134,3 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456,8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41,1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  Азова    -  101 636,4 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2018 год –  103 901,7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9 123,0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  Азова     -  94 778,7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6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 103 911,4 тыс. рублей, в том 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бюджет – 12 688,4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  Азова     -  91 223,0 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2020 год –  106 284,1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2 685,5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  Азова    -  93 598,6 тыс.руб.»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дел 4 изложить в редакц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дел 4. Информация по ресурсному обеспечению подпрограммы  муниципальной  программы 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реализации программных мероприятий составляет   671 345,8  тыс. рублей, 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ластной бюджет – 36 055,1 тыс.руб.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едеральный  бюджет      -  90,1 тыс.руб.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 города Азова     -   635 200,6 тыс.руб.,  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2014 год –    80 025,9 тыс. рублей, в том числе 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юджет  города  Азова     -  80 025,9 тыс.руб. ,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2015 год –    87 640,3  тыс. рублей, 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едеральный  бюджет      -  24,9 тыс.руб.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юджет  города Азова     -  87 615,4  тыс.руб.,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2016 год -   87 448,1  тыс. рублей, в том  числе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ластной  бюджет - 1 101,4 тыс.руб.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едеральный бюджет - 24,1 тыс.руб.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юджет  города  Азова     -  86 322,6  тыс.руб.,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2017 год -  102 134,3  тыс. рублей, 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ластной бюджет - 456,8 тыс.руб.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федеральный бюджет - 41,1 тыс.руб.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юджет  города  Азова     -  101 636,4  тыс.руб.,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2018 год -  103 901,7  тыс. рублей, 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ластной бюджет - 9 123,0 тыс.руб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юджет  города  Азова     -  94 778,7 тыс.руб.,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2019 год -  103 911,4  тыс. рублей, в том  числе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ластной бюджет - 12 688,4 тыс.руб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юджет  города  Азова     -  91 223,0 тыс.руб.,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2020 год -  106 284,1  тыс. рублей, 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областной бюджет - 12 685,5 тыс.руб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юджет  города  Азова     -  93 598,6 тыс.руб.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оциального развития г. Азова получает бюджетные средства из федерального, областного и городского бюджетов на комплектование книжных фондов библиотек город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 планируется приобрести книжной продукции  на сумму 635,0  тыс.руб., в том числе 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средств  федерального бюджета – на сумму 41,1 тыс.руб.,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редств  областного бюджета – на сумму 456,8 тыс.руб.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редств  городского бюджета – на сумму 137,1 тыс.руб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запланировано приобрести книжной продукции из средств городского бюджета на сумму 137,1 тыс.руб., из средств областного бюджета на сумму 465,5 тыс.руб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запланировано приобрести книжной продукции из средств городского бюджета на сумму 137,1 тыс.руб.,из средств областного бюджета на сумму 475,0 тыс.руб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4. В подпрограмме «Туризм» муниципальной программы города Азова «Развитие культуры и туризма в городе Азове»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 В разделе «Паспорт подпрограммы «Туризм» муниципальной программы города Азова «Развитие культуры и туризма в городе Азове»:</w:t>
      </w:r>
    </w:p>
    <w:p>
      <w:pPr>
        <w:pStyle w:val="Normal"/>
        <w:autoSpaceDE w:val="false"/>
        <w:spacing w:before="0" w:after="0"/>
        <w:ind w:left="1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драздел «Ресурсное обеспечение муниципальной программы города Азова»  изложить  в редакции:</w:t>
      </w:r>
    </w:p>
    <w:p>
      <w:pPr>
        <w:pStyle w:val="Normal"/>
        <w:autoSpaceDE w:val="false"/>
        <w:spacing w:before="0" w:after="0"/>
        <w:jc w:val="both"/>
        <w:rPr/>
      </w:pPr>
      <w:r>
        <w:rPr/>
        <w:t>«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813"/>
      </w:tblGrid>
      <w:tr>
        <w:trPr>
          <w:trHeight w:val="142" w:hRule="atLeast"/>
        </w:trPr>
        <w:tc>
          <w:tcPr>
            <w:tcW w:w="3262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реализации программных мероприятий составляет          19 866,3 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      -  12 876,2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Азова     -   6 990,1 тыс.руб.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 14 512,7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10 460,5 тыс.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  Азова     -   4 052,2 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2 243,6 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 бюджет      -  1 639,7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 Азова     -  603,9 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02,0 тыс. рублей, в том 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  Азова   -  302,0 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 452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- 776,0 тыс.руб.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  Азова    -  676,0 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452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  Азова     -  452,0 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 452,0 тыс. рублей, в том 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  Азова     -  452,0 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452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  Азова    -  452,0 тыс.руб.»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00"/>
          <w:pgMar w:left="1985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0"/>
        <w:rPr/>
      </w:pPr>
      <w:r>
        <w:rPr/>
        <w:t>5.  Таблицу № 1 «Сведения о показателях (индикаторах) муниципальной программы города Азова «Развитие культуры и туризма в городе Азове» и их значениях» изложить в редакции:</w:t>
      </w:r>
    </w:p>
    <w:p>
      <w:pPr>
        <w:pStyle w:val="Normal"/>
        <w:widowControl w:val="false"/>
        <w:autoSpaceDE w:val="false"/>
        <w:spacing w:before="100" w:after="0"/>
        <w:jc w:val="right"/>
        <w:rPr>
          <w:sz w:val="28"/>
          <w:szCs w:val="28"/>
        </w:rPr>
      </w:pPr>
      <w:bookmarkStart w:id="4" w:name="Par400"/>
      <w:bookmarkEnd w:id="4"/>
      <w:r>
        <w:rPr/>
        <w:t>«Таблица № 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jc w:val="center"/>
        <w:outlineLvl w:val="2"/>
        <w:rPr/>
      </w:pPr>
      <w:r>
        <w:rPr/>
        <w:t>Сведения</w:t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/>
        <w:t>о показателях (индикаторах)  муниципальной программы города  Азова  «Развитие  культуры и туризма  в городе  Азове» и их значениях</w:t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/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709"/>
        <w:gridCol w:w="851"/>
        <w:gridCol w:w="67"/>
        <w:gridCol w:w="992"/>
        <w:gridCol w:w="1135"/>
        <w:gridCol w:w="1135"/>
        <w:gridCol w:w="992"/>
        <w:gridCol w:w="993"/>
        <w:gridCol w:w="992"/>
        <w:gridCol w:w="959"/>
        <w:gridCol w:w="958"/>
      </w:tblGrid>
      <w:tr>
        <w:trPr/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 xml:space="preserve">Показатель (индикатор)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изм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Очеред</w:t>
            </w:r>
          </w:p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финан. Год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Плановый   период</w:t>
            </w:r>
          </w:p>
        </w:tc>
      </w:tr>
      <w:tr>
        <w:trPr/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2018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2019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Муниципальная  программа  «Развитие  культуры  и  туризма   в городе  Азове»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>доля  объектов культурного наследия, находящихся в удовлетворительном  состоянии, в общем  количестве объектов  культурного наследия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процент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rPr/>
            </w:pPr>
            <w:r>
              <w:rPr/>
              <w:t>количество мероприятий, проведенных учреждениями культуры   и количества  посетителей мероприятий по отношению к предыдущему календарно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процент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3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3,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3,8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rPr/>
            </w:pPr>
            <w:r>
              <w:rPr/>
              <w:t>увеличение туристского потока на территории  муниципального  образования (ожидается  увеличение не менее 15  процентов  за годы  реализации  подпрограм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процент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1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1,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2,0</w:t>
            </w:r>
          </w:p>
        </w:tc>
      </w:tr>
      <w:tr>
        <w:trPr/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Подпрограмма  1. «Развитие  культуры»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both"/>
              <w:rPr>
                <w:rFonts w:ascii="Arial" w:hAnsi="Arial" w:cs="Arial"/>
              </w:rPr>
            </w:pPr>
            <w:r>
              <w:rPr/>
              <w:t>Доля объектов  культурного наследия  по которым необходимо провести инвентаризацию  памя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1,0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1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1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1,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1,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rPr/>
            </w:pPr>
            <w:r>
              <w:rPr/>
              <w:t>Количество пользователей библиотек</w:t>
            </w:r>
          </w:p>
          <w:p>
            <w:pPr>
              <w:pStyle w:val="Normal"/>
              <w:widowControl w:val="false"/>
              <w:autoSpaceDE w:val="false"/>
              <w:spacing w:lineRule="auto" w:line="276" w:before="10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тыс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30,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3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30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3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3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3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30,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30,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30,68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rPr/>
            </w:pPr>
            <w:r>
              <w:rPr/>
              <w:t>Количество  выданных 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тыс</w:t>
            </w:r>
          </w:p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эк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7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7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7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7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7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7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71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71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710,8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rPr/>
            </w:pPr>
            <w:r>
              <w:rPr/>
              <w:t>Приобретение книжной 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12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2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2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rPr/>
            </w:pPr>
            <w:r>
              <w:rPr/>
              <w:t xml:space="preserve"> </w:t>
            </w:r>
            <w:r>
              <w:rPr/>
              <w:t>Количество культурно-досуговых  формиро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6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rPr/>
            </w:pPr>
            <w:r>
              <w:rPr/>
              <w:t>Количество досугов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2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Приобретение транспортного средства для выполнения условий безопасной перевозки детей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rPr/>
            </w:pPr>
            <w:r>
              <w:rPr/>
              <w:t>Количество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9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9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9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9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945</w:t>
            </w:r>
          </w:p>
        </w:tc>
      </w:tr>
      <w:tr>
        <w:trPr/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Подпрограмма  2.  «Туризм»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rPr/>
            </w:pPr>
            <w:r>
              <w:rPr/>
              <w:t>увеличение туристского потока на территории  муниципального  образования (ожидается  увеличение не менее 15  процентов  за годы  реализации  подпрограм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1,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1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1,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2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6.  Таблицу № 3 «Прогноз сводных показателей муниципальных заданий на оказание муниципальных услуг муниципальными учреждениями по муниципальной программе города Азова» изложить 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/>
      </w:pPr>
      <w:r>
        <w:rPr/>
        <w:t>«Таблица №3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Прогноз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муниципальных услуг муниципальными  учреждениями по муниципальной программе города Азова</w:t>
      </w:r>
    </w:p>
    <w:p>
      <w:pPr>
        <w:pStyle w:val="Normal"/>
        <w:widowControl w:val="false"/>
        <w:autoSpaceDE w:val="false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06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9"/>
        <w:gridCol w:w="1830"/>
        <w:gridCol w:w="2126"/>
        <w:gridCol w:w="2280"/>
        <w:gridCol w:w="1876"/>
        <w:gridCol w:w="1873"/>
        <w:gridCol w:w="1846"/>
      </w:tblGrid>
      <w:tr>
        <w:trPr>
          <w:trHeight w:val="480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бюджета на оказание  муниципальной услуги, тыс. руб.</w:t>
            </w:r>
          </w:p>
        </w:tc>
      </w:tr>
      <w:tr>
        <w:trPr>
          <w:trHeight w:val="64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</w:tr>
      <w:tr>
        <w:trPr>
          <w:trHeight w:val="9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«Азовская  городская  Централизованная  библиотечная  система» </w:t>
            </w:r>
          </w:p>
        </w:tc>
      </w:tr>
      <w:tr>
        <w:trPr>
          <w:trHeight w:val="32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</w:t>
            </w:r>
          </w:p>
        </w:tc>
        <w:tc>
          <w:tcPr>
            <w:tcW w:w="118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 по библиотечному  обслуживанию  населения</w:t>
            </w:r>
          </w:p>
        </w:tc>
      </w:tr>
      <w:tr>
        <w:trPr>
          <w:trHeight w:val="32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 услуги: </w:t>
            </w:r>
          </w:p>
        </w:tc>
        <w:tc>
          <w:tcPr>
            <w:tcW w:w="118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 библиотек (тыс.чел.)</w:t>
            </w:r>
          </w:p>
        </w:tc>
      </w:tr>
      <w:tr>
        <w:trPr>
          <w:trHeight w:val="58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Развитие  культуры»                                                        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6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6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 услуги</w:t>
            </w:r>
          </w:p>
        </w:tc>
        <w:tc>
          <w:tcPr>
            <w:tcW w:w="118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  <w:tab w:val="left" w:pos="1590" w:leader="none"/>
              </w:tabs>
              <w:spacing w:before="0" w:after="0"/>
              <w:jc w:val="both"/>
              <w:rPr/>
            </w:pPr>
            <w:r>
              <w:rPr/>
              <w:t>Количество  выданных  документов (тыс.экз.)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культуры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0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0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71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 530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 023,9</w:t>
            </w:r>
          </w:p>
        </w:tc>
      </w:tr>
      <w:tr>
        <w:trPr/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ое  бюджетное  учреждение  культуры  Городской  Дворец  культуры» г. Азов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</w:t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луги  культурно-досуговой  деятельности, услуги  по  подготовке  и  проведению  смотров, конкурсов, фестивалей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 услуги: </w:t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клубных  формирований (единиц)</w:t>
            </w:r>
          </w:p>
        </w:tc>
      </w:tr>
      <w:tr>
        <w:trPr>
          <w:trHeight w:val="49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Развитие  культуры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 услуги</w:t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  досуговых объектов( единиц)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культуры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88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 334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 206,1</w:t>
            </w:r>
          </w:p>
        </w:tc>
      </w:tr>
      <w:tr>
        <w:trPr/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   учреждение  дополнительного  образования   «Детская  школа  искусств  имени С.С.Прокофьева» г. Азова , Муниципальное бюджетное     учреждение  дополнительного образования      Детская  художественная школа имени  И.И.Крылова г.Азов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</w:t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луги  дополнительного  образования  детей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 услуги: </w:t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 учащихся  (человек)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Развитие  культуры»       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 услуги</w:t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наград (призовых мест), завоеванных  учащимися  в международных,  всероссийских, региональных, областных, зональных, городских конкурса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культуры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08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 598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 046,1</w:t>
            </w:r>
          </w:p>
        </w:tc>
      </w:tr>
      <w:tr>
        <w:trPr/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ое бюджетное  учреждение  культуры «Централизованная  бухгалтерия» г.. Азов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</w:t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луги  по  подготовке  и  ведению  бухгалтерского  учет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 услуги: </w:t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обслуживаемых  учреждений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Развитие  культуры»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0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865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8 87,3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 по  муниципальным  задания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298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 329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 163,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Style w:val="Style6"/>
          <w:b w:val="false"/>
          <w:bCs w:val="false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Style w:val="Style6"/>
          <w:b w:val="false"/>
          <w:bCs w:val="false"/>
          <w:color w:val="000000"/>
          <w:sz w:val="24"/>
          <w:szCs w:val="24"/>
        </w:rPr>
        <w:t xml:space="preserve">7. Таблицу № 4 «Расходы бюджета города Азова на реализацию мероприятий муниципальной программы города Азова «Развитие культуры и туризма в городе Азове»  изложить в  редакции:    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Style w:val="Style6"/>
          <w:b w:val="false"/>
          <w:bCs w:val="false"/>
          <w:color w:val="000000"/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 xml:space="preserve">Расходы бюджета города Азова  на реализацию мероприятий   муниципальной  программы города  Азова 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>«Развитие культуры и туризма в городе  Азов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984"/>
        <w:gridCol w:w="2127"/>
        <w:gridCol w:w="567"/>
        <w:gridCol w:w="709"/>
        <w:gridCol w:w="992"/>
        <w:gridCol w:w="708"/>
        <w:gridCol w:w="993"/>
        <w:gridCol w:w="992"/>
        <w:gridCol w:w="992"/>
        <w:gridCol w:w="992"/>
        <w:gridCol w:w="921"/>
        <w:gridCol w:w="921"/>
        <w:gridCol w:w="921"/>
        <w:gridCol w:w="781"/>
      </w:tblGrid>
      <w:tr>
        <w:trPr>
          <w:trHeight w:val="8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 xml:space="preserve">государствен-ной </w:t>
              <w:br/>
              <w:t>программы, подпрограммы</w:t>
              <w:br/>
              <w:t xml:space="preserve">государствен-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.), г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18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культуры и туризма  в городе  Азов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 том 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1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2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62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23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7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50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рограммы 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социального развития г. 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1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2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62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23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7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50,6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подпрограммы -   Администрация города Азова (отдел развития  туризма  администрации города Аз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, Управление  жилищно-коммунального  хозяйства администрации города 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2,  бюджетные учреждения; учреждения дополнительного образования 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 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6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32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77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22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598,6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 культур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 –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социального развития г. Азова, 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 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6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32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77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22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598,6</w:t>
            </w:r>
          </w:p>
        </w:tc>
      </w:tr>
      <w:tr>
        <w:trPr>
          <w:trHeight w:val="1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еспечение сохранение объектов культурного наследия,  находящихся в  муниципальной 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 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социального развития г. 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 не  требуетс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держание  сети библиотек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, подпрограммы 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000590 10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22 533,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1,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9 595,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9 556,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04,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70,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87,8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9,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9,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,2</w:t>
            </w:r>
          </w:p>
        </w:tc>
      </w:tr>
      <w:tr>
        <w:trPr>
          <w:trHeight w:val="1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  сети  учреждений  культурно-досугового ти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, подпрограммы 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0005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0005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188,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88,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52,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25,8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25,8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15,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54,8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7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25,8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2,8</w:t>
            </w:r>
          </w:p>
        </w:tc>
      </w:tr>
      <w:tr>
        <w:trPr>
          <w:trHeight w:val="1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сети  учреждений  дополнительного образова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, подпрограммы 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0005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747,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3 8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4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5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08,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00,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53,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</w:tr>
      <w:tr>
        <w:trPr>
          <w:trHeight w:val="1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руководства и управления   учреждениями культуры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, подпрограммы 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000110; 10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0,7</w:t>
            </w:r>
          </w:p>
        </w:tc>
      </w:tr>
      <w:tr>
        <w:trPr>
          <w:trHeight w:val="1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  ведение  бухгалтерского  и  налогового  учета  в учреждениях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, подпрограммы 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 8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 65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7,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рограмма 2.  «Туризм»</w:t>
            </w:r>
          </w:p>
        </w:tc>
      </w:tr>
      <w:tr>
        <w:trPr>
          <w:trHeight w:val="9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 -   Администрация города Азова (отдел развития  туризма  администрации города Азова), 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>
          <w:trHeight w:val="1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благоприятных экономических условий для развития  тур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1  подпрограммы 2, Управление  жилищно-коммунального хозяйства  администрации города Аз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нкурентоспособности местного туристского продукта посредством развития въездного и внутреннего туризма, формирование привлекательного образа города Аз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 Азова (отдел   развития туризма администрации города Аз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02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jc w:val="center"/>
        <w:rPr>
          <w:rStyle w:val="Style6"/>
          <w:b w:val="false"/>
          <w:b w:val="false"/>
          <w:bCs w:val="false"/>
          <w:sz w:val="28"/>
          <w:szCs w:val="28"/>
        </w:rPr>
      </w:pPr>
      <w:r>
        <w:rPr/>
      </w:r>
      <w:bookmarkStart w:id="5" w:name="Par487"/>
      <w:bookmarkStart w:id="6" w:name="Par487"/>
      <w:bookmarkEnd w:id="6"/>
    </w:p>
    <w:p>
      <w:pPr>
        <w:pStyle w:val="Normal"/>
        <w:widowControl w:val="false"/>
        <w:autoSpaceDE w:val="false"/>
        <w:spacing w:before="100" w:after="0"/>
        <w:jc w:val="center"/>
        <w:rPr>
          <w:rStyle w:val="Style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8. Таблицу   № 5 «Расходы областного бюджета, федерального бюджета, бюджета города Азова и внебюджетных источников на реализацию муниципальной программы города Азова «Развитие культуры и туризма в городе Азове» изложить в  редакции :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  <w:t>«Таблица № 5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 xml:space="preserve"> </w:t>
      </w:r>
      <w:r>
        <w:rPr/>
        <w:t xml:space="preserve">областного бюджета, федерального бюджета,  бюджета  города  Азова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и внебюджетных источников на реализацию  муниципальной  программы  города  Азова   «Развитие  культуры  и  туризма  в  городе  Азове»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126"/>
        <w:gridCol w:w="2266"/>
        <w:gridCol w:w="1134"/>
        <w:gridCol w:w="6"/>
        <w:gridCol w:w="1170"/>
        <w:gridCol w:w="1172"/>
        <w:gridCol w:w="1173"/>
        <w:gridCol w:w="1172"/>
        <w:gridCol w:w="1173"/>
        <w:gridCol w:w="1172"/>
        <w:gridCol w:w="1185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ы государственной программ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 расходов (тыс. руб.), годы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по годам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ая  программа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азвитие культуры и туризма  в  городе  Азов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91 212,1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 538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 88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 75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58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 35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 363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 736,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 931,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46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63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 232,8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 12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68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685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  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 190,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 07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 62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 31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 23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 67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 050,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  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азвитие культур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1 345,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 02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 64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 44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 13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90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91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 284,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 055,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0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 12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68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685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  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5 200,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 02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 61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 32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 63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 77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 22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 598,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 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Туризм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 866,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 51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4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,0</w:t>
            </w:r>
          </w:p>
        </w:tc>
      </w:tr>
      <w:tr>
        <w:trPr>
          <w:trHeight w:val="3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876,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46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63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  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90,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05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" w:firstLine="184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" w:firstLine="184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184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184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1699"/>
        <w:outlineLvl w:val="1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1699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                            В.А. Пшеничный</w:t>
      </w:r>
    </w:p>
    <w:p>
      <w:pPr>
        <w:pStyle w:val="Normal"/>
        <w:spacing w:before="0" w:after="0"/>
        <w:ind w:firstLine="169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pacing w:before="0" w:after="0"/>
        <w:ind w:firstLine="1699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                                                          О.Ю. Натан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55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eastAsia="Times New Roman" w:cs="Times New Roman"/>
    </w:rPr>
  </w:style>
  <w:style w:type="character" w:styleId="21">
    <w:name w:val=" Знак Знак2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0">
    <w:name w:val=" Знак Знак20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19">
    <w:name w:val=" Знак Знак19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18">
    <w:name w:val=" Знак Знак18"/>
    <w:basedOn w:val="Style5"/>
    <w:qFormat/>
    <w:rPr>
      <w:b/>
      <w:bCs/>
      <w:sz w:val="28"/>
      <w:szCs w:val="28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color w:val="000000"/>
      <w:sz w:val="26"/>
      <w:szCs w:val="26"/>
    </w:rPr>
  </w:style>
  <w:style w:type="character" w:styleId="Style8">
    <w:name w:val="Активная гипертекстовая ссылка"/>
    <w:qFormat/>
    <w:rPr>
      <w:color w:val="000000"/>
      <w:sz w:val="26"/>
      <w:szCs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color w:val="26282F"/>
      <w:sz w:val="26"/>
      <w:szCs w:val="26"/>
    </w:rPr>
  </w:style>
  <w:style w:type="character" w:styleId="Style12">
    <w:name w:val="Заголовок чужого сообщения"/>
    <w:qFormat/>
    <w:rPr>
      <w:color w:val="FF0000"/>
      <w:sz w:val="26"/>
      <w:szCs w:val="26"/>
    </w:rPr>
  </w:style>
  <w:style w:type="character" w:styleId="Style13">
    <w:name w:val="Найденные слова"/>
    <w:qFormat/>
    <w:rPr>
      <w:color w:val="26282F"/>
      <w:sz w:val="26"/>
      <w:szCs w:val="26"/>
      <w:shd w:fill="auto" w:val="clear"/>
    </w:rPr>
  </w:style>
  <w:style w:type="character" w:styleId="Style14">
    <w:name w:val="Не вступил в силу"/>
    <w:qFormat/>
    <w:rPr>
      <w:color w:val="000000"/>
      <w:sz w:val="26"/>
      <w:szCs w:val="26"/>
      <w:shd w:fill="auto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strike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TableFootnotelast1">
    <w:name w:val="Table_Footnote_last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 Знак Знак8"/>
    <w:basedOn w:val="Style5"/>
    <w:qFormat/>
    <w:rPr>
      <w:rFonts w:ascii="Arial" w:hAnsi="Arial" w:cs="Aria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81">
    <w:name w:val="Знак Знак8"/>
    <w:qFormat/>
    <w:rPr>
      <w:b/>
      <w:bCs/>
      <w:i/>
      <w:iCs/>
      <w:sz w:val="26"/>
      <w:szCs w:val="26"/>
      <w:lang w:val="ru-RU"/>
    </w:rPr>
  </w:style>
  <w:style w:type="character" w:styleId="BodyTextFirstIndentChar">
    <w:name w:val="Body Text First Indent Char"/>
    <w:basedOn w:val="10"/>
    <w:qFormat/>
    <w:rPr>
      <w:sz w:val="24"/>
      <w:szCs w:val="24"/>
    </w:rPr>
  </w:style>
  <w:style w:type="character" w:styleId="5">
    <w:name w:val=" Знак Знак5"/>
    <w:basedOn w:val="10"/>
    <w:qFormat/>
    <w:rPr>
      <w:sz w:val="24"/>
      <w:szCs w:val="24"/>
    </w:rPr>
  </w:style>
  <w:style w:type="character" w:styleId="EndnoteTextChar">
    <w:name w:val="Endnote Tex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basedOn w:val="Style5"/>
    <w:qFormat/>
    <w:rPr>
      <w:rFonts w:ascii="Arial" w:hAnsi="Arial" w:cs="Arial"/>
      <w:sz w:val="20"/>
      <w:szCs w:val="20"/>
    </w:rPr>
  </w:style>
  <w:style w:type="character" w:styleId="1">
    <w:name w:val="Текст концевой сноски Знак1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BalloonTextChar">
    <w:name w:val="Balloon Text Char"/>
    <w:basedOn w:val="Style5"/>
    <w:qFormat/>
    <w:rPr>
      <w:rFonts w:ascii="Times New Roman" w:hAnsi="Times New Roman" w:cs="Times New Roman"/>
      <w:sz w:val="0"/>
      <w:szCs w:val="0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basedOn w:val="Style5"/>
    <w:qFormat/>
    <w:rPr>
      <w:rFonts w:ascii="Times New Roman" w:hAnsi="Times New Roman" w:cs="Times New Roman"/>
      <w:sz w:val="0"/>
      <w:szCs w:val="0"/>
    </w:rPr>
  </w:style>
  <w:style w:type="character" w:styleId="2">
    <w:name w:val=" Знак Знак2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91">
    <w:name w:val="Знак Знак19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">
    <w:name w:val="Знак Знак17"/>
    <w:basedOn w:val="Style5"/>
    <w:qFormat/>
    <w:rPr>
      <w:b/>
      <w:bCs/>
      <w:i/>
      <w:iCs/>
      <w:sz w:val="26"/>
      <w:szCs w:val="26"/>
    </w:rPr>
  </w:style>
  <w:style w:type="character" w:styleId="161">
    <w:name w:val="Знак Знак16"/>
    <w:basedOn w:val="Style5"/>
    <w:qFormat/>
    <w:rPr>
      <w:b/>
      <w:bCs/>
      <w:sz w:val="24"/>
      <w:szCs w:val="24"/>
      <w:lang w:val="en-US" w:bidi="ar-SA"/>
    </w:rPr>
  </w:style>
  <w:style w:type="character" w:styleId="151">
    <w:name w:val="Знак Знак15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">
    <w:name w:val="Знак Знак14"/>
    <w:basedOn w:val="Style5"/>
    <w:qFormat/>
    <w:rPr>
      <w:rFonts w:ascii="Cambria" w:hAnsi="Cambria" w:cs="Cambria"/>
      <w:color w:val="000000"/>
      <w:lang w:val="en-US"/>
    </w:rPr>
  </w:style>
  <w:style w:type="character" w:styleId="131">
    <w:name w:val="Знак Знак13"/>
    <w:basedOn w:val="Style5"/>
    <w:qFormat/>
    <w:rPr>
      <w:b/>
      <w:bCs/>
      <w:sz w:val="24"/>
      <w:szCs w:val="24"/>
      <w:lang w:val="en-US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">
    <w:name w:val="Знак Знак20"/>
    <w:qFormat/>
    <w:rPr>
      <w:sz w:val="28"/>
      <w:szCs w:val="28"/>
    </w:rPr>
  </w:style>
  <w:style w:type="character" w:styleId="811">
    <w:name w:val="Знак Знак8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0">
    <w:name w:val=" Знак Знак1"/>
    <w:basedOn w:val="Style5"/>
    <w:qFormat/>
    <w:rPr>
      <w:b/>
      <w:bCs/>
      <w:sz w:val="24"/>
      <w:szCs w:val="24"/>
      <w:lang w:val="ru-RU"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0"/>
      <w:szCs w:val="20"/>
    </w:rPr>
  </w:style>
  <w:style w:type="character" w:styleId="Style21">
    <w:name w:val=" Знак Знак"/>
    <w:basedOn w:val="Style5"/>
    <w:qFormat/>
    <w:rPr>
      <w:rFonts w:ascii="Courier New" w:hAnsi="Courier New" w:cs="Courier New"/>
      <w:lang w:val="ru-RU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51">
    <w:name w:val="Знак Знак5"/>
    <w:basedOn w:val="Style5"/>
    <w:qFormat/>
    <w:rPr>
      <w:rFonts w:ascii="Calibri" w:hAnsi="Calibri" w:cs="Calibri"/>
      <w:lang w:val="en-US"/>
    </w:rPr>
  </w:style>
  <w:style w:type="character" w:styleId="111">
    <w:name w:val="Знак Знак11"/>
    <w:qFormat/>
    <w:rPr>
      <w:sz w:val="28"/>
      <w:szCs w:val="28"/>
    </w:rPr>
  </w:style>
  <w:style w:type="character" w:styleId="91">
    <w:name w:val="Знак Знак9"/>
    <w:qFormat/>
    <w:rPr/>
  </w:style>
  <w:style w:type="character" w:styleId="101">
    <w:name w:val="Знак Знак10"/>
    <w:qFormat/>
    <w:rPr/>
  </w:style>
  <w:style w:type="character" w:styleId="Appleconvertedspace">
    <w:name w:val="apple-converted-space"/>
    <w:qFormat/>
    <w:rPr/>
  </w:style>
  <w:style w:type="character" w:styleId="TableFootnotelast11">
    <w:name w:val="Table_Footnote_last Знак11"/>
    <w:basedOn w:val="Style5"/>
    <w:qFormat/>
    <w:rPr/>
  </w:style>
  <w:style w:type="character" w:styleId="41">
    <w:name w:val="Знак Знак4"/>
    <w:basedOn w:val="Style5"/>
    <w:qFormat/>
    <w:rPr>
      <w:sz w:val="28"/>
      <w:szCs w:val="28"/>
    </w:rPr>
  </w:style>
  <w:style w:type="character" w:styleId="31">
    <w:name w:val="Знак Знак3"/>
    <w:basedOn w:val="Style5"/>
    <w:qFormat/>
    <w:rPr>
      <w:sz w:val="16"/>
      <w:szCs w:val="16"/>
    </w:rPr>
  </w:style>
  <w:style w:type="character" w:styleId="121">
    <w:name w:val="Знак Знак12"/>
    <w:basedOn w:val="Style5"/>
    <w:qFormat/>
    <w:rPr>
      <w:sz w:val="28"/>
      <w:szCs w:val="28"/>
    </w:rPr>
  </w:style>
  <w:style w:type="character" w:styleId="22">
    <w:name w:val="Знак Знак2"/>
    <w:basedOn w:val="121"/>
    <w:qFormat/>
    <w:rPr>
      <w:sz w:val="24"/>
      <w:szCs w:val="24"/>
    </w:rPr>
  </w:style>
  <w:style w:type="character" w:styleId="112">
    <w:name w:val="Знак Знак1"/>
    <w:basedOn w:val="Style5"/>
    <w:qFormat/>
    <w:rPr/>
  </w:style>
  <w:style w:type="character" w:styleId="Style22">
    <w:name w:val="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911">
    <w:name w:val="Знак Знак191"/>
    <w:basedOn w:val="Style5"/>
    <w:qFormat/>
    <w:rPr>
      <w:rFonts w:ascii="Arial" w:hAnsi="Arial" w:cs="Arial"/>
      <w:sz w:val="24"/>
      <w:szCs w:val="24"/>
    </w:rPr>
  </w:style>
  <w:style w:type="character" w:styleId="1811">
    <w:name w:val="Знак Знак181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1">
    <w:name w:val="Знак Знак171"/>
    <w:basedOn w:val="Style5"/>
    <w:qFormat/>
    <w:rPr>
      <w:b/>
      <w:bCs/>
      <w:i/>
      <w:iCs/>
      <w:sz w:val="26"/>
      <w:szCs w:val="26"/>
    </w:rPr>
  </w:style>
  <w:style w:type="character" w:styleId="1611">
    <w:name w:val="Знак Знак161"/>
    <w:basedOn w:val="Style5"/>
    <w:qFormat/>
    <w:rPr>
      <w:b/>
      <w:bCs/>
      <w:sz w:val="24"/>
      <w:szCs w:val="24"/>
      <w:lang w:val="en-US" w:bidi="ar-SA"/>
    </w:rPr>
  </w:style>
  <w:style w:type="character" w:styleId="1511">
    <w:name w:val="Знак Знак151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1">
    <w:name w:val="Знак Знак141"/>
    <w:basedOn w:val="Style5"/>
    <w:qFormat/>
    <w:rPr>
      <w:rFonts w:ascii="Cambria" w:hAnsi="Cambria" w:cs="Cambria"/>
      <w:color w:val="000000"/>
      <w:lang w:val="en-US"/>
    </w:rPr>
  </w:style>
  <w:style w:type="character" w:styleId="1311">
    <w:name w:val="Знак Знак131"/>
    <w:basedOn w:val="Style5"/>
    <w:qFormat/>
    <w:rPr>
      <w:b/>
      <w:bCs/>
      <w:sz w:val="24"/>
      <w:szCs w:val="24"/>
      <w:lang w:val="en-US" w:bidi="ar-SA"/>
    </w:rPr>
  </w:style>
  <w:style w:type="character" w:styleId="2111">
    <w:name w:val="Знак Знак2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1">
    <w:name w:val="Знак Знак201"/>
    <w:qFormat/>
    <w:rPr>
      <w:sz w:val="28"/>
      <w:szCs w:val="28"/>
    </w:rPr>
  </w:style>
  <w:style w:type="character" w:styleId="82">
    <w:name w:val="Знак Знак82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71">
    <w:name w:val="Знак Знак71"/>
    <w:basedOn w:val="Style5"/>
    <w:qFormat/>
    <w:rPr>
      <w:b/>
      <w:bCs/>
      <w:sz w:val="24"/>
      <w:szCs w:val="24"/>
    </w:rPr>
  </w:style>
  <w:style w:type="character" w:styleId="61">
    <w:name w:val="Знак Знак61"/>
    <w:basedOn w:val="Style5"/>
    <w:qFormat/>
    <w:rPr>
      <w:rFonts w:ascii="Courier New" w:hAnsi="Courier New" w:cs="Courier New"/>
    </w:rPr>
  </w:style>
  <w:style w:type="character" w:styleId="511">
    <w:name w:val="Знак Знак51"/>
    <w:basedOn w:val="Style5"/>
    <w:qFormat/>
    <w:rPr>
      <w:rFonts w:ascii="Calibri" w:hAnsi="Calibri" w:cs="Calibri"/>
      <w:lang w:val="en-US"/>
    </w:rPr>
  </w:style>
  <w:style w:type="character" w:styleId="1111">
    <w:name w:val="Знак Знак111"/>
    <w:qFormat/>
    <w:rPr>
      <w:sz w:val="28"/>
      <w:szCs w:val="28"/>
    </w:rPr>
  </w:style>
  <w:style w:type="character" w:styleId="911">
    <w:name w:val="Знак Знак91"/>
    <w:qFormat/>
    <w:rPr/>
  </w:style>
  <w:style w:type="character" w:styleId="1011">
    <w:name w:val="Знак Знак101"/>
    <w:qFormat/>
    <w:rPr/>
  </w:style>
  <w:style w:type="character" w:styleId="411">
    <w:name w:val="Знак Знак41"/>
    <w:basedOn w:val="Style5"/>
    <w:qFormat/>
    <w:rPr>
      <w:sz w:val="28"/>
      <w:szCs w:val="28"/>
    </w:rPr>
  </w:style>
  <w:style w:type="character" w:styleId="311">
    <w:name w:val="Знак Знак31"/>
    <w:basedOn w:val="Style5"/>
    <w:qFormat/>
    <w:rPr>
      <w:sz w:val="16"/>
      <w:szCs w:val="16"/>
    </w:rPr>
  </w:style>
  <w:style w:type="character" w:styleId="1211">
    <w:name w:val="Знак Знак121"/>
    <w:basedOn w:val="Style5"/>
    <w:qFormat/>
    <w:rPr>
      <w:sz w:val="28"/>
      <w:szCs w:val="28"/>
    </w:rPr>
  </w:style>
  <w:style w:type="character" w:styleId="23">
    <w:name w:val="Знак Знак23"/>
    <w:basedOn w:val="1211"/>
    <w:qFormat/>
    <w:rPr>
      <w:sz w:val="24"/>
      <w:szCs w:val="24"/>
    </w:rPr>
  </w:style>
  <w:style w:type="character" w:styleId="1101">
    <w:name w:val="Знак Знак110"/>
    <w:basedOn w:val="Style5"/>
    <w:qFormat/>
    <w:rPr/>
  </w:style>
  <w:style w:type="character" w:styleId="221">
    <w:name w:val="Знак Знак22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4">
    <w:name w:val="Внимание: криминал!!"/>
    <w:basedOn w:val="Style2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5">
    <w:name w:val="Внимание: недобросовестность!"/>
    <w:basedOn w:val="Style2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28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b/>
      <w:bCs/>
      <w:color w:val="000000"/>
    </w:rPr>
  </w:style>
  <w:style w:type="paragraph" w:styleId="Style2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0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3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i/>
      <w:iCs/>
      <w:color w:val="000080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ascii="Arial" w:hAnsi="Arial" w:cs="Arial"/>
    </w:rPr>
  </w:style>
  <w:style w:type="paragraph" w:styleId="Style3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4">
    <w:name w:val="Заголовок ЭР (правое окно)"/>
    <w:basedOn w:val="Style3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5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>
      <w:i/>
      <w:iCs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shd w:fill="FFDFE0" w:val="clear"/>
    </w:rPr>
  </w:style>
  <w:style w:type="paragraph" w:styleId="Style46">
    <w:name w:val="Куда обратиться?"/>
    <w:basedOn w:val="Style2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48">
    <w:name w:val="Необходимые документы"/>
    <w:basedOn w:val="Style2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spacing w:before="0" w:after="0"/>
      <w:jc w:val="both"/>
    </w:pPr>
    <w:rPr>
      <w:sz w:val="26"/>
      <w:szCs w:val="26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3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57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59">
    <w:name w:val="Пример."/>
    <w:basedOn w:val="Style2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Примечание."/>
    <w:basedOn w:val="Style2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  <w:jc w:val="both"/>
    </w:pPr>
    <w:rPr>
      <w:rFonts w:ascii="Arial" w:hAnsi="Arial" w:cs="Arial"/>
    </w:rPr>
  </w:style>
  <w:style w:type="paragraph" w:styleId="Style62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color w:val="463F31"/>
      <w:shd w:fill="FFFFA6" w:val="clear"/>
    </w:rPr>
  </w:style>
  <w:style w:type="paragraph" w:styleId="Style6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7">
    <w:name w:val="Центрированный (таблица)"/>
    <w:basedOn w:val="Style49"/>
    <w:next w:val="Normal"/>
    <w:qFormat/>
    <w:pPr>
      <w:jc w:val="center"/>
    </w:pPr>
    <w:rPr/>
  </w:style>
  <w:style w:type="paragraph" w:styleId="Style6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0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Postan">
    <w:name w:val="Postan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before="0" w:after="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0"/>
      <w:ind w:firstLine="709"/>
      <w:jc w:val="both"/>
    </w:pPr>
    <w:rPr/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before="0" w:after="0"/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1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72">
    <w:name w:val="Маркированный список"/>
    <w:basedOn w:val="Style71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3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spacing w:before="0" w:after="0"/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360" w:right="19772" w:hanging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75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 w:before="0" w:after="0"/>
    </w:pPr>
    <w:rPr>
      <w:sz w:val="28"/>
      <w:szCs w:val="28"/>
    </w:rPr>
  </w:style>
  <w:style w:type="paragraph" w:styleId="Style7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7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78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/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2:00Z</dcterms:created>
  <dc:creator>НПП "Гарант-Сервис"</dc:creator>
  <dc:description>Документ экспортирован из системы ГАРАНТ</dc:description>
  <cp:keywords/>
  <dc:language>en-US</dc:language>
  <cp:lastModifiedBy>galina</cp:lastModifiedBy>
  <cp:lastPrinted>2017-11-11T18:03:00Z</cp:lastPrinted>
  <dcterms:modified xsi:type="dcterms:W3CDTF">2017-11-23T12:42:00Z</dcterms:modified>
  <cp:revision>2</cp:revision>
  <dc:subject/>
  <dc:title>Приложение № 1</dc:title>
</cp:coreProperties>
</file>