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ЗОВА </w:t>
      </w:r>
    </w:p>
    <w:p>
      <w:pPr>
        <w:pStyle w:val="Postan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4.02.2018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8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9.10.2013 № 211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на основании решения Азовской городской Думы от 12.02.2018  № 306 «О внесении изменений в решение Азовской городской Думе «О бюджете города Азова на 2018 год и на плановый период 2019 и 2020 годов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Азова от 09.10.2013 № 2113 «Об утверждении муниципальной программы города Азова «Развитие образования в городе Азове» изменения согласно приложению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30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Белова В.В.</w:t>
      </w:r>
    </w:p>
    <w:p>
      <w:pPr>
        <w:pStyle w:val="Style3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орода Азова                                                                      А.Н. Рябокон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чальник общего отдела                                                 П.В. Бойко</w:t>
      </w:r>
    </w:p>
    <w:p>
      <w:pPr>
        <w:pStyle w:val="Style30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3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ind w:left="45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ind w:left="45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ind w:left="45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lineRule="auto" w:line="230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8 № 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города Азова от 09.10.2013 № 2113 «Об утверждении муниципальной программы города Азова «Развитие образования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разделе «Паспорт муниципальной программы города Азова «Развитие образования в городе Азове» подраздел «Ресурсное обеспечение муниципальной программы города Азова » изложить в следующей редакции: 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40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bookmarkStart w:id="0" w:name="sub_106"/>
            <w:r>
              <w:rPr>
                <w:sz w:val="28"/>
                <w:szCs w:val="28"/>
              </w:rPr>
              <w:t>всего</w:t>
            </w:r>
            <w:bookmarkEnd w:id="0"/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5 608 307,5 т</w:t>
            </w:r>
            <w:r>
              <w:rPr>
                <w:bCs/>
                <w:sz w:val="28"/>
                <w:szCs w:val="28"/>
              </w:rPr>
              <w:t>ыс. рубле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776 614,2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5 год – 823 158,6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720 749,6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775 398,8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821 936,1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833 432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bCs/>
                <w:sz w:val="28"/>
                <w:szCs w:val="28"/>
              </w:rPr>
              <w:t>2020 год –857 018,2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ластной бюджет –3 473 150,2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405 681,7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455 461,8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472 655,7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511 295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521 961,8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542 810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0 год – 563 283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федеральный бюджет – 128 840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55 819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69 267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17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487,2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592,2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15,8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40,4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бюджет города Азова  – 2 007 316,9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315 112,8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298 429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247 676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263 616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299 382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290 005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0 год – 293 094,8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 могут привлекаться внебюджетные средства.»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раздела 4 «Информация по ресурсному обеспечению муниципальной программы» муниципальной программы города Азова «Развитие образования в городе Азове» изложить в следующей редакции: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 608 307,5 т</w:t>
      </w:r>
      <w:r>
        <w:rPr>
          <w:bCs/>
          <w:sz w:val="28"/>
          <w:szCs w:val="28"/>
        </w:rPr>
        <w:t>ыс. рублей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776 614,2 тыс. рубле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823 158,6 тыс. рубле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720 749,6 тыс. рубле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775 398,8 тыс. рубле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821 936,1 тыс. рубле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833 432,0 тыс. рублей;</w:t>
      </w:r>
    </w:p>
    <w:p>
      <w:pPr>
        <w:pStyle w:val="Normal"/>
        <w:spacing w:lineRule="auto" w:line="2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857 018,2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3 473 150,2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05 681,7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455 461,8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472 655,7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511 295,6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521 961,8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542 810,6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63 283,0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федеральный бюджет – 128 840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4 год – 55 819,7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5 год – 69 267,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417,9  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487,2 тыс. руб.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592,2 тыс. руб.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15,8 тыс. руб.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640,4 тыс. руб.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 – 2 007 316,9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15 112,80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98 429,6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47 676,0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63 616,0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99 382,1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90 005,6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93 094,8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ебюджетные средства –  могут привлекаться внебюджетные средства»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«Паспорт подпрограммы «Развитие общего и дополнительного образования в городе Азове» муниципальной программы «Развитие образования в городе Азове» подраздел «Ресурсное обеспечение подпрограммы» изложить в следующей редакции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53"/>
      </w:tblGrid>
      <w:tr>
        <w:trPr/>
        <w:tc>
          <w:tcPr>
            <w:tcW w:w="23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5 177 319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726 872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769 742,7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667 005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711 918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752 228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62 74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86 802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–3 203 306,1 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376 157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426 030,9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0 438,4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70 315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76 216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95 925,9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18 220,9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24 411,4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55 476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68 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Азова – 1 849 602,1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95 238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274 776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26 566,9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41 602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76 012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66 823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68 581,9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 –  могут привлекаться внебюджетные средства.»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раздела 4 «Информация по ресурсному обеспечению подпрограммы «Развитие общего и дополнительного образования в городе Азове» муниципальной программы города Азова «Развитие образования в городе Азове» изложить в следующей редакции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5 177 319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726 872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769 742,7 тыс. рублей</w:t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667 005,3 тыс. рублей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711 918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752 228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62 74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86 802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3 203 306,1  тыс. 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6 157,6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6 030,9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0 438,4 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70 315,8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6 216,6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5 925,9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8 220,9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24 411,4 тыс. 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 476,2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8 935,2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 – 1 849 602,1 тыс. 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5 238,6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4 776,6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6 566,9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1 602,8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6 012,1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6 823,2 тыс.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8 581,9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18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 –  могут привлекаться внебюджетные средства»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Обеспечение реализации муниципальной программы города Азова «Развитие образования в городе Азове» и прочие мероприятия» муниципальной программы города Азова «Развитие образования в городе Азове» подраздел «Ресурсное обеспечение подпрограммы»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28"/>
      </w:tblGrid>
      <w:tr>
        <w:trPr/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bCs/>
                <w:sz w:val="28"/>
                <w:szCs w:val="28"/>
              </w:rPr>
              <w:t xml:space="preserve">430 987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 xml:space="preserve">49 741,8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3 415,9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 xml:space="preserve">53 744,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63 480,2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 xml:space="preserve">69 707,4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70 682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70 215,4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– 269 844,1  тыс. рублей, 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 524,1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430,9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217,3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0 979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5 745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6 884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45 062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3 429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43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332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17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487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592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15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40,4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города Азова  – 157 714,8  тыс. рублей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9 874,2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23 653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 10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2 013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3 370,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23 182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4 512,9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внебюджетные средства.»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раздела 4 «Информация по ресурсному обеспечению подпрограммы «Обеспечение реализации муниципальной программы города Азова «Развитие образования в городе Азове» и прочие мероприятия» муниципальной программы города Азова «Развитие образования в городе Азове»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«Обеспечение реализации муниципальной программы города Азова «Развитие образования в городе Азове» и прочие мероприятия» муниципальной программы – общий объем финансирования подпрограммы – </w:t>
      </w:r>
      <w:r>
        <w:rPr>
          <w:bCs/>
          <w:sz w:val="28"/>
          <w:szCs w:val="28"/>
        </w:rPr>
        <w:t xml:space="preserve">430 987,9 </w:t>
      </w:r>
      <w:r>
        <w:rPr>
          <w:rFonts w:eastAsia="Calibri"/>
          <w:sz w:val="28"/>
          <w:szCs w:val="28"/>
          <w:lang w:eastAsia="en-US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4 год – </w:t>
      </w:r>
      <w:r>
        <w:rPr>
          <w:bCs/>
          <w:sz w:val="28"/>
          <w:szCs w:val="28"/>
        </w:rPr>
        <w:t xml:space="preserve">49 741,8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5 год – 53 415,9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6 год – </w:t>
      </w:r>
      <w:r>
        <w:rPr>
          <w:bCs/>
          <w:sz w:val="28"/>
          <w:szCs w:val="28"/>
        </w:rPr>
        <w:t xml:space="preserve">53 744,3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7 год – 63 480,2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8 год – </w:t>
      </w:r>
      <w:r>
        <w:rPr>
          <w:bCs/>
          <w:sz w:val="28"/>
          <w:szCs w:val="28"/>
        </w:rPr>
        <w:t xml:space="preserve">69 707,4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9 год – </w:t>
      </w:r>
      <w:r>
        <w:rPr>
          <w:bCs/>
          <w:sz w:val="28"/>
          <w:szCs w:val="28"/>
        </w:rPr>
        <w:t xml:space="preserve">70 682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bCs/>
          <w:sz w:val="28"/>
          <w:szCs w:val="28"/>
        </w:rPr>
        <w:t xml:space="preserve">70 215,4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69 844,1  тыс. рублей, 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9 524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9 430,9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32 217,3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0 979,8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45 745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46 884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5 062,1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федеральный бюджет – 3 429,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4 год – 343,5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5 год – 332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6 год – 417,9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7 год – 487,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8 год – 592,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9 год – 615,8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640,4  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 – 157 714,8  тыс. рублей, в том числе по годам: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19 874,2 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23 653,0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6 год – 21 109,1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7 год – 22 013,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8 год – 23 370,0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3 182,4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20 год – 24 512,9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внебюджетные средств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10348" w:hanging="10348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Азов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Азова «Развитие образования в городе Азов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1615"/>
        <w:gridCol w:w="2348"/>
        <w:gridCol w:w="1558"/>
        <w:gridCol w:w="519"/>
        <w:gridCol w:w="393"/>
        <w:gridCol w:w="780"/>
        <w:gridCol w:w="393"/>
        <w:gridCol w:w="911"/>
        <w:gridCol w:w="911"/>
        <w:gridCol w:w="912"/>
        <w:gridCol w:w="1039"/>
        <w:gridCol w:w="911"/>
        <w:gridCol w:w="911"/>
        <w:gridCol w:w="1043"/>
      </w:tblGrid>
      <w:tr>
        <w:trPr>
          <w:trHeight w:val="5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  <w:br/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656"/>
        <w:gridCol w:w="2259"/>
        <w:gridCol w:w="1666"/>
        <w:gridCol w:w="537"/>
        <w:gridCol w:w="390"/>
        <w:gridCol w:w="911"/>
        <w:gridCol w:w="392"/>
        <w:gridCol w:w="912"/>
        <w:gridCol w:w="911"/>
        <w:gridCol w:w="911"/>
        <w:gridCol w:w="1042"/>
        <w:gridCol w:w="912"/>
        <w:gridCol w:w="911"/>
        <w:gridCol w:w="912"/>
      </w:tblGrid>
      <w:tr>
        <w:trPr>
          <w:tblHeader w:val="true"/>
          <w:trHeight w:val="1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города Азова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городе Азов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1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5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4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39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3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18,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1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5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4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39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3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18,2</w:t>
            </w:r>
          </w:p>
        </w:tc>
      </w:tr>
      <w:tr>
        <w:trPr>
          <w:trHeight w:val="4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 и дополнительного образования в городе Азов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7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4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9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2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4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02,8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7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4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9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2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4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02,8</w:t>
            </w:r>
          </w:p>
        </w:tc>
      </w:tr>
      <w:tr>
        <w:trPr>
          <w:trHeight w:val="5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2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5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6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8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89,4</w:t>
            </w:r>
          </w:p>
        </w:tc>
      </w:tr>
      <w:tr>
        <w:trPr>
          <w:trHeight w:val="6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005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40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5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5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82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0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4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91,9</w:t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720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4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5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4,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4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6,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2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97,5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72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276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4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1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44,7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005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6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8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,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,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76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7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78,6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  <w:lang w:val="en-US"/>
              </w:rPr>
              <w:t>02127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27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3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203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28,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2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4,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2,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18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49,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7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907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72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31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07 0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73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3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73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403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S27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005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27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27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S3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313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4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73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S3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279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 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2100S</w:t>
            </w:r>
            <w:r>
              <w:rPr>
                <w:sz w:val="14"/>
                <w:szCs w:val="14"/>
              </w:rPr>
              <w:t>37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едоставления муниципальных услуг  муниципальными   организациями,  оказывающими психолого-педагогическую и медико-социальную помощ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едоставления муниципальных услуг  муниципальными организациями  дополнительного образ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1,5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59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5,2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42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3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59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1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0,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,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педагогического потенциала системы общего и дополнительного образования города Азова, включая поощрение лучших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ных организация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созданию дополнительных дошкольных мест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Аз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86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3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о профилактике детского дорожного травматизм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Аз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Аз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278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ода Азова «Развитие образования в городе Азове» и прочие мероприят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4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1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74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48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70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68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70215,4</w:t>
            </w:r>
          </w:p>
        </w:tc>
      </w:tr>
      <w:tr>
        <w:trPr>
          <w:trHeight w:val="3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Управления образования г.Азов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,7</w:t>
            </w:r>
          </w:p>
        </w:tc>
      </w:tr>
      <w:tr>
        <w:trPr>
          <w:trHeight w:val="1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999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9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999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999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9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1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,2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270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1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9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999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 организаций, обеспечивающих предоставление услуг в сфере образ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,2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5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,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разовательных организаций города Азова  бланками документов государственного образца об образовании и  медалей к ни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2</w:t>
            </w:r>
          </w:p>
        </w:tc>
      </w:tr>
      <w:tr>
        <w:trPr>
          <w:trHeight w:val="6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0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5</w:t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0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детей-сирот и детей оставшихся без попечения родителей, переданных на воспитание в семьи граждан Российской Федерации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6,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26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2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2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6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,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5,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8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,6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2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242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компенсации части платы, взимаемой за содержание ребенка (присмотр и уход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3</w:t>
            </w:r>
          </w:p>
        </w:tc>
      </w:tr>
      <w:tr>
        <w:trPr>
          <w:trHeight w:val="6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7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4,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3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аблицу 6 «Расходы областного бюджета, федерального бюджета, местного бюджета и внебюджетных источников на реализацию муниципальной программы города Азова «Развитие образования в городе Азове» изложить в следующей редакции: 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Азова «Развитие образования в городе Азове»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470"/>
        <w:gridCol w:w="1840"/>
        <w:gridCol w:w="1151"/>
        <w:gridCol w:w="1181"/>
        <w:gridCol w:w="1036"/>
        <w:gridCol w:w="1163"/>
        <w:gridCol w:w="1078"/>
        <w:gridCol w:w="1160"/>
        <w:gridCol w:w="1154"/>
        <w:gridCol w:w="13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490"/>
        <w:gridCol w:w="1571"/>
        <w:gridCol w:w="1181"/>
        <w:gridCol w:w="1180"/>
        <w:gridCol w:w="1181"/>
        <w:gridCol w:w="1181"/>
        <w:gridCol w:w="1070"/>
        <w:gridCol w:w="1148"/>
        <w:gridCol w:w="1187"/>
        <w:gridCol w:w="1350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61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158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749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398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936,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43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018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8 307,5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8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61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55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295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961,8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10,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8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 150,2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19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67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40,4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11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29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7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16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382,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5,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094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 316,9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7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742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005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918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228,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749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802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 319,6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157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30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38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315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216,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925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220,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 306,1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7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35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11,4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3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776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66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602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012,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823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581,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602,1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1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8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8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1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987,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3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7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6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844,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14,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полнителем и участникам программы: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лавному исполнителю программы – Управление образования администрац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61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15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74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39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936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43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018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8 307,5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8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6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5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961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1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8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 150,2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1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6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40,4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1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382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5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094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 316,9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8.  Таблицу 8 «</w:t>
      </w:r>
      <w:r>
        <w:rPr>
          <w:bCs/>
          <w:sz w:val="28"/>
          <w:szCs w:val="28"/>
        </w:rPr>
        <w:t xml:space="preserve">Размер субсидий по муниципальному образованию «Город  Азов» и направлениям расходования средств муниципальной программы города Азова «Развитие образования в городе Азове» </w:t>
      </w:r>
      <w:r>
        <w:rPr>
          <w:bCs/>
          <w:sz w:val="28"/>
        </w:rPr>
        <w:t>изложить в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убсидия на реализацию проекта «Повышение заработной платы педагогическим работникам муниципальных учреждений дополнительного образования дете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2"/>
        <w:rPr/>
      </w:pPr>
      <w:r>
        <w:rPr/>
        <w:tab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27"/>
        <w:gridCol w:w="397"/>
        <w:gridCol w:w="524"/>
        <w:gridCol w:w="525"/>
        <w:gridCol w:w="525"/>
        <w:gridCol w:w="396"/>
        <w:gridCol w:w="397"/>
        <w:gridCol w:w="397"/>
        <w:gridCol w:w="525"/>
        <w:gridCol w:w="524"/>
        <w:gridCol w:w="397"/>
        <w:gridCol w:w="525"/>
        <w:gridCol w:w="525"/>
        <w:gridCol w:w="524"/>
        <w:gridCol w:w="525"/>
        <w:gridCol w:w="525"/>
        <w:gridCol w:w="525"/>
        <w:gridCol w:w="524"/>
        <w:gridCol w:w="525"/>
        <w:gridCol w:w="525"/>
        <w:gridCol w:w="524"/>
        <w:gridCol w:w="397"/>
        <w:gridCol w:w="525"/>
        <w:gridCol w:w="525"/>
        <w:gridCol w:w="400"/>
        <w:gridCol w:w="70"/>
        <w:gridCol w:w="18"/>
        <w:gridCol w:w="417"/>
        <w:gridCol w:w="35"/>
        <w:gridCol w:w="503"/>
        <w:gridCol w:w="50"/>
        <w:gridCol w:w="19"/>
        <w:gridCol w:w="592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2017 </w:t>
            </w: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8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  <w:lang w:val="en-US"/>
              </w:rPr>
            </w:pPr>
            <w:r>
              <w:rPr>
                <w:bCs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Управление образования г.Аз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16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24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70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41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0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16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986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54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45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266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75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16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24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70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41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0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16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986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54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45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263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75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</w:tr>
    </w:tbl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на реализацию проекта «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10" w:leader="none"/>
        </w:tabs>
        <w:autoSpaceDE w:val="false"/>
        <w:outlineLvl w:val="2"/>
        <w:rPr/>
      </w:pPr>
      <w:r>
        <w:rPr/>
        <w:tab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26"/>
        <w:gridCol w:w="397"/>
        <w:gridCol w:w="524"/>
        <w:gridCol w:w="525"/>
        <w:gridCol w:w="525"/>
        <w:gridCol w:w="396"/>
        <w:gridCol w:w="397"/>
        <w:gridCol w:w="397"/>
        <w:gridCol w:w="525"/>
        <w:gridCol w:w="524"/>
        <w:gridCol w:w="397"/>
        <w:gridCol w:w="525"/>
        <w:gridCol w:w="525"/>
        <w:gridCol w:w="524"/>
        <w:gridCol w:w="525"/>
        <w:gridCol w:w="525"/>
        <w:gridCol w:w="525"/>
        <w:gridCol w:w="524"/>
        <w:gridCol w:w="525"/>
        <w:gridCol w:w="525"/>
        <w:gridCol w:w="525"/>
        <w:gridCol w:w="397"/>
        <w:gridCol w:w="525"/>
        <w:gridCol w:w="525"/>
        <w:gridCol w:w="400"/>
        <w:gridCol w:w="70"/>
        <w:gridCol w:w="18"/>
        <w:gridCol w:w="417"/>
        <w:gridCol w:w="35"/>
        <w:gridCol w:w="503"/>
        <w:gridCol w:w="50"/>
        <w:gridCol w:w="19"/>
        <w:gridCol w:w="592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2017 </w:t>
            </w: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8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  <w:lang w:val="en-US"/>
              </w:rPr>
            </w:pPr>
            <w:r>
              <w:rPr>
                <w:bCs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Управление образования г.Аз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7729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5997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731,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7729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5997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731,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на реализацию проекта «Всеобуч по плаванию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</w:rPr>
      </w:pPr>
      <w:r>
        <w:rPr>
          <w:bCs/>
          <w:kern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27"/>
        <w:gridCol w:w="397"/>
        <w:gridCol w:w="524"/>
        <w:gridCol w:w="525"/>
        <w:gridCol w:w="525"/>
        <w:gridCol w:w="396"/>
        <w:gridCol w:w="397"/>
        <w:gridCol w:w="397"/>
        <w:gridCol w:w="525"/>
        <w:gridCol w:w="524"/>
        <w:gridCol w:w="397"/>
        <w:gridCol w:w="525"/>
        <w:gridCol w:w="525"/>
        <w:gridCol w:w="524"/>
        <w:gridCol w:w="525"/>
        <w:gridCol w:w="525"/>
        <w:gridCol w:w="525"/>
        <w:gridCol w:w="524"/>
        <w:gridCol w:w="525"/>
        <w:gridCol w:w="525"/>
        <w:gridCol w:w="524"/>
        <w:gridCol w:w="397"/>
        <w:gridCol w:w="525"/>
        <w:gridCol w:w="525"/>
        <w:gridCol w:w="400"/>
        <w:gridCol w:w="70"/>
        <w:gridCol w:w="18"/>
        <w:gridCol w:w="417"/>
        <w:gridCol w:w="35"/>
        <w:gridCol w:w="503"/>
        <w:gridCol w:w="50"/>
        <w:gridCol w:w="19"/>
        <w:gridCol w:w="592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2017 </w:t>
            </w: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8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  <w:lang w:val="en-US"/>
              </w:rPr>
            </w:pPr>
            <w:r>
              <w:rPr>
                <w:bCs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Управление образования г.Аз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246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93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06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989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1246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06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246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93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06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989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1246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3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06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1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1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я на реализацию проекта «Организация отдыха детей в каникулярное врем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10" w:leader="none"/>
        </w:tabs>
        <w:autoSpaceDE w:val="false"/>
        <w:outlineLvl w:val="2"/>
        <w:rPr/>
      </w:pPr>
      <w:r>
        <w:rPr/>
        <w:tab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27"/>
        <w:gridCol w:w="397"/>
        <w:gridCol w:w="524"/>
        <w:gridCol w:w="525"/>
        <w:gridCol w:w="525"/>
        <w:gridCol w:w="396"/>
        <w:gridCol w:w="397"/>
        <w:gridCol w:w="397"/>
        <w:gridCol w:w="525"/>
        <w:gridCol w:w="524"/>
        <w:gridCol w:w="397"/>
        <w:gridCol w:w="525"/>
        <w:gridCol w:w="525"/>
        <w:gridCol w:w="524"/>
        <w:gridCol w:w="525"/>
        <w:gridCol w:w="525"/>
        <w:gridCol w:w="525"/>
        <w:gridCol w:w="524"/>
        <w:gridCol w:w="525"/>
        <w:gridCol w:w="525"/>
        <w:gridCol w:w="524"/>
        <w:gridCol w:w="397"/>
        <w:gridCol w:w="525"/>
        <w:gridCol w:w="525"/>
        <w:gridCol w:w="400"/>
        <w:gridCol w:w="70"/>
        <w:gridCol w:w="18"/>
        <w:gridCol w:w="417"/>
        <w:gridCol w:w="35"/>
        <w:gridCol w:w="503"/>
        <w:gridCol w:w="50"/>
        <w:gridCol w:w="19"/>
        <w:gridCol w:w="592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2017 </w:t>
            </w: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8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  <w:lang w:val="en-US"/>
              </w:rPr>
            </w:pPr>
            <w:r>
              <w:rPr>
                <w:bCs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Управление образования г.Аз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281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228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05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270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22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5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4239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196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8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324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45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45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634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59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819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73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281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228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05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270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220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5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4239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8"/>
                <w:kern w:val="2"/>
                <w:sz w:val="16"/>
                <w:szCs w:val="16"/>
              </w:rPr>
            </w:pPr>
            <w:r>
              <w:rPr>
                <w:bCs/>
                <w:spacing w:val="-18"/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196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8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324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45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45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634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59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819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73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2" w:firstLine="1680"/>
        <w:jc w:val="both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>В.А. Пшеничный</w:t>
      </w:r>
    </w:p>
    <w:p>
      <w:pPr>
        <w:pStyle w:val="Normal"/>
        <w:ind w:right="-32" w:firstLine="168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right="-32" w:firstLine="168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9910</wp:posOffset>
              </wp:positionH>
              <wp:positionV relativeFrom="paragraph">
                <wp:posOffset>184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5pt;mso-position-vertical-relative:text;margin-left:54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3">
    <w:name w:val="Название Знак1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hd w:fill="000080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b/>
      <w:bCs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Название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50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Sekretar</dc:creator>
  <dc:description/>
  <cp:keywords/>
  <dc:language>en-US</dc:language>
  <cp:lastModifiedBy>Ковтун Надежда Георгиевна</cp:lastModifiedBy>
  <cp:lastPrinted>2018-02-15T16:39:00Z</cp:lastPrinted>
  <dcterms:modified xsi:type="dcterms:W3CDTF">2018-02-15T13:39:00Z</dcterms:modified>
  <cp:revision>2</cp:revision>
  <dc:subject/>
  <dc:title>АДМИНИСТРАЦИЯ г</dc:title>
</cp:coreProperties>
</file>