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ЗОВА 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8                                          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0.10.2013 № 21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постановления администрации города Азова от 20.09.2013 № 1919 «</w:t>
      </w:r>
      <w:r>
        <w:rPr>
          <w:bCs/>
          <w:sz w:val="28"/>
          <w:szCs w:val="28"/>
        </w:rPr>
        <w:t>Об утверждении Методических рекомендаций по разработке, реализации и оценки эффективности муниципальных  программ города Азова»</w:t>
      </w:r>
      <w:r>
        <w:rPr>
          <w:sz w:val="28"/>
          <w:szCs w:val="28"/>
        </w:rPr>
        <w:t>, с целью уточнения объемов финансирования муниципальной программы города Азова «Информационное общество в городе Азове» на основании решения Азовской городской Думы  от 12.02.2018 № 306 «О внесении  изменений в решение Азовской  городской  Думы «О бюджете города Азова на 2018 год и на плановый период 2019 и 2020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Азова от 10.10.2013 № 2122 «Об утверждении муниципальной программы города Азова «</w:t>
      </w:r>
      <w:r>
        <w:rPr>
          <w:color w:val="000000"/>
          <w:sz w:val="28"/>
          <w:szCs w:val="28"/>
        </w:rPr>
        <w:t>Информационное общество в городе Азове</w:t>
      </w:r>
      <w:r>
        <w:rPr>
          <w:sz w:val="28"/>
          <w:szCs w:val="28"/>
        </w:rPr>
        <w:t>» изменения согласно прилож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управляющего делами администрации Пшеничного В.А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yle27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Style27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27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зова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9.02.2018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10.10.2013 № 2123 «Об утверждении муниципальной программы города Азова «Информационное общество в городе Аз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 Муниципальной программе города Азова «</w:t>
      </w:r>
      <w:r>
        <w:rPr>
          <w:color w:val="000000"/>
          <w:sz w:val="28"/>
          <w:szCs w:val="28"/>
        </w:rPr>
        <w:t>Информационное общество в городе Азов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муниципальной программы на 2014-2020 годы составляет 211 883,8 тыс. рублей, </w:t>
      </w:r>
    </w:p>
    <w:p>
      <w:pPr>
        <w:pStyle w:val="Style62"/>
        <w:ind w:firstLine="709"/>
        <w:jc w:val="both"/>
        <w:rPr/>
      </w:pPr>
      <w:r>
        <w:rPr/>
        <w:t>в том числе:</w:t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</w:tblGrid>
      <w:tr>
        <w:trPr/>
        <w:tc>
          <w:tcPr>
            <w:tcW w:w="710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 157,1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 787,3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 695,7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 87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35 692,4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2 977,2 тыс. 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 699,8 тыс. рублей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389,8 тыс. рублей, в том чис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3,9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4,9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1,7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16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6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72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>федерального бюджета: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953,8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города Азов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1 712,5 тыс. рублей,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599,1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 493,9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045,1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 462,6 тыс. 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3 274,6 тыс. рубле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0 559,4 тыс. рублей;</w:t>
            </w:r>
          </w:p>
          <w:p>
            <w:pPr>
              <w:pStyle w:val="Style62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1 27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 xml:space="preserve">внебюджетных источников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17 827,7 тыс. руб.: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-  3 514,1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 2 824,7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2 488,9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2 250,0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2 250,0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2 2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 2 250,0 тыс. руб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</w:t>
      </w:r>
      <w:r>
        <w:rPr>
          <w:rFonts w:cs="Times New Roman" w:ascii="Times New Roman" w:hAnsi="Times New Roman"/>
          <w:sz w:val="28"/>
          <w:szCs w:val="28"/>
        </w:rPr>
        <w:t xml:space="preserve"> первый раздела 4 «Информация по ресурсному обеспечению программы» муниципальной программы города Азова «Информационное общество в городе Азове»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2014 - 2020 годах 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-2020 годы </w:t>
      </w:r>
      <w:r>
        <w:rPr>
          <w:sz w:val="28"/>
          <w:szCs w:val="28"/>
        </w:rPr>
        <w:t xml:space="preserve">составляет 211 883,8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4 157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25 787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7 69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31 87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5 69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32 977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0 год – 33 699,8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 xml:space="preserve">– 1389,8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4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1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61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61,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167,8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167,8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172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</w:t>
      </w:r>
      <w:r>
        <w:rPr>
          <w:bCs/>
          <w:sz w:val="28"/>
          <w:szCs w:val="28"/>
        </w:rPr>
        <w:t xml:space="preserve">федерального бюджета - 953,8 тыс. </w:t>
      </w:r>
      <w:r>
        <w:rPr>
          <w:sz w:val="28"/>
          <w:szCs w:val="28"/>
        </w:rPr>
        <w:t xml:space="preserve">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953,8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города Азова </w:t>
      </w:r>
      <w:r>
        <w:rPr>
          <w:sz w:val="28"/>
          <w:szCs w:val="28"/>
        </w:rPr>
        <w:t xml:space="preserve">– 191 712,5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20 599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21 49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5 04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9 462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– 33 274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– 30 559,4 тыс. рублей;</w:t>
      </w:r>
    </w:p>
    <w:p>
      <w:pPr>
        <w:pStyle w:val="Style6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31 277,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счет средств </w:t>
      </w:r>
      <w:r>
        <w:rPr>
          <w:bCs/>
          <w:sz w:val="28"/>
          <w:szCs w:val="28"/>
        </w:rPr>
        <w:t>внебюджетных источников –</w:t>
      </w:r>
      <w:r>
        <w:rPr/>
        <w:t xml:space="preserve"> </w:t>
      </w:r>
      <w:r>
        <w:rPr>
          <w:bCs/>
          <w:sz w:val="28"/>
          <w:szCs w:val="28"/>
        </w:rPr>
        <w:t>17 827,7 тыс. руб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14 год -  3 514,1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5 год -  2 824,7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6 год -  2 488,9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 -  2 25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8 год -  2 25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год -  2 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-  2 250,0 тыс. руб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«Паспорт подпрограммы «Развитие и использование информационных и коммуникационных технологий в городе Азове, обеспечение деятельности МКУ «ЦОД» г. Азова» муниципальной программы города Азова «Информационное общество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942"/>
      </w:tblGrid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 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Style6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на 2014-2020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18 276,2 тыс. рублей,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м числе за счет средств бюджета города по годам реализации: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 902,2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 720,5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 059,1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7 912,4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 526,4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 393,3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 7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371,2 тыс. рублей, 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71,2 тыс. рублей;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firstLine="4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 города Азова – 116 262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 702,2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 906,4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 059,1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7 912,4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 526,4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 393,3 тыс. рублей;</w:t>
            </w:r>
          </w:p>
          <w:p>
            <w:pPr>
              <w:pStyle w:val="Style62"/>
              <w:spacing w:before="0" w:after="0"/>
              <w:ind w:left="47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 7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>внебюджетных источников –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1 642,9 тыс.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-  1200,0 тыс. руб.;</w:t>
            </w:r>
          </w:p>
          <w:p>
            <w:pPr>
              <w:pStyle w:val="Normal"/>
              <w:ind w:left="4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 442,9 тыс. руб.;</w:t>
            </w:r>
          </w:p>
          <w:p>
            <w:pPr>
              <w:pStyle w:val="Normal"/>
              <w:ind w:left="4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0,0 тыс. руб.;</w:t>
            </w:r>
          </w:p>
          <w:p>
            <w:pPr>
              <w:pStyle w:val="Normal"/>
              <w:ind w:left="4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0,0 тыс. руб.;</w:t>
            </w:r>
          </w:p>
          <w:p>
            <w:pPr>
              <w:pStyle w:val="Normal"/>
              <w:ind w:left="4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ind w:left="4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ind w:left="47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-  0,0 тыс. руб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бзац первый раздела 4 «Информация по ресурсному обеспечению подпрограммы муниципальной программы» подпрограммы «Развитие и использование информационных и коммуникационных технологий в городе Азове, обеспечение деятельности МКУ «ЦОД» г. Азова» муниципальной программы города Азова «Информационное общество в городе Азове» изложить в следующей редакции: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В 2014 - 2020 годах общий объем средств на реализацию мероприятий подпрограммы составляет – 118 276,2 тыс. рублей, </w:t>
      </w:r>
    </w:p>
    <w:p>
      <w:pPr>
        <w:pStyle w:val="Style6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по годам:</w:t>
      </w:r>
    </w:p>
    <w:p>
      <w:pPr>
        <w:pStyle w:val="Style6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 902,2 тыс. рублей;</w:t>
      </w:r>
    </w:p>
    <w:p>
      <w:pPr>
        <w:pStyle w:val="Style6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 720,5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 059,1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7 912,4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8 526,4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7 393,3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7 762,3 тыс. рублей;</w:t>
      </w:r>
    </w:p>
    <w:p>
      <w:pPr>
        <w:pStyle w:val="Normal"/>
        <w:widowControl w:val="false"/>
        <w:autoSpaceDE w:val="false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– 371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Азова – 116 262,1 тыс. рубл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6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 702,2 тыс. рублей;</w:t>
      </w:r>
    </w:p>
    <w:p>
      <w:pPr>
        <w:pStyle w:val="Style6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4 906,4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 059,1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6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7 912,4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8 526,4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7 393,3 тыс. рублей;</w:t>
      </w:r>
    </w:p>
    <w:p>
      <w:pPr>
        <w:pStyle w:val="Style6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7 76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– </w:t>
      </w:r>
      <w:r>
        <w:rPr>
          <w:bCs/>
          <w:sz w:val="28"/>
          <w:szCs w:val="28"/>
        </w:rPr>
        <w:t xml:space="preserve">1 642,9 тыс. </w:t>
      </w:r>
      <w:r>
        <w:rPr>
          <w:sz w:val="28"/>
          <w:szCs w:val="28"/>
        </w:rPr>
        <w:t>рублей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-  1200,0 тыс. руб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 442,9 тыс. руб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 0,0 тыс. руб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 0,0 тыс. руб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0,0 тыс. руб.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0,0 тыс. руб.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-  0,0 тыс. руб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7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«Паспорт подпрограммы «Оптимизация и повышение качества предоставления государственных и муниципальных услуг в городе Азове» муниципальной программы города Азова «Информационное общество в городе Азове» подраздел «Ресурсное обеспечение подпрограммы муниципальной программы города Азова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18"/>
      </w:tblGrid>
      <w:tr>
        <w:trPr/>
        <w:tc>
          <w:tcPr>
            <w:tcW w:w="24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муниципальной программы города 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-2020 годы составляет 93 607,6 тыс. рублей, в том числе за счет средств бюджета города по годам реализации: 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 254,9 тыс. рублей;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 066,8 тыс. рублей;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 636,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3 961,9 тыс. рублей;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7 166,0 тыс. рублей;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 583,9 тыс. рублей;</w:t>
            </w:r>
          </w:p>
          <w:p>
            <w:pPr>
              <w:pStyle w:val="Style62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 937,5 тыс. рублей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– 1018,6 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3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3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1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1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7,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2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>федерального бюдже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– 953,8 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города Азова </w:t>
            </w:r>
            <w:r>
              <w:rPr>
                <w:sz w:val="28"/>
                <w:szCs w:val="28"/>
              </w:rPr>
              <w:t>– 75 450,4 тыс. рублей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 896,9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587,5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 986,0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 550,2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 748,2 тыс.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166,1 тыс. рублей;</w:t>
            </w:r>
          </w:p>
          <w:p>
            <w:pPr>
              <w:pStyle w:val="Style62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3 515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 xml:space="preserve">внебюджетных </w:t>
            </w:r>
            <w:r>
              <w:rPr>
                <w:sz w:val="28"/>
                <w:szCs w:val="28"/>
              </w:rPr>
              <w:t xml:space="preserve">источников – 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4,8 тыс. рублей: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-  2 314,1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 2 381,8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2 488,9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-  2 250,0 тыс. руб.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 2 2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 2 2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-  2 250,0 тыс. руб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Абзац первый раздела 4 «Информация по ресурсному обеспечению подпрограммы муниципальной программы» подпрограммы «Оптимизация и повышение качества предоставления государственных и муниципальных услуг в городе Азове» муниципальной программы города Азова «Информационное общество в городе Азове» изложить в следующей редакции: 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2014 - 2020 годах общий объем средств на реализацию мероприятий подпрограммы составляет всего – 93 607,6 тыс. рублей, в том числе по годам:</w:t>
      </w:r>
    </w:p>
    <w:p>
      <w:pPr>
        <w:pStyle w:val="Style6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 254,9 тыс. рублей;</w:t>
      </w:r>
    </w:p>
    <w:p>
      <w:pPr>
        <w:pStyle w:val="Style6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 066,8 тыс. рублей;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1 636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3 961,9 тыс. рублей;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7 166,0 тыс. рублей;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5 583,9 тыс. рублей;</w:t>
      </w:r>
    </w:p>
    <w:p>
      <w:pPr>
        <w:pStyle w:val="Style6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5 937,5 тыс. рублей.</w:t>
      </w:r>
    </w:p>
    <w:p>
      <w:pPr>
        <w:pStyle w:val="Normal"/>
        <w:widowControl w:val="false"/>
        <w:autoSpaceDE w:val="false"/>
        <w:ind w:left="12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ной бюджет – 1018,6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4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4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61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6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6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6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72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юджет – 953,8 тыс. рубле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953,8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юджет города Азова – 75 450,4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 896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6 58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8 98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 55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4 748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3 166,1 тыс. рублей;</w:t>
      </w:r>
    </w:p>
    <w:p>
      <w:pPr>
        <w:pStyle w:val="Style6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3 515,5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бюджетные источники – 16 184,8 тыс. рубле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-  2 314,1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 2 381,8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 2 488,9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 2 250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 2 250,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 2 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-  2 250,0 тыс. руб.</w:t>
      </w:r>
      <w:r>
        <w:rPr>
          <w:sz w:val="28"/>
          <w:szCs w:val="28"/>
        </w:rPr>
        <w:t>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4, 5 </w:t>
      </w:r>
      <w:r>
        <w:rPr>
          <w:color w:val="000000"/>
          <w:sz w:val="28"/>
          <w:szCs w:val="28"/>
        </w:rPr>
        <w:t xml:space="preserve">к Муниципальной программе города Азова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в городе Азове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Информационное общество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1034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Азова на реализацию муниципальной программы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2"/>
        <w:rPr/>
      </w:pPr>
      <w:r>
        <w:rPr/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6"/>
        <w:gridCol w:w="2078"/>
        <w:gridCol w:w="1553"/>
        <w:gridCol w:w="692"/>
        <w:gridCol w:w="647"/>
        <w:gridCol w:w="856"/>
        <w:gridCol w:w="715"/>
        <w:gridCol w:w="1009"/>
        <w:gridCol w:w="1010"/>
        <w:gridCol w:w="1009"/>
        <w:gridCol w:w="1010"/>
        <w:gridCol w:w="1012"/>
        <w:gridCol w:w="1013"/>
        <w:gridCol w:w="995"/>
      </w:tblGrid>
      <w:tr>
        <w:trPr>
          <w:trHeight w:val="7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 xml:space="preserve">Код бюджетной 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23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«Информационное общество в городе Азове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в том числе:          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643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2962,6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5206,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9624,3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3442,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0727,2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1449,8</w:t>
            </w:r>
          </w:p>
        </w:tc>
      </w:tr>
      <w:tr>
        <w:trPr>
          <w:trHeight w:val="124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дминистрация города Азова (общий отдел) всег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064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2962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5206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9624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3442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0727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1449,8</w:t>
            </w:r>
          </w:p>
        </w:tc>
      </w:tr>
      <w:tr>
        <w:trPr>
          <w:trHeight w:val="626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БУ «ЦОД»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702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5277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КУ «ЦОД»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6059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912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852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393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762,3</w:t>
            </w:r>
          </w:p>
        </w:tc>
      </w:tr>
      <w:tr>
        <w:trPr>
          <w:trHeight w:val="439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У МФЦ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94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68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14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1711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91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333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687,5</w:t>
            </w:r>
          </w:p>
        </w:tc>
      </w:tr>
      <w:tr>
        <w:trPr>
          <w:trHeight w:val="439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Администрация города Азова (общий отдел) всего,  в том числе: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702,2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5277,6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6059,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912,4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8526,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393,3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762,3</w:t>
            </w:r>
          </w:p>
        </w:tc>
      </w:tr>
      <w:tr>
        <w:trPr>
          <w:trHeight w:val="609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autoSpaceDE w:val="false"/>
              <w:spacing w:before="280" w:after="0"/>
              <w:rPr/>
            </w:pPr>
            <w:r>
              <w:rPr/>
              <w:t>МБУ «ЦОД»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702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906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71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71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КУ «ЦОД»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569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617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31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18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441,5</w:t>
            </w:r>
          </w:p>
        </w:tc>
      </w:tr>
      <w:tr>
        <w:trPr>
          <w:trHeight w:val="55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806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591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5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51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629,9</w:t>
            </w:r>
          </w:p>
        </w:tc>
      </w:tr>
      <w:tr>
        <w:trPr>
          <w:trHeight w:val="55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7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8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53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9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90,9</w:t>
            </w:r>
          </w:p>
        </w:tc>
      </w:tr>
      <w:tr>
        <w:trPr>
          <w:trHeight w:val="692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новное мероприятие 1.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рганизация деятельности центрального офиса МК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БУ «ЦОД» г.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59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1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588,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371,4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КУ «ЦОД»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569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617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31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18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441,5</w:t>
            </w:r>
          </w:p>
        </w:tc>
      </w:tr>
      <w:tr>
        <w:trPr>
          <w:trHeight w:val="68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806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591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5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51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629,9</w:t>
            </w:r>
          </w:p>
        </w:tc>
      </w:tr>
      <w:tr>
        <w:trPr>
          <w:trHeight w:val="688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7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</w:t>
            </w:r>
            <w:r>
              <w:rPr>
                <w:lang w:val="en-US"/>
              </w:rPr>
              <w:t>00</w:t>
            </w:r>
            <w:r>
              <w:rPr/>
              <w:t>59</w:t>
            </w:r>
            <w:r>
              <w:rPr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8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53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90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90,9</w:t>
            </w:r>
          </w:p>
        </w:tc>
      </w:tr>
      <w:tr>
        <w:trPr>
          <w:trHeight w:val="1694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новное мероприятие 1.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иобретение лицензионных прав на программное обеспечение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БУ «ЦОД» г.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59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1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2" w:hRule="atLeast"/>
        </w:trPr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мероприятие 1.3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абонентского оборудования для организации второй студии системы видеоконференцсвязи с Правительством Ростовской област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КУ «ЦОД»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1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новное мероприятие 1.4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дение работ по аудиту и созданию подсистемы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БУ «ЦОД» г.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0059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1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535,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2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новное мероприятие 1.5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азработка и внедрение программно-аналитического комплекса «Информационная система обеспечения градостроительной деятельности (ИС ОГД) города Азова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МБУ «ЦОД» </w:t>
            </w:r>
          </w:p>
          <w:p>
            <w:pPr>
              <w:pStyle w:val="Normal"/>
              <w:spacing w:before="40" w:after="0"/>
              <w:rPr/>
            </w:pPr>
            <w:r>
              <w:rPr/>
              <w:t>г.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7102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1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371,2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8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«Оптимизация и повышение качества предоставления государственных и муниципальных услуг в городе Азове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Администрация города Азова (общий отдел) сего, в том числе: 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X  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X   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X   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940,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7685,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147,7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1711,9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916,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333,9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687,5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У МФЦ г. Аз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113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620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882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587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933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1503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/>
            </w:pPr>
            <w:r>
              <w:rPr/>
              <w:t>1470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/>
            </w:pPr>
            <w:r>
              <w:rPr/>
              <w:t>13118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right"/>
              <w:rPr/>
            </w:pPr>
            <w:r>
              <w:rPr/>
              <w:t>13466,5</w:t>
            </w:r>
          </w:p>
        </w:tc>
      </w:tr>
      <w:tr>
        <w:trPr>
          <w:trHeight w:val="37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7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27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73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2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83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</w:t>
            </w:r>
            <w:r>
              <w:rPr>
                <w:lang w:val="en-US"/>
              </w:rPr>
              <w:t>S</w:t>
            </w:r>
            <w:r>
              <w:rPr/>
              <w:t>4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5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53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53,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7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2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74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74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1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5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Администрация города Азова (общий отдел) (МАУ МФЦ г. Азова)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113  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59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882,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587,5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005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8933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1503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700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118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3466,5</w:t>
            </w:r>
          </w:p>
        </w:tc>
      </w:tr>
      <w:tr>
        <w:trPr>
          <w:trHeight w:val="637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7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27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73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2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83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</w:t>
            </w:r>
            <w:r>
              <w:rPr>
                <w:lang w:val="en-US"/>
              </w:rPr>
              <w:t>S</w:t>
            </w:r>
            <w:r>
              <w:rPr/>
              <w:t>4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6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5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539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953,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73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42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74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0074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5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новное мероприятие 2.2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У МФЦ г.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наполнение информационных стендов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У МФЦ г.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сновное мероприятие 2.4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У МФЦ г. Азова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дминистрация города Азова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2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/>
      </w:pPr>
      <w:r>
        <w:rPr>
          <w:color w:val="000000"/>
          <w:kern w:val="2"/>
          <w:sz w:val="28"/>
          <w:szCs w:val="28"/>
        </w:rPr>
        <w:t>к Муниципальной программе города Азова «</w:t>
      </w:r>
      <w:r>
        <w:rPr>
          <w:color w:val="000000"/>
          <w:sz w:val="28"/>
          <w:szCs w:val="28"/>
        </w:rPr>
        <w:t>Информационное общество в городе Азове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внебюджетных источников на реализацию муниципальной программы города Азова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0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1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19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 в городе Азов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7,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7,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95,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4,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92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77,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99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7,8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9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и использование информационных и коммуникационных технологий в городе Азове,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МКУ «ЦОД» г. Азов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2,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0,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9,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2,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6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3,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2,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2,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19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в городе Азове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4,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6,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6,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1,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3,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7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5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»</w:t>
            </w:r>
          </w:p>
        </w:tc>
      </w:tr>
    </w:tbl>
    <w:p>
      <w:pPr>
        <w:pStyle w:val="Normal"/>
        <w:spacing w:before="120" w:after="0"/>
        <w:ind w:right="-3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spacing w:before="120" w:after="0"/>
        <w:ind w:right="-3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32" w:firstLine="1843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32" w:firstLine="1843"/>
        <w:jc w:val="both"/>
        <w:rPr/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                                                                      </w:t>
        <w:tab/>
        <w:tab/>
        <w:t xml:space="preserve">                  В.А. Пшеничный</w:t>
      </w:r>
    </w:p>
    <w:p>
      <w:pPr>
        <w:pStyle w:val="Normal"/>
        <w:ind w:right="-32" w:firstLine="1843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right="-32" w:firstLine="1843"/>
        <w:jc w:val="both"/>
        <w:rPr>
          <w:sz w:val="28"/>
          <w:szCs w:val="28"/>
        </w:rPr>
      </w:pPr>
      <w:r>
        <w:rPr>
          <w:sz w:val="28"/>
        </w:rPr>
        <w:t>Начальник общего отдела                                                                                        П.В. Бойко</w:t>
      </w:r>
    </w:p>
    <w:p>
      <w:pPr>
        <w:pStyle w:val="Normal"/>
        <w:ind w:right="-32" w:firstLine="1843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1">
    <w:name w:val=" Знак Знак11"/>
    <w:qFormat/>
    <w:rPr>
      <w:sz w:val="28"/>
      <w:szCs w:val="28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eastAsia="Calibri" w:cs="Calibri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8">
    <w:name w:val=" Знак Знак8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13">
    <w:name w:val=" Знак Знак13"/>
    <w:qFormat/>
    <w:rPr>
      <w:sz w:val="28"/>
      <w:szCs w:val="28"/>
    </w:rPr>
  </w:style>
  <w:style w:type="character" w:styleId="121">
    <w:name w:val=" Знак Знак12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9">
    <w:name w:val=" Знак Знак1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hd w:fill="000080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qFormat/>
    <w:rPr>
      <w:b w:val="false"/>
      <w:bCs w:val="false"/>
      <w:color w:val="000080"/>
    </w:rPr>
  </w:style>
  <w:style w:type="character" w:styleId="Style16">
    <w:name w:val="Заголовок чужого сообщения"/>
    <w:qFormat/>
    <w:rPr>
      <w:b w:val="false"/>
      <w:bCs w:val="false"/>
      <w:color w:val="FF0000"/>
    </w:rPr>
  </w:style>
  <w:style w:type="character" w:styleId="Style17">
    <w:name w:val="Найденные слова"/>
    <w:qFormat/>
    <w:rPr>
      <w:b w:val="false"/>
      <w:bCs w:val="false"/>
      <w:color w:val="000080"/>
    </w:rPr>
  </w:style>
  <w:style w:type="character" w:styleId="Style18">
    <w:name w:val="Не вступил в силу"/>
    <w:qFormat/>
    <w:rPr>
      <w:b w:val="false"/>
      <w:bCs w:val="false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b/>
      <w:bCs/>
      <w:color w:val="008000"/>
    </w:rPr>
  </w:style>
  <w:style w:type="character" w:styleId="Style21">
    <w:name w:val="Сравнение редакций"/>
    <w:qFormat/>
    <w:rPr>
      <w:b w:val="false"/>
      <w:bCs w:val="false"/>
      <w:color w:val="000080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0:00Z</dcterms:created>
  <dc:creator>Sekretar</dc:creator>
  <dc:description/>
  <cp:keywords/>
  <dc:language>en-US</dc:language>
  <cp:lastModifiedBy>galina</cp:lastModifiedBy>
  <cp:lastPrinted>2018-02-19T10:35:00Z</cp:lastPrinted>
  <dcterms:modified xsi:type="dcterms:W3CDTF">2018-02-20T12:40:00Z</dcterms:modified>
  <cp:revision>2</cp:revision>
  <dc:subject/>
  <dc:title>АДМИНИСТРАЦИЯ г</dc:title>
</cp:coreProperties>
</file>