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8                                       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08.10.2013 № 2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решением Азовской городской Думы от 12.02.2018 № 306 «О внесении изменений в решение Азовской городской Думы «О бюджете города Азова на 2018 год и на плановый период 2019 и 2020 годов», на  основании постановления администрации города Азова 18.09.2013 № 1902 «Об утверждении Порядка разработки, реализации и оценки эффективности  муниципальных программ города Азова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08.10.2013 № 2110 «Об утверждении муниципальной программы города Азова «Доступная среда в городе Азове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В.В. Ращупкин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П.В. Бой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8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 приложение к постановлению администрации города Азова от 08.10.2013 № 2110 «Об утверждении муниципальной программы города Азова «Доступная среда в городе Азов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города Азова «Доступная среда в городе Азов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города Азова «Доступная среда в городе Азове» подраздел «Ресурсное обеспечение муниципальной программы города Азов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 918,1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   49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2 098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   233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   979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   35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   37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   375,8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 Абзац первый раздела 4 «Информация по ресурсному обеспечению Программы» 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2014 - 2020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4 918,1 </w:t>
      </w:r>
      <w:r>
        <w:rPr>
          <w:sz w:val="28"/>
          <w:szCs w:val="28"/>
        </w:rPr>
        <w:t>тыс. 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одпрограмме «</w:t>
      </w:r>
      <w:r>
        <w:rPr>
          <w:sz w:val="28"/>
        </w:rPr>
        <w:t>Социальная интеграция инвалидов и других маломобильных групп населения в общество»</w:t>
      </w:r>
      <w:r>
        <w:rPr>
          <w:sz w:val="28"/>
          <w:szCs w:val="28"/>
        </w:rPr>
        <w:t xml:space="preserve"> муниципальной программы города Азова «Доступная среда в городе Азов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аспорте подпрограммы «</w:t>
      </w:r>
      <w:r>
        <w:rPr>
          <w:sz w:val="28"/>
        </w:rPr>
        <w:t>Социальная интеграция инвалидов и других маломобильных групп населения в общество»</w:t>
      </w:r>
      <w:r>
        <w:rPr>
          <w:sz w:val="28"/>
          <w:szCs w:val="28"/>
        </w:rPr>
        <w:t xml:space="preserve"> муниципальной программы города Азова «Доступная среда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6,9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 334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  2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  53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  68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  3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  3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  35,8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бзац первый раздела 4 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2014 - 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586,9 тыс. 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3 «Расходы  бюджета города Азова на реализацию муниципальной программы города Азова «Доступная среда в городе Азов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8"/>
          <w:szCs w:val="28"/>
        </w:rPr>
        <w:t>3.1. Строку  «Муниципальная программа «Доступная среда в городе Азове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2268"/>
        <w:gridCol w:w="849"/>
        <w:gridCol w:w="851"/>
        <w:gridCol w:w="993"/>
        <w:gridCol w:w="708"/>
        <w:gridCol w:w="992"/>
        <w:gridCol w:w="992"/>
        <w:gridCol w:w="993"/>
        <w:gridCol w:w="993"/>
        <w:gridCol w:w="992"/>
        <w:gridCol w:w="992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в городе А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СЗН г. Аз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МАУ "ЦСО" г. Аз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ни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– Управление образования администрации г. Аз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ник – Департамент социального развития г. Аз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Строку </w:t>
      </w:r>
      <w:r>
        <w:rPr>
          <w:color w:val="000000"/>
          <w:sz w:val="28"/>
          <w:szCs w:val="28"/>
        </w:rPr>
        <w:t>Подпрограмма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561"/>
        <w:gridCol w:w="2268"/>
        <w:gridCol w:w="848"/>
        <w:gridCol w:w="711"/>
        <w:gridCol w:w="1134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03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программа 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1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- УСЗН г. Аз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8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sz w:val="28"/>
          <w:szCs w:val="28"/>
        </w:rPr>
        <w:t>3.3. Строку основное мероприятие 2.3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270"/>
        <w:gridCol w:w="1559"/>
        <w:gridCol w:w="848"/>
        <w:gridCol w:w="711"/>
        <w:gridCol w:w="1418"/>
        <w:gridCol w:w="708"/>
        <w:gridCol w:w="993"/>
        <w:gridCol w:w="992"/>
        <w:gridCol w:w="993"/>
        <w:gridCol w:w="993"/>
        <w:gridCol w:w="992"/>
        <w:gridCol w:w="992"/>
        <w:gridCol w:w="849"/>
      </w:tblGrid>
      <w:tr>
        <w:trPr>
          <w:trHeight w:val="10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ное мероприятие  2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 компенсации инвалидам  страховых</w:t>
              <w:br/>
              <w:t>премий по  договорам</w:t>
              <w:br/>
              <w:t xml:space="preserve">обязательного страхования         </w:t>
              <w:br/>
              <w:t xml:space="preserve">гражданской ответственности     </w:t>
              <w:br/>
              <w:t>владельцев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 г. Аз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Таблицу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в городе Аз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</w:t>
      </w:r>
    </w:p>
    <w:p>
      <w:pPr>
        <w:pStyle w:val="Style18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В.А. Пшеничный</w:t>
      </w:r>
    </w:p>
    <w:p>
      <w:pPr>
        <w:pStyle w:val="Style18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2:00Z</dcterms:created>
  <dc:creator>Сенчук</dc:creator>
  <dc:description/>
  <cp:keywords/>
  <dc:language>en-US</dc:language>
  <cp:lastModifiedBy>Ковтун Надежда Георгиевна</cp:lastModifiedBy>
  <cp:lastPrinted>2018-02-28T12:32:00Z</cp:lastPrinted>
  <dcterms:modified xsi:type="dcterms:W3CDTF">2018-02-28T09:32:00Z</dcterms:modified>
  <cp:revision>2</cp:revision>
  <dc:subject/>
  <dc:title>АДМИНИСТРАЦИЯ ГОРОДА АЗОВА</dc:title>
</cp:coreProperties>
</file>