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8                                         №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</w:rPr>
        <w:t>Об утверждении отчета о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города Азова «</w:t>
      </w:r>
      <w:r>
        <w:rPr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города Азова от 10.10.2013 № 2121, по результатам за 2017 год согласно приложению.</w:t>
      </w:r>
    </w:p>
    <w:p>
      <w:pPr>
        <w:pStyle w:val="Heading3"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размещению на официальном сайте администрации города Азова 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П.В. Бойко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tbl>
      <w:tblPr>
        <w:tblW w:w="442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8 № 442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онкретные результаты реализации муниципальной программы «Защита населения и территории города Азова от чрезвычайных ситуаций, обеспечение пожарной безопасности и безопасности людей на водных объектах» (далее - муниципальной программы), достигнутые за 2017 год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м</w:t>
      </w:r>
      <w:r>
        <w:rPr>
          <w:rFonts w:eastAsia="Calibri"/>
          <w:sz w:val="28"/>
          <w:szCs w:val="28"/>
        </w:rPr>
        <w:t xml:space="preserve">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 в рамках реализации </w:t>
      </w:r>
      <w:r>
        <w:rPr>
          <w:sz w:val="28"/>
          <w:szCs w:val="28"/>
        </w:rPr>
        <w:t>муниципальной программы ответственным исполнителем и участниками муниципальной программы</w:t>
      </w:r>
      <w:r>
        <w:rPr>
          <w:sz w:val="28"/>
          <w:szCs w:val="28"/>
          <w:lang w:eastAsia="ru-RU"/>
        </w:rPr>
        <w:t xml:space="preserve"> в 2017 году реализован комплекс мероприятий, в результате которых решены задач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 обеспечению эффективного предупреждения и ликвидации чрезвычайных ситуаций природного и техногенного характера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ю оперативности дежурных, диспетчерских городских служб для их оперативного взаимодействия в интересах гор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 обеспечению предупреждения пожаров в лесах, находящихся на территории города Азо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7 году в результате реализации программы удалос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 обеспечить эффективное предупреждение и ликвидацию чрезвычайных ситуаций природного и техногенного характера и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перативности реагирования экстрен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зультаты реализации основных мероприятий в разрезе подпрограмм муниципальной программы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включает в себя следующие подпрограммы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Пожарная безопаснос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Защита от чрезвычайных ситуаций и обеспечение безопасности на во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езопасный гор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>» в 2017 году выполнены следующие основные мероприятия: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Обеспечение пожарной безопасности лесов, находящихся на территории города Азова – обеспечено 40 вызовов на тушение пожаров в лесах, находящихся на территории города Азова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Защита от чрезвычайных ситуаций и обеспечение безопасности на воде» в 2017 году выполнены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Финансовое обеспечение МКУ «Управление ГОЧС города Азов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реализации основного мероприятия 2.1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обеспечена и поддержана высокая готовность сил и средств </w:t>
      </w:r>
      <w:r>
        <w:rPr>
          <w:sz w:val="28"/>
          <w:szCs w:val="28"/>
        </w:rPr>
        <w:t xml:space="preserve">МКУ «Управление ГОЧС города Азова»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варийно-спасательной службой выполнено 350 выездов на пожары, чрезвычайные ситуации и происшеств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казана помощь при пожарах, чрезвычайных ситуациях и происшествиях - 60 человек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готовлено и обучено 52000 человек способам защиты от опасностей, возникающих при ведении военных действий и в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шли повышение квалификации 100 человек руководящего состава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отан план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проведено 131 учений и тренировок в соответствии с планами основных мероприятий на 2017 год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2. Обеспечение безопасности людей на водных объектах в границах территории города Азова - организованы дежурства на городском пляже с целью охраны жизни и здоровья граждан в летний период в количестве 2080 часов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Безопасный город» в 2017 году выполнены следующие основные мероприятия: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1. Развитие системы видеонаблюдения «Безопасный город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3.1. осуществлял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ивный круглосуточный контроль ситуации на улицах и объектах города в режиме реального времени посредством получения видеоинформации с 33 стационарных и одного мобильного пункта наблюдения, а также передача данной информации на пункты мониторинга и 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приведены в таблицах №1,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за 2017 год приведен в таблице 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 Анализ факторов, повлиявших на ход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оров, повлиявших на ход реализации </w:t>
      </w:r>
      <w:hyperlink r:id="rId2">
        <w:r>
          <w:rPr>
            <w:rStyle w:val="InternetLink"/>
            <w:sz w:val="28"/>
            <w:szCs w:val="28"/>
          </w:rPr>
          <w:t>муниципальной</w:t>
        </w:r>
      </w:hyperlink>
      <w:r>
        <w:rPr>
          <w:sz w:val="28"/>
          <w:szCs w:val="28"/>
        </w:rPr>
        <w:t xml:space="preserve"> программы в отчетный период, не зафиксирова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запланированных в 2017 году расходов на реализацию мероприятий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счет средств бюджета города составил 21 761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рамках реализации муниципальной программы освоено 21 720,0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счет средств бюджета города – 21 72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Общий процент освоения средств, предусмотренных в рамках муниципальной программы, составил 99,8 процента.</w:t>
      </w:r>
      <w:r>
        <w:rPr>
          <w:sz w:val="28"/>
          <w:szCs w:val="28"/>
        </w:rPr>
        <w:t xml:space="preserve"> Неосвоенные средства в размере 41,6 тыс. рублей (0,2 процент), 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Защита от чрезвычайных ситуаций и обеспечение безопасности на в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на 2017 год – 17 069,6 тыс. руб., израсходовано на 01.01.2018 – 17 028,0 тыс. руб. (99,8%). Мероприятия подпрограммы выполнены. Неисполнение в денежном выражении составило 41,2 тыс. руб. (0,2%) – эконом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Безопасный гор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на 2017 год – 4 692,0 тыс. руб., израсходовано на 01.01.2018 – 4 692,0 тыс. руб. (100%). Мероприятия подпрограммы выполн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7 год представлены в таблице № 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Информация о внесенных изменениях в муниципальную программу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три раз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Постановлением администрации города Азова от 03.02.2017 № 189 «О внесении изменений в постановление администрации города Азова от 10.10.2015 № 2121»,</w:t>
      </w:r>
      <w:r>
        <w:rPr>
          <w:sz w:val="28"/>
          <w:szCs w:val="28"/>
        </w:rPr>
        <w:t xml:space="preserve"> в связи с приведением муниципальной программы в соответствие с Решением Азовской городской Думы «О бюджете города Азова 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Постановлением администрации города Азова от 23.10.2017 № 2477 «О внесении изменений в постановление администрации города Азова от 10.10.2015 № 2121»,</w:t>
      </w:r>
      <w:r>
        <w:rPr>
          <w:sz w:val="28"/>
          <w:szCs w:val="28"/>
        </w:rPr>
        <w:t xml:space="preserve"> в связ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ем дополнительных средств в сумме 761,6 тыс. рублей на приобретение запасных частей, необходимых для бесперебойной работы судна на воздушной подушке «Хивус-10» в навигационном зимнем периоде 2017-2018 годов, в целях обеспечения безопасной жизнедеятельности на улице Хутор Задонье, патрулирования водной акватории, прилегающей к городу Аз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м мероприятия «Обслуживание каналов связи для скорой медицинской помощи (служба 112)» и сокращением расходов на 210,0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 перераспределением бюджетных ассигнований между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остановлением администрации города Азова от 16.11.2017 № 2674 «О внесении изменений в постановление администрации города Азова от 10.10.2015 № 2121», </w:t>
      </w:r>
      <w:r>
        <w:rPr>
          <w:sz w:val="28"/>
          <w:szCs w:val="28"/>
        </w:rPr>
        <w:t xml:space="preserve">в связи с </w:t>
      </w:r>
      <w:r>
        <w:rPr>
          <w:bCs/>
          <w:color w:val="000000"/>
          <w:sz w:val="28"/>
          <w:szCs w:val="28"/>
        </w:rPr>
        <w:t>корректировкой объемов финансирования мероприятий муниципальной программы на 2017 - 2019 годы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ценка эффективности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степени достижения целей и решения задач муниципальной программы в целом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фактическое значение показа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установленное муниципальной программы целевое значения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лучае, если фактическое значение показателя лучше, если меньше, чем установленное муниципальной программой, то в данном случае применяетс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i = 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92"/>
        <w:gridCol w:w="1685"/>
        <w:gridCol w:w="1559"/>
        <w:gridCol w:w="1701"/>
      </w:tblGrid>
      <w:tr>
        <w:trPr>
          <w:tblHeader w:val="true"/>
          <w:trHeight w:val="2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Установлен-ное муниципальной программы целевое значения показа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Степень достиж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показателя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ыездов аварийно-спасательной службы на пожары, чрезвычайные ситуации и происшествия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6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спасенных людей, и которым оказана помощь при пожарах чрезвычайных ситуациях и происшествиях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тационарных пунктов наблюдения и мобильных пунктов наблюдения, с которых осуществляется получение визуальной информации количество пунктов мониторинга и управления на которые передается визуальная информац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9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личество выездов на тушение пожаров в лесах, находящихся на территории города Аз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учений и тренировок в соответствие с планами основных мероприятий на текущий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Количество предотвращенных и ликвидированных чрезвычайных ситуаций в границах города на основании информации полученной со стационарных пунктов наблюдения и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(достижения ожидаемых непосредственных результатов их реализации)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             х    100 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,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= --------             х    100 % = 100,4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как</w:t>
      </w:r>
      <w:r>
        <w:rPr>
          <w:sz w:val="28"/>
          <w:szCs w:val="28"/>
        </w:rPr>
        <w:t xml:space="preserve"> значение показателя «степень реализации основных мероприятий (достижения ожидаемых непосредственных результатов их реализации)</w:t>
      </w:r>
      <w:r>
        <w:rPr>
          <w:bCs/>
          <w:sz w:val="28"/>
          <w:szCs w:val="28"/>
        </w:rPr>
        <w:t>» больше 80 %, то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Расчет критерия «Степень соответствия запланированному уровню затрат на реализацию муниципальной программы и эффективности использования бюджетных средств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 - фактические расходы бюджета город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запланированные бюджетом города расходы на реализацию муниципальной программы в соответствующе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1 720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= ------------           х    100% = 99,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1 761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значение показателя результативности Р и значение показателя полноты использования бюджетных средств П больше 80%, то степень соответствия фактических затрат бюджета город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город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  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9,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 = ---------- = 0,9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0,4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значение показателя эффективность использования бюджетных средств Э меньше 1, то такая эффективность оценивается как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ценке бюджетной эффективности предоставлены согласно таблицам №№ 5-6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Так как муниципальная программа в 2017 году финансировалась только за счет средств бюджета города, то информация о соблюдении условий софинансирования расходных обязательств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В связи с отсутствием предпринимательской деятельности у подведомственного учреждения, информация о расходах за счет средств, полученных от предпринимательской и иной приносящей доход деятельности, не предоставляетс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как в муниципальной программе не предусмотрено расходов на исполнение муниципальных заданий, установленных подведомственному учреждению, то данная информация не предоставля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 </w:t>
      </w:r>
      <w:r>
        <w:rPr>
          <w:sz w:val="28"/>
          <w:szCs w:val="28"/>
        </w:rPr>
        <w:t>Результаты реализации мер государственного и правового регул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е предусмотрены меры государственного и правового регулирования.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19"/>
        <w:gridCol w:w="1276"/>
        <w:gridCol w:w="1417"/>
        <w:gridCol w:w="1408"/>
        <w:gridCol w:w="1994"/>
        <w:gridCol w:w="3393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19"/>
        <w:gridCol w:w="1276"/>
        <w:gridCol w:w="1417"/>
        <w:gridCol w:w="1408"/>
        <w:gridCol w:w="199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ездов аварийно-спасательной службы на пожары, чрезвычайные ситуации и происшеств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озникновением за отчетный период необходимости выездов на чрезвычайные ситуации и тушение пожаров, больше запланированног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асенных людей, и которым оказана помощь при пожарах чрезвычайных ситуациях и происшествиях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озникновением за отчетный период чрезвычайных ситуаций, связанных с необходимостью спасения и оказания помощи пострадавшим, больше запланированног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пунктов наблюдения и мобильных пунктов наблюдения, с которых осуществляется получение визуальной информации; количество пунктов мониторинга и управления, на которые передается визуальная информ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увеличения обзора видеонаблюдения в местах массового пребывания людей и транспортных потоков на улицах города</w:t>
            </w:r>
          </w:p>
        </w:tc>
      </w:tr>
      <w:tr>
        <w:trPr/>
        <w:tc>
          <w:tcPr>
            <w:tcW w:w="1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, находящихся на территории города А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 и 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ний и тренировок в соответствие с планами основных мероприятий н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неплановых трениров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атериально-технических, продовольственных медицинских и и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й город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увеличения обзора видеонаблюдения в местах массового пребывания людей и транспортных потоков на улицах гор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едотвращенных и ликвидированных чрезвычайных ситуаций в границах города на основании информации полученной со стационарных пунктов наблюдения и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о муниципальному образованию «город Азов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57"/>
        <w:gridCol w:w="1084"/>
        <w:gridCol w:w="2460"/>
        <w:gridCol w:w="1134"/>
        <w:gridCol w:w="992"/>
        <w:gridCol w:w="1194"/>
        <w:gridCol w:w="3484"/>
      </w:tblGrid>
      <w:tr>
        <w:trPr>
          <w:tblHeader w:val="true"/>
          <w:trHeight w:val="16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57"/>
        <w:gridCol w:w="1084"/>
        <w:gridCol w:w="2460"/>
        <w:gridCol w:w="1134"/>
        <w:gridCol w:w="992"/>
        <w:gridCol w:w="1194"/>
        <w:gridCol w:w="3484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, находящихся на территории города Аз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 и 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ний и тренировок в соответствие с планами основных мероприятий на текущий год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неплановых трениров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й город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ционарных пунктов наблюдения, с которых осуществляется получение визуальной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увеличения обзора видеонаблюдения в местах массового пребывания людей и транспортных потоков на улицах гор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/>
              <w:t>Количество мобильных пунктов наблюдения, с которых осуществляется получение визуальной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нктов мониторинга, на которые передается визуальная информ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унктов управления, на которые передается визуальная информ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1417"/>
        <w:gridCol w:w="1418"/>
        <w:gridCol w:w="1417"/>
        <w:gridCol w:w="1418"/>
        <w:gridCol w:w="1559"/>
        <w:gridCol w:w="1559"/>
        <w:gridCol w:w="1134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1417"/>
        <w:gridCol w:w="1418"/>
        <w:gridCol w:w="1417"/>
        <w:gridCol w:w="1418"/>
        <w:gridCol w:w="1559"/>
        <w:gridCol w:w="1559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Защита от чрезвычайных ситуаций и обеспечение безопасности на во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Финансовое обеспечение МКУ «Управление ГОЧС города Аз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щенко Н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7 г. обеспечена высокая готовность сил и средств МКУ «Управление ГОЧС города А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: обеспечить эффективное предупреждение чрезвычайных ситуаций на территории города 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беспечение безопасности людей на водных объектах в границах территории города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щенко Н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ежурств на городском пляже с целью охраны жизни и здоровья граждан (в летний период год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7 г. организованы дежурства на городском пляже с целью охраны жизни и здоровья (в летни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: организовать дежурства на городском пляже сезонными спасателями в количестве 2080 ч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езопасный гор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видеонаблюдения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щенко Н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л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перативный круглосуточный контроль ситуации на улицах и объектах города в режиме реального времени посредством получения видео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: обеспечить мониторинг существующих и потенциальных угроз для обеспечения безопасности муниципального образования «Город Азов» и анализ причин дестабилизации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бюджета города Аз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за 2017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39"/>
        <w:gridCol w:w="3440"/>
        <w:gridCol w:w="2268"/>
        <w:gridCol w:w="2127"/>
      </w:tblGrid>
      <w:tr>
        <w:trPr>
          <w:tblHeader w:val="true"/>
          <w:trHeight w:val="1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тыс. руб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39"/>
        <w:gridCol w:w="3440"/>
        <w:gridCol w:w="2268"/>
        <w:gridCol w:w="2127"/>
      </w:tblGrid>
      <w:tr>
        <w:trPr>
          <w:tblHeader w:val="true"/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76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720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76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 720,0</w:t>
            </w:r>
          </w:p>
        </w:tc>
      </w:tr>
      <w:tr>
        <w:trPr>
          <w:trHeight w:val="41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06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028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06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028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КУ «Управление ГОЧС города Азова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90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868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909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868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людей на водных объектах в границах территории города Азов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3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опасный город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.1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системы видеонаблюдения «Безопасный город»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92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kern w:val="2"/>
          <w:sz w:val="28"/>
          <w:szCs w:val="28"/>
        </w:rPr>
        <w:t>Таблица № 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>2017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219"/>
        <w:gridCol w:w="3304"/>
        <w:gridCol w:w="1843"/>
        <w:gridCol w:w="2013"/>
      </w:tblGrid>
      <w:tr>
        <w:trPr>
          <w:tblHeader w:val="true"/>
          <w:trHeight w:val="64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непосредственный результат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ически сложившийся результат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 в результате проведенных конкурсных процеду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219"/>
        <w:gridCol w:w="3304"/>
        <w:gridCol w:w="1843"/>
        <w:gridCol w:w="2013"/>
      </w:tblGrid>
      <w:tr>
        <w:trPr>
          <w:tblHeader w:val="true"/>
          <w:trHeight w:val="29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ное мероприятие 2.1 Финансовое обеспечение МКУ «Управление ГОЧС города Азова»</w:t>
            </w: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/>
              <w:t>обеспечение и поддержание высокой готовности сил и средств МКУ «Управление ГОЧС города Азов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в 2017 г. обеспечена высокая готовность сил и средств МКУ «Управление ГОЧС города Азо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Обеспечение безопасности людей на водных объектах в границах территории города Азова</w:t>
            </w:r>
            <w:r>
              <w:rPr>
                <w:lang w:eastAsia="ru-RU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в 2017 г. организованы дежурства на городском пляже с целью охраны жизни и здоровья (в летний период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</w:tr>
      <w:tr>
        <w:trPr>
          <w:trHeight w:val="1403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Развитие</w:t>
            </w:r>
            <w:r>
              <w:rPr>
                <w:color w:val="000000"/>
                <w:shd w:fill="FFFFFF" w:val="clear"/>
              </w:rPr>
              <w:t xml:space="preserve"> с</w:t>
            </w:r>
            <w:r>
              <w:rPr/>
              <w:t>истемы видеонаблюдения «Безопас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осуществлял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перативный круглосуточный контроль ситуации на улицах и объектах города в режиме реального времени посредством получения видео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kern w:val="2"/>
          <w:sz w:val="28"/>
          <w:szCs w:val="28"/>
        </w:rPr>
        <w:t>Таблица № 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города Азова в 2017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08"/>
        <w:gridCol w:w="4536"/>
        <w:gridCol w:w="3939"/>
      </w:tblGrid>
      <w:tr>
        <w:trPr>
          <w:tblHeader w:val="true"/>
          <w:trHeight w:val="1050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3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608"/>
        <w:gridCol w:w="4536"/>
        <w:gridCol w:w="3939"/>
      </w:tblGrid>
      <w:tr>
        <w:trPr>
          <w:tblHeader w:val="true"/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 Обеспечение пожарной безопасности лесов, находящихся на территории города Азова</w:t>
            </w:r>
            <w:r>
              <w:rPr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Финансовое обеспечение МКУ «Управление ГОЧС города Азов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14,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связи с необходимостью выплаты премии спасателям аварийно-спасательной службы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становление администрации города Азова от 23</w:t>
            </w:r>
            <w:r>
              <w:rPr>
                <w:bCs/>
                <w:color w:val="000000"/>
              </w:rPr>
              <w:t>.10.2017 № 2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о сложившейся экономией бюджетных средств по фонду оплаты труда матросов-спасателей, отработавших с 01.06.2017 по 31.08.2017 на городском пляже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становление администрации города Азова от 23</w:t>
            </w:r>
            <w:r>
              <w:rPr>
                <w:bCs/>
                <w:color w:val="000000"/>
              </w:rPr>
              <w:t>.10.2017 № 2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Закупка и организация хранения запасов материально-технических, продовольственных, медицинских и иных средств в целях гражданской обороны в случае возникновения опасности при ведении военных действ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Развитие</w:t>
            </w:r>
            <w:r>
              <w:rPr>
                <w:color w:val="000000"/>
                <w:shd w:fill="FFFFFF" w:val="clear"/>
              </w:rPr>
              <w:t xml:space="preserve"> с</w:t>
            </w:r>
            <w:r>
              <w:rPr/>
              <w:t>истемы видеонаблюдения «Безопасны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2"/>
        <w:gridCol w:w="1985"/>
        <w:gridCol w:w="1643"/>
        <w:gridCol w:w="1546"/>
        <w:gridCol w:w="1623"/>
        <w:gridCol w:w="1567"/>
        <w:gridCol w:w="1296"/>
        <w:gridCol w:w="1532"/>
      </w:tblGrid>
      <w:tr>
        <w:trPr>
          <w:trHeight w:val="1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   (ФИО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реализации мероприятия (краткое описание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дата начала реализации 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еская дата окончания реализации  мероприятия, наступления  контрольного событ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бюджета города Азова на реализацию муниципальной    программы, тыс. руб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ючено контрактов на 01.01.2018г., тыс. руб.</w:t>
            </w:r>
          </w:p>
        </w:tc>
      </w:tr>
      <w:tr>
        <w:trPr>
          <w:trHeight w:val="27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о муниципальной программ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 на 01.01.201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99"/>
        <w:gridCol w:w="1999"/>
        <w:gridCol w:w="1685"/>
        <w:gridCol w:w="1544"/>
        <w:gridCol w:w="1620"/>
        <w:gridCol w:w="1530"/>
        <w:gridCol w:w="1291"/>
        <w:gridCol w:w="1524"/>
      </w:tblGrid>
      <w:tr>
        <w:trPr>
          <w:tblHeader w:val="true"/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дпрограмма 2. «Защита от чрезвычайных ситуаций и обеспечение безопасности на воде»     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КУ «Управление ГОЧС города Азова» (Тищенко Николай Григорьевич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17 069,6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17 028,0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17 028,0   </w:t>
            </w:r>
          </w:p>
        </w:tc>
      </w:tr>
      <w:tr>
        <w:trPr>
          <w:trHeight w:val="12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2.1. Финансовое обеспечение МКУ «Управление ГОЧС города Азова» 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КУ «Управление ГОЧС города Азова» (Тищенко Николай Григорьевич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017 г. обеспечена высокая готовность сил и средств МКУ «Управление ГОЧС города Азова»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16 909,5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16 868,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16 868,0   </w:t>
            </w:r>
          </w:p>
        </w:tc>
      </w:tr>
      <w:tr>
        <w:trPr>
          <w:trHeight w:val="150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событие программы: обеспечить эффективное предупреждение чрезвычайных ситуаций на территории города Азова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.2</w:t>
              <w:br/>
              <w:t>Обеспечение безопасности людей на водных объектах в границах территории города Азов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КУ «Управление ГОЧС города Азова» (Тищенко Николай Григорьевич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2017 г. организованы дежурства на городском пляже с целью охраны жизни и здоровья (в летний период года)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6.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08.2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 xml:space="preserve">160,1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 xml:space="preserve">160,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 xml:space="preserve">160,0   </w:t>
            </w:r>
          </w:p>
        </w:tc>
      </w:tr>
      <w:tr>
        <w:trPr>
          <w:trHeight w:val="14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событие программы: организовать дежурства на городском пляже сезонными спасателями в количестве 2080 часов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X </w:t>
            </w:r>
          </w:p>
        </w:tc>
      </w:tr>
      <w:tr>
        <w:trPr>
          <w:trHeight w:val="13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. «Безопасный город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КУ «Управление ГОЧС города Азова» (Тищенко Николай Григорьевич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4 692,0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692,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 xml:space="preserve">4 692,0   </w:t>
            </w:r>
          </w:p>
        </w:tc>
      </w:tr>
      <w:tr>
        <w:trPr>
          <w:trHeight w:val="12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3.1         </w:t>
              <w:br/>
              <w:t>Развитие системы видеонаблюдения «Безопасный город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КУ «Управление ГОЧС города Азова» (Тищенко Николай Григорьевич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безопасности среды проживания, повышение уровня оперативного реагирования на чрезвычайные ситуации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12.20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4 692,0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692,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 xml:space="preserve">4 692,0   </w:t>
            </w:r>
          </w:p>
        </w:tc>
      </w:tr>
      <w:tr>
        <w:trPr>
          <w:trHeight w:val="3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е событие программы: осуществление оперативного круглосуточного контроля ситуации на улицах и объектах города в режиме реального времени посредством получения видеоинформации с 30 стационарных и одного мобильного пункта наблюдения, а также передача данной информации на пункты мониторинга и управления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X 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того по муниципальной программе          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21 761,6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21 720,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21 720,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В.А. Пшенич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                                                          П.В. Бойко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38602F31DB5FC8E466D0168E6066CC0200ED7F24F2BB31F5858CE8803EF3pEU2I" TargetMode="External"/><Relationship Id="rId3" Type="http://schemas.openxmlformats.org/officeDocument/2006/relationships/hyperlink" Target="consultantplus://offline/ref=496093E883097FAC5F0A5E68F15746014C31DFDD1A1C6C7CFA91AB4E713A730243C665C912A139B3554D82KCe1I" TargetMode="External"/><Relationship Id="rId4" Type="http://schemas.openxmlformats.org/officeDocument/2006/relationships/hyperlink" Target="consultantplus://offline/ref=67AACA179CA88091DC507CB7E1B9C8D6D0FFEE49BBB8C7787AB84279D545E06184CEFA76F3CA0FC265FE29e8E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6:00Z</dcterms:created>
  <dc:creator>1</dc:creator>
  <dc:description/>
  <cp:keywords/>
  <dc:language>en-US</dc:language>
  <cp:lastModifiedBy>Ковтун Надежда Георгиевна</cp:lastModifiedBy>
  <cp:lastPrinted>2018-02-27T16:54:00Z</cp:lastPrinted>
  <dcterms:modified xsi:type="dcterms:W3CDTF">2018-02-27T14:16:00Z</dcterms:modified>
  <cp:revision>2</cp:revision>
  <dc:subject/>
  <dc:title>ОТЧЕТ</dc:title>
</cp:coreProperties>
</file>