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АЗО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2.03.2018                                         № 47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города  Азова от 18.09.2013 № 1902 «Об утверждении Порядка разработки, реализации и  оценки эффективности муниципальных программ города Азова» и необходимостью корректировки программных мероприятий согласно решению Азовской городской Думы от 12.02.2018 № 306 «О внесении изменений в решение Азовской городской Думы  от 22.12.2017 № 295 «О бюджете города Азова на 2018 год  и плановый период 2019 и 2020 годов»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>1. Внести в приложение № 1 к постановлению администрации города Азова от 10.10.2013 № 2120 «Об утверждении  муниципальной  программы города Азова « Развитие культуры и туризма в  городе Азове»   изменения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 Белова В.В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зова </w:t>
        <w:tab/>
        <w:tab/>
        <w:tab/>
        <w:t xml:space="preserve">                                                                   В.В. Ращупкин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П.В. Бойко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1011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епартамент социального развития г. Азова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3.2018 № 471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 в постановление  администрации города  Азова  от 10.10.2013 № 2120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 разделе «Паспорт  муниципальной программы города Азова и развитие культуры и туризма в городе Азове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 муниципальной программы города Азова» изложить в  редакции 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088"/>
      </w:tblGrid>
      <w:tr>
        <w:trPr>
          <w:trHeight w:val="3476" w:hRule="atLeast"/>
        </w:trPr>
        <w:tc>
          <w:tcPr>
            <w:tcW w:w="2984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муниципальной программы  города Азов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реализации программных мероприятий составляет 705 526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  -  55 546,4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64,8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 -  649 815,7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  94 538,6 тыс. рублей,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  -       10 460,5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 города Азова -    84 078,1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89 883,9 тыс. рублей ,  в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 – 1 639,7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 бюджет   -     24,9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  88 219,3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87 750,1 тыс. рублей, 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 101,4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4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86 624,6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4 102,4 тыс. рублей,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–1 232,8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1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102 828,5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–106 472,8 тыс.рублей,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9 434,3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24,9 тыс.руб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97 013,6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06 541,6 тыс. рублей,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 019,5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4,9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93 497,2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6 237,5 тыс. рублей, 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 658,2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4,9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97 554,4 тыс.руб. »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0" w:name="sub_101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Раздел 4 изложить в редакции:</w:t>
      </w:r>
    </w:p>
    <w:p>
      <w:pPr>
        <w:pStyle w:val="Normal"/>
        <w:widowControl w:val="false"/>
        <w:autoSpaceDE w:val="false"/>
        <w:spacing w:before="0" w:after="0"/>
        <w:ind w:firstLine="1"/>
        <w:jc w:val="both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bookmarkStart w:id="1" w:name="sub_1010"/>
      <w:bookmarkStart w:id="2" w:name="sub_1060"/>
      <w:bookmarkEnd w:id="1"/>
      <w:r>
        <w:rPr>
          <w:sz w:val="28"/>
          <w:szCs w:val="28"/>
        </w:rPr>
        <w:t>«Раздел 4. Информация по ресурсному обеспечению муниципальной программы</w:t>
      </w:r>
      <w:bookmarkEnd w:id="2"/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rStyle w:val="Style6"/>
          <w:b w:val="false"/>
          <w:b w:val="false"/>
          <w:bCs w:val="false"/>
          <w:sz w:val="28"/>
          <w:szCs w:val="28"/>
        </w:rPr>
      </w:pPr>
      <w:r>
        <w:rPr>
          <w:rStyle w:val="Style6"/>
          <w:b w:val="false"/>
          <w:bCs w:val="false"/>
          <w:color w:val="000000"/>
          <w:sz w:val="28"/>
          <w:szCs w:val="28"/>
        </w:rPr>
        <w:t>Расходы бюджета города Азова на реализацию мероприятий муниципальной программы  приведены в приложении к муниципальной  программе, таблица № 4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на реализацию  муниципальной программы с учетом финансирования из всех уровней приведены в приложении  к муниципальной  программе, таблица № 5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щий объем финансирования реализации программных мероприятий составляет 705 526,9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  -  55 546,4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64,8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бюджет города Азова -  649 815,7 тыс.руб.,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2014 год –   94 538,6  тыс. рублей, в  том  числе: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ластной бюджет   -       10 460,5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бюджет  города Азова -    84 078,1 тыс.руб.,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15 год –   89 883,9 тыс. рублей ,  в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 639,7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федеральный  бюджет   -     24,9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бюджет  города Азова -      88 219,3 тыс.руб.,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16 год –  87 750,1 тыс. рублей, 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 101,4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4,1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86 624,6 тыс.руб.,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17 год –  104 102,4 тыс. рублей,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ластной бюджет – 1 232,8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41,1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102 828,5 тыс.руб.,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 106 472,8 тыс. рублей,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9 434,3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4,9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97 013,6 тыс.руб.,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19 год –  106 541,6тыс. рублей,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3 019,5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4,9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93 497,2 тыс.руб.,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20 год –  116 237,5 тыс. рублей, 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8 658,2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4,9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97 554,4 тыс.руб.»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программе «Развитие культуры » муниципальной программы города Азова «Развитие культуры и туризма в городе Азове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В разделе «Паспорт подпрограммы « Развитие культуры » муниципальной программы города Азова «Развитие культуры и туризма в городе Азове»:</w:t>
      </w:r>
      <w:bookmarkStart w:id="3" w:name="sub_10495"/>
    </w:p>
    <w:p>
      <w:pPr>
        <w:pStyle w:val="Normal"/>
        <w:autoSpaceDE w:val="false"/>
        <w:spacing w:before="0" w:after="0"/>
        <w:ind w:left="1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раздел «Ресурсное обеспечение муниципальной программы города Азова»  изложить  в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/>
        <w:t>«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42" w:hRule="atLeast"/>
        </w:trPr>
        <w:tc>
          <w:tcPr>
            <w:tcW w:w="3261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реализации программных мероприятий составляет  685 660,6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 – 42 670,2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федеральный  бюджет      - 164,8 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Азова     -   642 825,6 тыс.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80 025,9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 80 025,9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7 640,3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федеральный  бюджет      -  24,9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    -  87 615,4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448,1 тыс. рублей, в том 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 101,4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4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-  86 322,6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2 650,4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56,8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1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-  102 152,5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06 020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9 434,3 тыс.руб.;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4,9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96 561,6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106 089,6 тыс. рублей, в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 019,5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4,9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93 045,2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15 785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 658,2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4,9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-  97 102,4 тыс.руб.»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Раздел 4 изложить в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подпрограммы  муниципальной  программы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реализации программных мероприятий составляет   685 660,6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бюджет – 42 670,2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федеральный  бюджет      -  164,8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 города Азова     -   642 825,6 тыс.руб., 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–    80 025,9 тыс. рублей, в том числе 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80 025,9 тыс.руб. 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5 год –    87 640,3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федеральный   бюджет      -  24,9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Азова     -  87 615,4 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  87 448,1  тыс. рублей, в том 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 бюджет – 1 101,4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бюджет – 24,1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86 322,6 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 102 650,4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бластной бюджет – 456,8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федеральный бюджет – 41,1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102 152,5 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 106 020,8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бюджет – 9 434,3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бюджет – 24,9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96 561,6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9 год –  106 089,6  тыс. рублей, в том 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бюджет – 13 019,5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бюджет – 24,9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93 045,2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20 год –  115 785,5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ластной бюджет – 18 658,2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федеральный бюджет – 24,9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97 102,4 тыс.руб.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епартамент социального развития г. Азова  получает  бюджетные средства из федерального, областного и городского бюджетов на комплектование  книжных фондов библиотек гор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8 году  планируется приобрести книжной продукции  на сумму 623,8  тыс.руб., в том числе 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редств  федерального бюджета – на сумму 24,9 тыс.руб.,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 областного бюджета – на сумму 465,5 тыс.руб.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 городского бюджета – на сумму 133,4 тыс.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9 году запланировано приобрести книжной продукции на сумму 636,0 тыс.руб.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 федерального бюджета – на сумму 24,9 тыс.руб.,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 областного бюджета – на сумму 475,0 тыс.руб.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 городского бюджета – на сумму 136,1 тыс.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20 году запланировано приобрести книжной продукции на сумму 28,6 тыс.руб., в том числе: из средств федерального  бюджета на сумму 24,9 тыс.руб.,из средств областного бюджета на сумму 3,7 тыс.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– 2020 г.г выделяются  средства из областного  и городского бюджетов на повышение заработной платы педагогическим работникам муниципальных  учреждений дополнительного образования детей  и работникам муниципальных учреждений культу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spacing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4.  Таблицу № 1 «Сведения о показателях (индикаторах) муниципальной программы города Азова «Развитие культуры и туризма в городе Азове» и их значениях» изложить в редакции:</w:t>
      </w:r>
    </w:p>
    <w:p>
      <w:pPr>
        <w:pStyle w:val="Normal"/>
        <w:widowControl w:val="false"/>
        <w:autoSpaceDE w:val="false"/>
        <w:spacing w:before="100" w:after="0"/>
        <w:jc w:val="right"/>
        <w:rPr>
          <w:sz w:val="28"/>
          <w:szCs w:val="28"/>
        </w:rPr>
      </w:pPr>
      <w:bookmarkStart w:id="4" w:name="Par400"/>
      <w:bookmarkEnd w:id="4"/>
      <w:r>
        <w:rPr/>
        <w:t>«Таблица №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center"/>
        <w:outlineLvl w:val="2"/>
        <w:rPr/>
      </w:pPr>
      <w:r>
        <w:rPr/>
        <w:t>Сведения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о показателях (индикаторах)  муниципальной программы города  Азова  «Развитие  культуры и туризма  в городе  Азове» и их значениях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851"/>
        <w:gridCol w:w="67"/>
        <w:gridCol w:w="992"/>
        <w:gridCol w:w="1135"/>
        <w:gridCol w:w="1135"/>
        <w:gridCol w:w="992"/>
        <w:gridCol w:w="993"/>
        <w:gridCol w:w="992"/>
        <w:gridCol w:w="959"/>
        <w:gridCol w:w="958"/>
      </w:tblGrid>
      <w:tr>
        <w:trPr/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 xml:space="preserve">Показатель (индикатор)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финан. Год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Плановый   период</w:t>
            </w:r>
          </w:p>
        </w:tc>
      </w:tr>
      <w:tr>
        <w:trPr/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Муниципальная  программа  «Развитие  культуры  и  туризма   в городе  Азове»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доля  объектов культурного наследия, находящихся в удовлетворительном  состоянии, в общем  количестве объектов  культурного наслед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количество мероприятий, проведенных учреждениями культуры   и количества  посетителей мероприятий по отношению к предыдущему календар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3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3,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увеличение туристского потока на территории  муниципального  образования (ожидается  увеличение не менее 15  процентов  за годы  реализации  под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Подпрограмма  1. «Развитие  культуры»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both"/>
              <w:rPr>
                <w:rFonts w:ascii="Arial" w:hAnsi="Arial" w:cs="Arial"/>
              </w:rPr>
            </w:pPr>
            <w:r>
              <w:rPr/>
              <w:t>Доля объектов  культурного наследия  по которым необходимо провести инвентаризацию 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Количество пользователей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тыс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30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3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3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3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30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30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30,6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Количество  выданных 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7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7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10,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Приобретение книжной 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 xml:space="preserve"> </w:t>
            </w:r>
            <w:r>
              <w:rPr/>
              <w:t>Количество культурно-досуговых  формир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6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Количество досуго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Приобретение транспортного средства для выполнения условий безопасной перевозки детей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9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/>
              <w:t>Подпрограмма  2.  «Туризм»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rPr/>
            </w:pPr>
            <w:r>
              <w:rPr/>
              <w:t>увеличение туристского потока на территории  муниципального  образования (ожидается  увеличение не менее 15  процентов  за годы  реализации  под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0" w:after="0"/>
              <w:jc w:val="center"/>
              <w:rPr/>
            </w:pPr>
            <w:r>
              <w:rPr/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1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5.  Таблицу № 3 « Прогноз сводных показателей муниципальных заданий на оказание муниципальных услуг муниципальными учреждениями по муниципальной программе города Азова» изложить 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  <w:t>« Таблица №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униципальных услуг муниципальными  учреждениями по муниципальной программе города Азова</w:t>
      </w:r>
    </w:p>
    <w:p>
      <w:pPr>
        <w:pStyle w:val="Normal"/>
        <w:widowControl w:val="false"/>
        <w:autoSpaceDE w:val="false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0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9"/>
        <w:gridCol w:w="1830"/>
        <w:gridCol w:w="2126"/>
        <w:gridCol w:w="2280"/>
        <w:gridCol w:w="1876"/>
        <w:gridCol w:w="1873"/>
        <w:gridCol w:w="1846"/>
      </w:tblGrid>
      <w:tr>
        <w:trPr>
          <w:trHeight w:val="48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ЦП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муниципаль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е бюджетное учреждение культуры «Азовская  городская  Централизованная  библиотечная  система» </w:t>
            </w:r>
          </w:p>
        </w:tc>
      </w:tr>
      <w:tr>
        <w:trPr>
          <w:trHeight w:val="32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 по библиотечному  обслуживанию  населения</w:t>
            </w:r>
          </w:p>
        </w:tc>
      </w:tr>
      <w:tr>
        <w:trPr>
          <w:trHeight w:val="32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1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льзователей  библиотек (тыс.чел.)</w:t>
            </w:r>
          </w:p>
        </w:tc>
      </w:tr>
      <w:tr>
        <w:trPr>
          <w:trHeight w:val="58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 «Развитие  культуры»                                               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6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6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 услуги</w:t>
            </w:r>
          </w:p>
        </w:tc>
        <w:tc>
          <w:tcPr>
            <w:tcW w:w="11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  <w:tab w:val="left" w:pos="1590" w:leader="none"/>
              </w:tabs>
              <w:spacing w:before="0" w:after="0"/>
              <w:jc w:val="both"/>
              <w:rPr/>
            </w:pPr>
            <w:r>
              <w:rPr/>
              <w:t>Количество  выданных  документов (тыс.экз.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17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 04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 559,4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 бюджетное  учреждение  культуры  Городской  Дворец  культуры» г. Азо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уги  культурно-досуговой  деятельности, услуги  по  подготовке  и  проведению  смотров, конкурсов, фестивале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лубных  формирований (единиц)</w:t>
            </w:r>
          </w:p>
        </w:tc>
      </w:tr>
      <w:tr>
        <w:trPr>
          <w:trHeight w:val="4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 «Развитие  культуры»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 услуги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  досуговых объектов( единиц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137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 78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46 296,2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   учреждение  дополнительного  образования   «Детская  школа  искусств  имени С.С.Прокофьева» г. Азова , Муниципальное бюджетное     учреждение  дополнительного образования      Детская  художественная школа имени  И.И.Крылова г.Азо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уги  дополнительного  образования  дете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 учащихся  (человек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 «Развитие  культуры»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 услуги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наград (призовых мест), завоеванных  учащимися  в международных,  всероссийских, региональных, областных, зональных, городских конкурсах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963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 57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 663,7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бюджетное  учреждение  культуры «Централизованная  бухгалтерия» г.. Азо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уги  по  подготовке  и  ведению  бухгалтерского  уче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обслуживаемых  учреждени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 «Развитие  культуры»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5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9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914,5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 по  муниципальным  зад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 23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 28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 433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6. Таблицу № 4 «Расходы бюджета города Азова на реализацию мероприятий муниципальной программы города Азова «Развитие культуры и туризма в городе Азове»  изложить в  редакции:    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города Азова  на реализацию мероприятий   муниципальной  программы города  Азова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«Развитие культуры и туризма в городе  Азове»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84"/>
        <w:gridCol w:w="2127"/>
        <w:gridCol w:w="567"/>
        <w:gridCol w:w="709"/>
        <w:gridCol w:w="992"/>
        <w:gridCol w:w="708"/>
        <w:gridCol w:w="1134"/>
        <w:gridCol w:w="992"/>
        <w:gridCol w:w="992"/>
        <w:gridCol w:w="992"/>
        <w:gridCol w:w="921"/>
        <w:gridCol w:w="921"/>
        <w:gridCol w:w="921"/>
        <w:gridCol w:w="922"/>
      </w:tblGrid>
      <w:tr>
        <w:trPr>
          <w:trHeight w:val="8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    </w:t>
              <w:br/>
              <w:t xml:space="preserve">государствен-ной </w:t>
              <w:br/>
              <w:t>программы, подпрограммы</w:t>
              <w:br/>
              <w:t xml:space="preserve">государствен-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(тыс. руб.), годы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8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Развитие культуры и туризма  в городе  Азо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 том 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28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7 01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3 4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7 554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 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социального развития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6 6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28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7 01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3 4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7 554,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исполнитель подпрограммы -   Администрация города Азова (отдел развития  туризма  администрации города Аз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1, Управление  жилищно-коммунального  хозяйства администрации города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2,  бюджетные учреждения; учреждения дополнительного образования  дете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6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02,4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 культуры»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 подпрограммы –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социального развития г. Азова, всего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6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02,4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сохранение объектов культурного наследия,  находящихся в  муниципальной  собственност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социального развития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не  требуетс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 сети библиотек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00590 101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8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3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,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5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56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4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70,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68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0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1,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,0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 сети  учреждений  культурно-досугов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0059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0059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188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8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2,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25,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90,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30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22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,5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 сети  учреждений 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тельные учрежде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0059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47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 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4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51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57,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49,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15,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уководства и управления   учреждениями культур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00110; 10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3,1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   ведение  бухгалтерского  и  налогового  учета  в   учреждениях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2.  «Туризм»</w:t>
            </w:r>
          </w:p>
        </w:tc>
      </w:tr>
      <w:tr>
        <w:trPr>
          <w:trHeight w:val="9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ур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 подпрограммы -   Администрация города Азова (отдел развития  туризма  администрации города Азова), всего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 благоприятных экономических условий для развития 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частник 1  подпрограммы 2, Управление  жилищно-коммунального хозяйства  администрации города Аз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4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конкурентоспособности местного туристского продукта посредством развития въездного и внутреннего туризма, формирование привлекательного образа города А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а  Азова (отдел   развития туризма администрации города Аз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002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  <w:bookmarkStart w:id="5" w:name="Par487"/>
      <w:bookmarkStart w:id="6" w:name="Par487"/>
      <w:bookmarkEnd w:id="6"/>
    </w:p>
    <w:p>
      <w:pPr>
        <w:pStyle w:val="Normal"/>
        <w:widowControl w:val="false"/>
        <w:autoSpaceDE w:val="false"/>
        <w:spacing w:before="10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7. Таблицу   № 5 «Расходы областного бюджета, федерального бюджета, бюджета города Азова и внебюджетных источников на реализацию муниципальной программы города Азова «Развитие культуры и туризма в городе Азове» изложить в  редакции :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«Таблица № 5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 бюджета  города  Азова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 муниципальной  программы  города  Азова   «Развитие  культуры  и  туризма  в  городе  Азове» </w:t>
      </w:r>
    </w:p>
    <w:tbl>
      <w:tblPr>
        <w:tblW w:w="1515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402"/>
        <w:gridCol w:w="2266"/>
        <w:gridCol w:w="1134"/>
        <w:gridCol w:w="6"/>
        <w:gridCol w:w="1170"/>
        <w:gridCol w:w="1172"/>
        <w:gridCol w:w="1173"/>
        <w:gridCol w:w="1172"/>
        <w:gridCol w:w="1173"/>
        <w:gridCol w:w="1172"/>
        <w:gridCol w:w="1185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татус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сего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том числе по годам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Муниципальная  программа 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«Развитие культуры и туризма  в  городе  Азов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05 526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4 53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 88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7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10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4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54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237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5 546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 4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 63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 10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1 232,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 43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 01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 658,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64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,9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юджет города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9 815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4 07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 62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82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0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 49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554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программа   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85 660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 0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6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44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65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02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08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 785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2 670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 10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5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 43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3 01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 658,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64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4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юджет города  Азо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42 825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 0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61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 3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15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 5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 04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102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программа  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«Туриз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 866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 51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4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2 876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 4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 63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юджет города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 990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 05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" w:firstLine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" w:firstLine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" w:firstLine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" w:firstLine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" w:firstLine="1699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" w:firstLine="1699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В.А. Пшен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" w:firstLine="1699"/>
        <w:outlineLvl w:val="1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" w:firstLine="1699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П.В. Бой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Style23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6">
    <w:name w:val="Красная стро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7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9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;Palatino Linotype" w:hAnsi="Cambria;Palatino Linotype" w:cs="Cambria;Palatino Linotype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;Palatino Linotype" w:hAnsi="Cambria;Palatino Linotype" w:cs="Cambria;Palatino Linotype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30">
    <w:name w:val="Название Знак"/>
    <w:qFormat/>
    <w:rPr>
      <w:b/>
      <w:bCs/>
      <w:sz w:val="24"/>
      <w:szCs w:val="24"/>
      <w:lang w:val="ru-RU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;Century Gothic" w:hAnsi="Calibri;Century Gothic" w:cs="Calibri;Century Gothic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0">
    <w:name w:val="Знак Знак1"/>
    <w:qFormat/>
    <w:rPr/>
  </w:style>
  <w:style w:type="character" w:styleId="Style32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;Palatino Linotype" w:hAnsi="Cambria;Palatino Linotype" w:cs="Cambria;Palatino Linotype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;Palatino Linotype" w:hAnsi="Cambria;Palatino Linotype" w:cs="Cambria;Palatino Linotype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;Century Gothic" w:hAnsi="Calibri;Century Gothic" w:cs="Calibri;Century Gothic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3">
    <w:name w:val="Маркированный список"/>
    <w:basedOn w:val="Style82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8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???????????????????????????????" w:cs="Calibri;Century Gothic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4:00Z</dcterms:created>
  <dc:creator>НПП "Гарант-Сервис"</dc:creator>
  <dc:description>Документ экспортирован из системы ГАРАНТ</dc:description>
  <cp:keywords/>
  <dc:language>en-US</dc:language>
  <cp:lastModifiedBy>Ковтун Надежда Георгиевна</cp:lastModifiedBy>
  <cp:lastPrinted>2018-03-02T11:04:00Z</cp:lastPrinted>
  <dcterms:modified xsi:type="dcterms:W3CDTF">2018-03-02T08:04:00Z</dcterms:modified>
  <cp:revision>2</cp:revision>
  <dc:subject/>
  <dc:title>Приложение № 1</dc:title>
</cp:coreProperties>
</file>