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8                                        № 4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города Азова от 10.10.2013 № 2122, по результатам за 2017 год согласно прилож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размещению на официальном сайте администрации города Азова в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2.2018 № 436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рамках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 обеспечено 100-процентное содержание 156,595 км </w:t>
      </w:r>
      <w:r>
        <w:rPr>
          <w:rFonts w:cs="Times New Roman" w:ascii="Times New Roman" w:hAnsi="Times New Roman"/>
          <w:sz w:val="28"/>
          <w:szCs w:val="28"/>
        </w:rPr>
        <w:t>внутригородских автомобильных дорог и троту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о отремонтировано 0,719 км автомобильной дороги и тротуара по ул. Мира (от пер. Маяковского до пер. Павлова) в городе Азове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 сократилась по сравнению с запланированным на 2017 год показателем – на 0,4 % и составила 48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созданию условий для устойчивого функционирования транспортной системы города Азова, повышению уровня безопасности движения на внутригородских автомобильных дорогах и улично-дорожной сети в городе Аз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включает в себя следующие подпрограмм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транспортной инфраструктуры города Аз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вышение безопасности дорожного движения на территории города Азова»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Социальный маршрут «Хутор Задонье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Развитие транспортной инфраструктуры города Азова» в 2017 году выполнены следующие основные мероприятия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Содержание и ремонт внутригородских автомобильных дорог и тротуаров – обеспеч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00-процентное содержание 156,595 км </w:t>
      </w:r>
      <w:r>
        <w:rPr>
          <w:rFonts w:cs="Times New Roman" w:ascii="Times New Roman" w:hAnsi="Times New Roman"/>
          <w:sz w:val="28"/>
          <w:szCs w:val="28"/>
        </w:rPr>
        <w:t>внутригородских автомобильных дорог и тротуаров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4. Капитальный ремонт внутригородских автомобильных дорог и тротуаров - капитально отремонтировано 0,719 км автомобильной дороги и тротуара по ул. Мира (от пер. Маяковского до пер. Павлова) в городе Азове Ростов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муниципальной программы позволила решить поставленную в отчетном году задачу по обеспечению функционирования и развития сети внутригородских автомобильных дорог и формированию единой дорожной сети круглогодичной доступности для населения город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Повышение безопасности дорожного движения на территории города Азова» в 2017 году финансирование не предусматривалос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Социальный маршрут «Хутор Задонье» в 2017 году реализовано не в полной мере следующее основное мероприяти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3.1. </w:t>
      </w:r>
      <w:r>
        <w:rPr>
          <w:color w:val="000000"/>
          <w:sz w:val="28"/>
          <w:szCs w:val="28"/>
        </w:rPr>
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перевозке пассажиров в период навигации предоставлялись с 6-45 до 19-00 в количестве 18 рейсов в день. Количество выполняемых рейсов находилось в зависимости от погодных условий и технического состояния судна. В 2017 году перевозки на линии х. Задонье осуществлялись с 01 сентября по 31 декабр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одпрограммы в 2017 году за 4 месяца выполнено 2178 рейсов. Количество перевезенных пассажиров за этот период составило 30928 пассажир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ода Азова «Развитие транспортной системы в городе Азове» за 2017 год приведен в таблице 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7 году повлияли следующие факторы: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ый маршрут «Хутор Задонье».</w:t>
      </w:r>
    </w:p>
    <w:p>
      <w:pPr>
        <w:pStyle w:val="Normal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возчик ООО «БОРА», осуществляющий перевозки пассажиров на внутригородском маршруте «город Азов - ул. х. Задонье» в 2017 году, выполнял перевозки в период с 01.09.2017 по 31.12.2017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В период с января по август 2017 года проводилась реорганизация предприятия ООО «БОРА» в части ликвидации дочернего предприятия «Филиал №1 ООО «БОРА», ранее выполнявшего перевозки пассажиров на данном маршруте, в соответствии с Договором на оказание услуг по перевозке пассажиров. Кроме того, в процессе подготовки 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из бюджета города Азова субсидии на возмещение затрат, в связи с оказанием услуг, был установлен факт наличия налоговой задолженности ООО «БОРА», что явилось безусловным препятствием к заключению данного Соглашения, вплоть до ликвидации налоговой задолженн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перевозка пассажиров на маршруте «Город Азов - ул. Хутор «Задонье» в период январь-август 2017 не осуществлялась, возмещение части затрат по оказанию транспортных услуг при перевозке пассажиров на линии хутор Задонье не производило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7 году предусматривалось 59 229,4 тыс. рублей, в том числе за счет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39 106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– 20 123,2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реализации муниципальной программы освоено 58 298,0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областного бюджета – 38 879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бюджета города – 19 418,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ий процент освоения средств, предусмотренных в рамках муниципальной программы, составил 98,4%.</w:t>
      </w:r>
      <w:r>
        <w:rPr>
          <w:rFonts w:cs="Times New Roman" w:ascii="Times New Roman" w:hAnsi="Times New Roman"/>
          <w:sz w:val="28"/>
          <w:szCs w:val="28"/>
        </w:rPr>
        <w:t xml:space="preserve"> Неосвоенные средства в размере 931,4 тыс. рублей (1,6%), в том числе по подпрограмм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транспортной инфраструктуры города Аз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а 2017 год – 57 620,0 тыс. рублей, израсходовано на 01.01.2018 – 57 357,5 тыс. рублей (99,5%). Неисполнение составило 262,5 тыс. рублей (0,5%), в том числ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,1 тыс. рублей – экономия по тор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,4 тыс. рублей – экономия в результате фактического выполн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ый маршрут «Хутор Задон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17 год – 1 609,4 тыс. рублей, израсходовано на 01.01.2018 – 940,5 тыс. рублей (58,4%). Отклонение в сумме 668,9 тыс. рублей сложилось в связи с заключением 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из бюджета города Азова субсидии на возмещение затрат, в связи с оказанием услуг только с сентября 2017 года, так как был установлен факт наличия налоговой задолженности ООО «БОРА», что явилось безусловным препятствием к заключению данного Соглашения вплоть до ликвидации налоговой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7 год представлены в таблице №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вязи с отсутствием предпринимательской деятельности у подведомственного учреждения МКУ г. Азова «Департамент ЖКХ», информация о расходах за счет средств, полученных от предпринимательской и иной приносящей доход деятельности, не предостав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(индикаторов) муниципальной программы за 2017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7 год предусмотрено 7 показателей, из них по 5 показателям плановые значения в 2017 году достигнуты, по 2 показателям плановые значения не достигну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итогам реализации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рограмм муниципальной программы достигнуты следующие значения по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 – 48,1 проц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бслуживаемых внутригородских автомобильных дорог и тротуаров – 156,595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километров, капитально отремонтированных внутригородских автомобильных дорог и тротуаров – 0,719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лиц, погибших в результате дорожно-транспортных происшествий –2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яжесть последствий в результате дорожно-транспортных происшествий–1,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ибших на 100 пострадавш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перевезенных пассажиров на линии хутор Задонье – 30928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оимость проезда одного пассажира – 1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приведены в таблицах 1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финансового года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муниципальную программу вносились изменения девять ра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м администрации города Азова от 03.02.2017 № 190 «О внесении изменений в постановление администрации города Азова от 10.10.2013 № 2121», в целях приведения муниципальной программы в соответствие с Решением Азовской городской Думы от 22.12.2016 № 2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ода Азова на 2017 год и на плановый период 2018 и 2019 год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м администрации города Азова от 28.03.2017 № 601 «О внесении изменений в постановление администрации города Азова от 10.10.2013 № 2121», в связи с увеличением расходов на 2018 год из федерального бюджета для оказания поддержки реализации программ комплексного развития городских агломераций в рамках приоритетного проекта «Безопасные и качественные дороги» на содержание автомобильных дорог местного значения в сумме 6 016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м администрации города Азова от 18.04.2017 № 856 «О внесении изменений в постановление администрации города Азова от 10.10.2013 № 2121», в связи с выделением дополнительных средств на 2017 год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автомобильной дороги и тротуара по улице Мира (от пер. Маяковского до пер. Павлова) в городе Азове Ростовской области в сумме 9 621,1 тыс. рублей, в том числе средства областного бюджета – 9 082,3 тыс. рублей, средства бюджета города – 538,8 тыс. руб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и содержание автомобильных дорог общего пользования местного значения (обустройство пешеходных переходов) в сумме 9 149,5 тыс. рублей, в том числе средства областного бюджета – 7 100,0 тыс. рублей, средства бюджета города – 2 049,5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м администрации города Азова от 26.06.2017 № 1402 «О внесении изменений в постановление администрации города Азова от 10.10.2013 № 2121», в связи с выделением дополнительных средств на 2017 год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автомобильной дороги и тротуара по улице Мира (от пер. Маяковского до пер. Павлова) в городе Азове Ростовской области в сумме 2 524,3 тыс. рублей, в том числе средства областного бюджета – 2 382,9 тыс. рублей, средства бюджета города – 141,4 тыс. руб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строительного контроля при капитальном ремонте автомобильной дороги и тротуара по улице Мира (от пер. Маяковского до пер. Павлова) в городе Азове Ростовской области в сумме 98,0 тыс. рублей за счет средств бюджета гор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светофорного объекта в городе Азове Ростовской области (ул. Кондаурова/ул. Измайлова) в сумме 980,6 тыс. рублей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м администрации города Азова от 27.07.2017 № 1692 «О внесении изменений в постановление администрации города Азова от 10.10.2013 № 2121», в связи с выделением дополнительных средств на ремонт и содержание автомобильных дорог общего пользования местного значения в сумме 2 685,2 тыс. рублей за счет средств бюджета гор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м администрации города Азова от 07.09.2017 № 2065 «О внесении изменений в постановление администрации города Азова от 10.10.2013 № 2121», в связи с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м дополнительных средств на 2017 год на ремонт и содержание автомобильных дорог общего пользования местного значения в сумме 9 020,7 тыс. рублей, в том числе средства областного бюджета – 7 000,0 тыс. рублей, средства бюджета города – 2 020,7 тыс. руб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м расходов бюджета города в сумме 481,9 тыс. рублей за счет экономии по торг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м администрации города Азова от 23.10.2017 № 2476 «О внесении изменений в постановление администрации города Азова от 10.10.2013 № 2121», в связи с сокращением расходов на возмещение части затрат по оказанию транспортных услуг при перевозке пассажиров на линии «Хутор Задонье» за счет средств бюджета города в сумме 117,8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м администрации города Азова от 16.11.2017 № 2675 «О внесении изменений в постановление администрации города Азова от 10.10.2013 № 2121», в связи с сокращением расходов на возмещение части затрат по оказанию транспортных услуг при перевозке пассажиров на линии «Хутор Задонье» за счет средств бюджета города в сумме 104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м администрации города Азова от 21.12.2017 № 3060 «О внесении изменений в постановление администрации города Азова от 10.10.2013 № 2121», в связи с сокращением расходов из областного бюджета в сумме 286,6 тыс. рублей за счет экономии по торгам по капитальному ремонту автомобильной дороги и тротуара по улице Мира (от пер. Маяковского до пер. Павлова) в городе Азове Ростовской области и уточнением значений показателей подпрограммы «Социальный маршрут «Хутор Задон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Оценка эффективности реализации муниципальн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ритерий рассчитывается по формул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761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 случае, если фактическое значение показателя лучше, если меньше, чем установленное муниципальной программой, то в данном случае применяется формула:               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--------- </w:t>
      </w:r>
    </w:p>
    <w:p>
      <w:pPr>
        <w:pStyle w:val="Style19"/>
        <w:ind w:firstLine="720"/>
        <w:jc w:val="both"/>
        <w:rPr/>
      </w:pPr>
      <w:r>
        <w:rPr/>
        <w:t>Fi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18"/>
        <w:gridCol w:w="1417"/>
        <w:gridCol w:w="1559"/>
      </w:tblGrid>
      <w:tr>
        <w:trPr>
          <w:tblHeader w:val="true"/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значение целевого показа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капитально отремонтированных внутригородских автомобильных дорог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гибших на 100 пострадавш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на линии хутор Задон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 одного пассаж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,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 = --------- х100% = 88,4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Е </w:t>
      </w:r>
      <w:r>
        <w:rPr>
          <w:rFonts w:cs="Times New Roman" w:ascii="Times New Roman" w:hAnsi="Times New Roman"/>
          <w:sz w:val="28"/>
          <w:szCs w:val="28"/>
        </w:rPr>
        <w:t>более 75%, но менее 95%, то такая эффективность оценивается как удовлетворите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«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 исполнения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ритер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ф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эф = ----------,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п</w:t>
        <w:tab/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Style19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8 298,0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Уэф = --------------  = 98,4 %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9 229,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рограммы оценивается как высокая, так как значение показателя «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финансирования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более 95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я об оценке бюджетной эффективности предоставлены согласно таблицам 5-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 государственного и правового регулир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ы меры государственного и правового регулир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8"/>
        <w:gridCol w:w="1417"/>
        <w:gridCol w:w="1418"/>
        <w:gridCol w:w="1417"/>
        <w:gridCol w:w="1559"/>
        <w:gridCol w:w="453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3841"/>
        <w:gridCol w:w="1417"/>
        <w:gridCol w:w="1417"/>
        <w:gridCol w:w="1418"/>
        <w:gridCol w:w="11"/>
        <w:gridCol w:w="1548"/>
        <w:gridCol w:w="452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Муниципальная программа   города Азова </w:t>
            </w:r>
            <w:r>
              <w:rPr>
                <w:kern w:val="2"/>
              </w:rPr>
              <w:t>«</w:t>
            </w:r>
            <w:r>
              <w:rPr/>
              <w:t>Развитие транспортной системы в городе Азове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</w:t>
            </w:r>
          </w:p>
          <w:p>
            <w:pPr>
              <w:pStyle w:val="ConsPlusCel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8,1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сокращение значения показателя на 0,4 процента связано с проведением капитального ремонта автомобильных дорог и тротуаров протяженностью 0,719 км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Количество перевезенных пассажиров на линии Хутор Задо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5947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2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8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ключением Согла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едоставлении из бюджета города Азова субсидии на возмещение затрат в связи с оказанием услуг с 01.09.2017, так как был установлен факт наличия налоговой задолженности ООО «БОРА», что явилось безусловным препятствием к заключению данного Соглашения вплоть до ликвидации налоговой задолженности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Развитие транспортной инфраструктуры города Азова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внутригородских автомобильных дорог и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капитально отремонтированных внутригородских автомобильных дорог и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Повышение безопасности дорожного движения на территории города Азова»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пострадав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В связи с уменьшением количества лиц, пострадавших в результате дорожно-транспортных происшествий по отношению к количеству лиц, погибших в результате дорожно-транспортных происшествий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шеходных переходов, дополнительно обустроенных средствами для обеспечения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highlight w:val="darkBlue"/>
              </w:rPr>
            </w:pPr>
            <w:r>
              <w:rPr/>
              <w:t>-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Социальный маршрут «Хутор Задонь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Количество перевезенных пассажиров на линии Хутор Задо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59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ключением Согла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едоставлении из бюджета города Азова субсидии на возмещение затрат в связи с оказанием услуг с 01.09.2017, так как был установлен факт наличия налоговой задолженности ООО «БОРА», что явилось безусловным препятствием к заключению данного Соглашения вплоть до ликвидации налоговой задолж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по муниципальному образованию «Город Аз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772"/>
        <w:gridCol w:w="1134"/>
        <w:gridCol w:w="1134"/>
        <w:gridCol w:w="1134"/>
        <w:gridCol w:w="4110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772"/>
        <w:gridCol w:w="1092"/>
        <w:gridCol w:w="1176"/>
        <w:gridCol w:w="1134"/>
        <w:gridCol w:w="411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Развитие транспортной инфраструктуры города Азо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внутригородских автомобильных дорог и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капитально отремонтированных внутригородских автомобильных дорог и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1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Повышение безопасности дорожного движения на территории города Азова»</w:t>
            </w:r>
          </w:p>
        </w:tc>
      </w:tr>
      <w:tr>
        <w:trPr>
          <w:trHeight w:val="12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пострадавших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В связи с уменьшением количества лиц, пострадавших в результате дорожно-транспортных происшествий по отношению к количеству лиц, погибших в результате дорожно-транспортных происшеств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шеходных переходов, дополнительно обустроенных средствами для обеспечения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Социальный маршрут «Хутор Задонь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Количество перевезенных пассажиров на линии Хутор Задо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и города Аз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59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ключением Согла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едоставлении из бюджета города Азова субсидии на возмещение затрат в связи с оказанием услуг с 01.09.2017, так как был установлен факт наличия налоговой задолженности ООО «БОРА», что явилось безусловным препятствием к заключению данного Соглашения вплоть до ликвидации налоговой задолжен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а Аз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bookmarkStart w:id="1" w:name="Par152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города Аз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Содержание и ремонт внутригородских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 (Ткаченко Р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ети внутригородских автомобильных дорог и тротуаров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в течение всего года содержание сети внутригородских автомобильных дорог и тротуаров проводилось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 программы: содержать не менее 156,595 км внутригородских автомобильных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Капитальный ремонт внутригородских автомобильных дорог и тротуар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 г. Азова «Департамент ЖКХ» (Ткаченко Р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ровать 0,719 км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ровано 0,719 км автодороги по ул. Мира до пер. Маяковского до пер. 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: капитально отремонтировать автодорогу ул. Мира до пер. Маяковского до пер. Пав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Социальный маршрут «Хутор Задонь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Скрябин С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й работы пассажирского водного транспорта на линии Хутор Задонье по согласованным графикам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о транспортных услуг жителям улицы хутор Задонье и организовано транспортное обслуживание населения на линии хутор Задонье по доступным для населения тарифам в период навиг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ключением Согла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едоставлении из бюджета города Азова субсидии на возмещение затрат в связи с оказанием услуг с 01.09.2017, так как был установлен факт наличия налоговой задолженности ООО «БОРА», что явилось безусловным препятствием к заключению данного Соглашения вплоть до ликвидации налоговой задолженности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: перевезти не менее 72000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Аз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транспортной системы в городе Азове»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111"/>
        <w:gridCol w:w="3260"/>
        <w:gridCol w:w="2409"/>
        <w:gridCol w:w="2410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111"/>
        <w:gridCol w:w="3260"/>
        <w:gridCol w:w="2409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 в городе Аз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229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 29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 1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 879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 12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 418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Развитие транспортной   инфраструктуры города Аз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 6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 357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 10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 879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 513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 478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ремонт внутригородских автомобильных дорог и тротуа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 663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 636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 927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 906,9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735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72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 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ремонт внутригородских автомобильных дорог и тротуаров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95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721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1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 972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8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ый маршрут «Хутор Задон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0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8"/>
          <w:szCs w:val="28"/>
        </w:rPr>
        <w:t>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в городе Азо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 Содержание и ремонт внутригородских автомобильных дорог и тротуаров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сети внутригородских автомобильных дорог и тротуаров в полном объем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всего года содержание сети внутригородских автомобильных дорог и тротуаров проводилось в полном объеме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 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итальный ремонт внутригородских автомобильных дорог и тротуаров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ьно отремонтировать 0,719 км автомобильных дорог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ьно отремонтировано 0,719 км автодороги ул. Мира до пер. Маяковского до пер. Павл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,5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3.1 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стойчивой работы пассажирского водного транспорта на линии Хутор Задонье по согласованным графикам движения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о транспортных услуг жителям улицы хутор Задонье и организовано транспортное обслуживание населения на линии хутор Задонье по доступным для населения тарифам в период навиг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8,9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1,4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города Азова в 201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08"/>
        <w:gridCol w:w="4536"/>
        <w:gridCol w:w="3939"/>
      </w:tblGrid>
      <w:tr>
        <w:trPr>
          <w:tblHeader w:val="true"/>
          <w:trHeight w:val="1050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3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08"/>
        <w:gridCol w:w="4536"/>
        <w:gridCol w:w="3939"/>
      </w:tblGrid>
      <w:tr>
        <w:trPr>
          <w:tblHeader w:val="true"/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держание и ремонт внутригородских автомобильных дорог и тротуа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 0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уровня софинансир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денежных средств на ремонт светофорного объекта в городе Азове Ростовской области (ул. Кондаурова/ул. Измайлов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зова от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4.2017 № 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зова от 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6.2017 № 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5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ыделением средств из областного бюджета на содержание и ремонт внутригородских автомобильных дорог и тротуаров в части обустройства пешеходных переход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зова от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4.2017 № 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зова от 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6.2017 № 1402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городских автомобильных дорог и тротуаров    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1,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уровня софинансир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зова от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4.2017 № 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зова от 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6.2017 № 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2"/>
        <w:gridCol w:w="2693"/>
        <w:gridCol w:w="1559"/>
        <w:gridCol w:w="1560"/>
        <w:gridCol w:w="1426"/>
        <w:gridCol w:w="1430"/>
        <w:gridCol w:w="1286"/>
        <w:gridCol w:w="1464"/>
        <w:gridCol w:w="110"/>
      </w:tblGrid>
      <w:tr>
        <w:trPr>
          <w:trHeight w:val="12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города Азова»</w:t>
            </w:r>
          </w:p>
        </w:tc>
      </w:tr>
      <w:tr>
        <w:trPr>
          <w:trHeight w:val="118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 бюджета города Аз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Азо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59"/>
        <w:gridCol w:w="1560"/>
        <w:gridCol w:w="1426"/>
        <w:gridCol w:w="1430"/>
        <w:gridCol w:w="1286"/>
        <w:gridCol w:w="1464"/>
      </w:tblGrid>
      <w:tr>
        <w:trPr>
          <w:tblHeader w:val="true"/>
          <w:trHeight w:val="1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</w:tr>
      <w:tr>
        <w:trPr>
          <w:trHeight w:val="268" w:hRule="atLeast"/>
        </w:trPr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держание и ремонт внутригородских автомобильных дорог и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городских автомобильных дорог и тротуаро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2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79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6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города Аз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Азове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1854"/>
        <w:gridCol w:w="2010"/>
        <w:gridCol w:w="1546"/>
        <w:gridCol w:w="1623"/>
        <w:gridCol w:w="1594"/>
        <w:gridCol w:w="1296"/>
        <w:gridCol w:w="1397"/>
      </w:tblGrid>
      <w:tr>
        <w:trPr>
          <w:trHeight w:val="14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 контрольного событ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Азова на реализацию муниципальной программы, тыс. руб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01.01.2018, тыс.руб. 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1.20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1854"/>
        <w:gridCol w:w="2010"/>
        <w:gridCol w:w="1546"/>
        <w:gridCol w:w="1623"/>
        <w:gridCol w:w="1594"/>
        <w:gridCol w:w="1296"/>
        <w:gridCol w:w="1368"/>
      </w:tblGrid>
      <w:tr>
        <w:trPr>
          <w:tblHeader w:val="true"/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города Азова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5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57,5</w:t>
            </w:r>
          </w:p>
        </w:tc>
      </w:tr>
      <w:tr>
        <w:trPr>
          <w:trHeight w:val="2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  <w:br/>
              <w:t>Содержание и ремонт внутригородских автомобильных дорог и тротуа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  (Ткаченко Роман Иванович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 содержание сети внутригородских автомобильных дорог и тротуаров проводилось в полном объем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6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3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36,2</w:t>
            </w:r>
          </w:p>
        </w:tc>
      </w:tr>
      <w:tr>
        <w:trPr>
          <w:trHeight w:val="1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: содержать не менее 156,595 км внутригородских автомобильных дорог и тротуаров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  <w:br/>
              <w:t>Капитальный ремонт внутригородских автомобильных дорог и тротуа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  (Ткаченко Роман Иванович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ровано 0,719 км автомобильных дорог и тротуар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1,3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: капитально отремонтировать автомобильную дорогу и тротуар по ул. Мира (от пер. Маяковского до пер. Павлова) в городе Азове Ростовской об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Социальный маршрут «Хутор Задонье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</w:tr>
      <w:tr>
        <w:trPr>
          <w:trHeight w:val="4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Скрябин Сергей Владимирович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 транспортных услуг жителям улицы хутор Задонье и организовано транспортное обслуживание населения на линии хутор Задонье по доступным для населения тарифам в период навиг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: перевезены не менее 72000 пассажиров на линии хутор Задонь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2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9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9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П.В. Бойко</w:t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jc w:val="both"/>
    </w:pPr>
    <w:rPr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6B139BC9DC7935BABC4130D9635C95A0E955CB9CF4B9EC70D85C8577E7DA30DD2Bi048M" TargetMode="External"/><Relationship Id="rId3" Type="http://schemas.openxmlformats.org/officeDocument/2006/relationships/hyperlink" Target="consultantplus://offline/ref=D5E3F777C0E8D1FF58AD6B139BC9DC7935BABC4130D9635C95A0E955CB9CF4B9EC70D85C8577E7DA30DD2Bi048M" TargetMode="External"/><Relationship Id="rId4" Type="http://schemas.openxmlformats.org/officeDocument/2006/relationships/hyperlink" Target="consultantplus://offline/ref=D5E3F777C0E8D1FF58AD6B139BC9DC7935BABC4130D9635C95A0E955CB9CF4B9EC70D85C8577E7DA30DD2Bi048M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67AACA179CA88091DC507CB7E1B9C8D6D0FFEE49BBB8C7787AB84279D545E06184CEFA76F3CA0FC265FE29e8ED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8:00Z</dcterms:created>
  <dc:creator>Your User Name</dc:creator>
  <dc:description/>
  <cp:keywords/>
  <dc:language>en-US</dc:language>
  <cp:lastModifiedBy>aleinikova</cp:lastModifiedBy>
  <cp:lastPrinted>2018-02-26T14:58:00Z</cp:lastPrinted>
  <dcterms:modified xsi:type="dcterms:W3CDTF">2018-03-06T09:26:00Z</dcterms:modified>
  <cp:revision>3</cp:revision>
  <dc:subject/>
  <dc:title/>
</cp:coreProperties>
</file>