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3.2018                                        № 520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зова от 08.10.2013 № 2111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Азовской городской Думы от 12.02.2018 № 306 «О внесении изменений в решение Азовской городской Думы «О бюджете города Азова на 2018 год и на плановый период 2019 и 2020 годов», на основании постановления администрации города Азова 18.09.2013 № 1902 «Об утверждении Порядка разработки, реализации и оценки эффективности муниципальных программ города Азова»,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постановлению администрации города Азова от 08.10.2013 № 2111 «Об утверждении муниципальной программы города Азова «Социальная поддержка граждан в городе Азове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по социальным вопросам - директора Департамента социального развития г. Азова Белова В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Азова                                                                      В.В. Ращуп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П.В.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г. Азова</w:t>
      </w:r>
    </w:p>
    <w:p>
      <w:pPr>
        <w:pStyle w:val="Normal"/>
        <w:snapToGrid w:val="false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07.03.2018 № 5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города Азова от 08.10.2013 № 2111 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Азова «Социальная поддержка граждан в городе Азо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 Муниципальной программе города Азова «Социальная поддержка граждан в городе Азов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В паспорте муниципальной программы города Азова «Социальная поддержка граждан в городе Азове» подраздел «Ресурсное обеспечение муниципальной программы города Азова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–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 065 736,7 </w:t>
      </w:r>
      <w:r>
        <w:rPr>
          <w:sz w:val="28"/>
          <w:szCs w:val="28"/>
        </w:rPr>
        <w:t>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-    427 460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-    455 876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-    476 089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-    432 607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-    420 337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-    418 986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-    434 378,8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средства федерального бюджета - 862 511,1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-    132 401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-    149 541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-    158 179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-    137 502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-    102 016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-      90 799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-      92 071,0 тыс. руб.;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средства областного бюджета - 2 116 326,2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-    288 589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-    299 840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-    304 748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-    279 769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-    302 959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-    313 188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-    327 230,4 тыс. руб.;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средства бюджета города Азова - 52 031,6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-       6 220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-       6 494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-       6 437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-       7 991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-       8 561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-       8 148,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-       8 177,4 тыс. руб.;</w:t>
      </w:r>
    </w:p>
    <w:p>
      <w:pPr>
        <w:pStyle w:val="Normal"/>
        <w:rPr/>
      </w:pPr>
      <w:r>
        <w:rPr>
          <w:sz w:val="28"/>
        </w:rPr>
        <w:t>внебюджетные источники - 34 867,8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-          25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-       6 723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-       7 344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-       6 8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-       6 85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-       6 900,0 тыс. руб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Абзац первый раздела 4 «Информация по ресурсному обеспечению Программы» 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2014-2020 годах общий объем средств на реализацию мероприятий Программы составляет</w:t>
      </w:r>
      <w:r>
        <w:rPr>
          <w:bCs/>
          <w:sz w:val="28"/>
          <w:szCs w:val="28"/>
        </w:rPr>
        <w:t xml:space="preserve">  3 065 736,7 </w:t>
      </w:r>
      <w:r>
        <w:rPr>
          <w:sz w:val="28"/>
          <w:szCs w:val="28"/>
        </w:rPr>
        <w:t>тыс. руб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В подпрограмме «Совершенствование системы социальной поддержки граждан» муниципальной программы города Азова «Социальная поддержка граждан в городе Азов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В паспорте подпрограммы «Совершенствование системы социальной поддержки граждан» муниципальной программы города Азова «Социальная поддержка граждан в городе Азове» подраздел «Ресурсное обеспечение подпрограммы муниципальной программы города Азова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</w:t>
      </w:r>
    </w:p>
    <w:p>
      <w:pPr>
        <w:pStyle w:val="Normal"/>
        <w:jc w:val="both"/>
        <w:rPr/>
      </w:pPr>
      <w:r>
        <w:rPr>
          <w:sz w:val="28"/>
          <w:szCs w:val="28"/>
        </w:rPr>
        <w:t>2 783 363,6 тыс. руб., в том числе: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36"/>
        <w:gridCol w:w="164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892,2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- 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 076,2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- 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 619,7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 307,4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- 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 434,0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- 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67 000,7 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- 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 033,4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 руб.;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средства федерального бюджета - 862 511,1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-    132 401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-    149 541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-    158 179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-    137 502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-    102 016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-      90 799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-      92 071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средства областного бюджета - 1 878 848,5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-    263 676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-    276 571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-    277 216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-    250 256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-    261 376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-    269 497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-    280 253,2 тыс. руб.;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средства бюджета города Азова - 42 004,0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-       4 814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-       4 963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-       5 223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-       6 548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-       7 040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-       6 703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-       6 709,2 тыс. руб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 Абзац первый раздела 4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 2014-2020 годах общий объем средств на реализацию мероприятий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ставляет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2 783 363,6 тыс. руб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подпрограмме «Развитие эффективной системы социального обслуживания» муниципальной программы города Азова «Социальная поддержка граждан в городе Азов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паспорте подпрограммы «Развитие эффективной системы социального обслуживания» муниципальной программы города Азова «Социальная поддержка граждан в городе Азове» подраздел «Ресурсное обеспечение подпрограммы муниципальной программы города Азова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</w:t>
      </w:r>
    </w:p>
    <w:p>
      <w:pPr>
        <w:pStyle w:val="Normal"/>
        <w:jc w:val="both"/>
        <w:rPr/>
      </w:pPr>
      <w:r>
        <w:rPr>
          <w:sz w:val="28"/>
          <w:szCs w:val="28"/>
        </w:rPr>
        <w:t>282 373,1 тыс. руб., в том числе: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70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68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-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00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-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469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299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-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 903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-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1 985,4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-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345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 руб.;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средства областного бюджета - 237 477,7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-    24 912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-    23 269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-    27 532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-    29 512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-    41 583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-    43 690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-    46 977,2 тыс. руб.;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средства бюджета города Азова - 10 027,6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-       1 405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-       1 530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-       1 213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-       1 443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-       1 520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-       1 444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-       1 468,2 тыс. руб.;</w:t>
      </w:r>
    </w:p>
    <w:p>
      <w:pPr>
        <w:pStyle w:val="Normal"/>
        <w:rPr/>
      </w:pPr>
      <w:r>
        <w:rPr>
          <w:sz w:val="28"/>
        </w:rPr>
        <w:t>внебюджетные источники - 34 867,8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-          25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-       6 723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-       7 344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-       6 8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-       6 85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-       6 900,0 тыс. руб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 Абзац первый раздела 4 «Информация по ресурсному обеспечению подпрограммы муниципальной программы» 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 2014-2020 годах общий объем средств на реализацию мероприятий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ставляет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282 373,1 тыс. руб.»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Таблицу 3 изложить в следующей редакции:</w:t>
      </w:r>
    </w:p>
    <w:p>
      <w:pPr>
        <w:pStyle w:val="Normal"/>
        <w:ind w:left="1132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х показателей муниципальных заданий на оказание муниципальных услуг муниципальными  учреждения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города Азова «Социальная поддержка граждан в городе Азов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8"/>
        <w:gridCol w:w="848"/>
        <w:gridCol w:w="8"/>
        <w:gridCol w:w="838"/>
        <w:gridCol w:w="14"/>
        <w:gridCol w:w="837"/>
        <w:gridCol w:w="16"/>
        <w:gridCol w:w="834"/>
        <w:gridCol w:w="18"/>
        <w:gridCol w:w="845"/>
        <w:gridCol w:w="6"/>
        <w:gridCol w:w="789"/>
        <w:gridCol w:w="15"/>
        <w:gridCol w:w="6"/>
        <w:gridCol w:w="9"/>
        <w:gridCol w:w="34"/>
        <w:gridCol w:w="700"/>
        <w:gridCol w:w="8"/>
        <w:gridCol w:w="843"/>
        <w:gridCol w:w="11"/>
        <w:gridCol w:w="813"/>
        <w:gridCol w:w="39"/>
        <w:gridCol w:w="852"/>
        <w:gridCol w:w="13"/>
        <w:gridCol w:w="837"/>
        <w:gridCol w:w="851"/>
        <w:gridCol w:w="893"/>
        <w:gridCol w:w="7"/>
        <w:gridCol w:w="15"/>
        <w:gridCol w:w="45"/>
        <w:gridCol w:w="30"/>
        <w:gridCol w:w="852"/>
      </w:tblGrid>
      <w:tr>
        <w:trPr>
          <w:trHeight w:val="480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под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5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бюджета на оказание  муниципальной услуги, тыс. руб.</w:t>
            </w:r>
          </w:p>
        </w:tc>
      </w:tr>
      <w:tr>
        <w:trPr>
          <w:trHeight w:val="64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6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9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е содержание</w:t>
            </w:r>
          </w:p>
        </w:tc>
        <w:tc>
          <w:tcPr>
            <w:tcW w:w="1192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 (отделение социального обслуживания на до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услуги: человек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е содержание</w:t>
            </w:r>
          </w:p>
        </w:tc>
        <w:tc>
          <w:tcPr>
            <w:tcW w:w="1192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 (отделение социально-медицинского обслуживани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услуги: человек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е содержание</w:t>
            </w:r>
          </w:p>
        </w:tc>
        <w:tc>
          <w:tcPr>
            <w:tcW w:w="1192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наблюдении (социально-реабилитационное отделение)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услуги: человек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е содержание</w:t>
            </w:r>
          </w:p>
        </w:tc>
        <w:tc>
          <w:tcPr>
            <w:tcW w:w="119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услуги без обеспечения проживания, предоставляемые гражданам пожилого возраста и инвалидам, попавшим в трудную жизненную ситуацию (специалисты по социальной работе аппарата цент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услуги: человек  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3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46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е содержание</w:t>
            </w:r>
          </w:p>
        </w:tc>
        <w:tc>
          <w:tcPr>
            <w:tcW w:w="119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едоставление социального обслуживания в форме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 инвалидов, срочных социальных услуг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услуги: человек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е содержание</w:t>
            </w:r>
          </w:p>
        </w:tc>
        <w:tc>
          <w:tcPr>
            <w:tcW w:w="119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едоставление социального обслуживания в стационарной форме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 инвалид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услуги: человек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«Развитие эффективной системы социального обслуживания» 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18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80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38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823,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904,6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264,6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беспечение деятельности подведомственного муниципального автономного учреждения социального обслуживания граждан пожилого возраста и инвалидов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18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80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38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823,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904,6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64,6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Таблицу 4 изложить в редакции:</w:t>
      </w:r>
    </w:p>
    <w:p>
      <w:pPr>
        <w:pStyle w:val="Normal"/>
        <w:ind w:left="127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Таблица 4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Расходы  бюджета города Азов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города Азова «Социальная поддержка граждан в городе Азов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837"/>
        <w:gridCol w:w="148"/>
        <w:gridCol w:w="1688"/>
        <w:gridCol w:w="864"/>
        <w:gridCol w:w="708"/>
        <w:gridCol w:w="1418"/>
        <w:gridCol w:w="554"/>
        <w:gridCol w:w="992"/>
        <w:gridCol w:w="992"/>
        <w:gridCol w:w="13"/>
        <w:gridCol w:w="980"/>
        <w:gridCol w:w="992"/>
        <w:gridCol w:w="13"/>
        <w:gridCol w:w="979"/>
        <w:gridCol w:w="13"/>
        <w:gridCol w:w="979"/>
        <w:gridCol w:w="13"/>
        <w:gridCol w:w="99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460,5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876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089,4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607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337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98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378,8</w:t>
            </w:r>
          </w:p>
        </w:tc>
      </w:tr>
      <w:tr>
        <w:trPr>
          <w:trHeight w:val="83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УСЗН г. Аз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793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44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838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2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39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9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900,1</w:t>
            </w:r>
          </w:p>
        </w:tc>
      </w:tr>
      <w:tr>
        <w:trPr>
          <w:trHeight w:val="43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- МАУ "ЦСО" г. Аз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68,3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0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69,7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99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3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8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45,4</w:t>
            </w:r>
          </w:p>
        </w:tc>
      </w:tr>
      <w:tr>
        <w:trPr>
          <w:trHeight w:val="93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МАУ МФЦ г. Азова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9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4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,5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1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,3</w:t>
            </w:r>
          </w:p>
        </w:tc>
      </w:tr>
      <w:tr>
        <w:trPr>
          <w:trHeight w:val="7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I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социальной поддержки граждан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892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7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619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30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43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033,4</w:t>
            </w:r>
          </w:p>
        </w:tc>
      </w:tr>
      <w:tr>
        <w:trPr>
          <w:trHeight w:val="5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793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44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838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2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39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9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900,1</w:t>
            </w:r>
          </w:p>
        </w:tc>
      </w:tr>
      <w:tr>
        <w:trPr>
          <w:trHeight w:val="5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МАУ МФЦ г. Азова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,3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 1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организации предоставления социальных выплат отдельным категориям гражда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487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45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09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8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3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822,3</w:t>
            </w:r>
          </w:p>
        </w:tc>
      </w:tr>
      <w:tr>
        <w:trPr>
          <w:trHeight w:val="432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из федерального бюдж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0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4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 179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50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71,0</w:t>
            </w:r>
          </w:p>
        </w:tc>
      </w:tr>
      <w:tr>
        <w:trPr>
          <w:trHeight w:val="99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</w:t>
            </w:r>
          </w:p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50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77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9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52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7</w:t>
            </w:r>
          </w:p>
        </w:tc>
      </w:tr>
      <w:tr>
        <w:trPr>
          <w:trHeight w:val="9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52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41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6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6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86,5</w:t>
            </w:r>
          </w:p>
        </w:tc>
      </w:tr>
      <w:tr>
        <w:trPr>
          <w:trHeight w:val="278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52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52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</w:tr>
      <w:tr>
        <w:trPr>
          <w:trHeight w:val="19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 № 81-ФЗ "О государственных пособиях гражданам, имеющим детей"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53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4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4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538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26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1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77,0</w:t>
            </w:r>
          </w:p>
        </w:tc>
      </w:tr>
      <w:tr>
        <w:trPr>
          <w:trHeight w:val="40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52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11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52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9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40,8</w:t>
            </w:r>
          </w:p>
        </w:tc>
      </w:tr>
      <w:tr>
        <w:trPr>
          <w:trHeight w:val="7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отдельных мер социальной поддержки граждан, подвергшихся воздействию ради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513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8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513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3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6,8</w:t>
            </w:r>
          </w:p>
        </w:tc>
      </w:tr>
      <w:tr>
        <w:trPr>
          <w:trHeight w:val="432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из областного бюдж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6 598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0 13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0 054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1 85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3 34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1 5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1 808,4</w:t>
            </w:r>
          </w:p>
        </w:tc>
      </w:tr>
      <w:tr>
        <w:trPr>
          <w:trHeight w:val="2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6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6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>
          <w:trHeight w:val="9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2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5</w:t>
            </w:r>
          </w:p>
        </w:tc>
      </w:tr>
      <w:tr>
        <w:trPr>
          <w:trHeight w:val="32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3,6</w:t>
            </w:r>
          </w:p>
        </w:tc>
      </w:tr>
      <w:tr>
        <w:trPr>
          <w:trHeight w:val="43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0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4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720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3</w:t>
            </w:r>
          </w:p>
        </w:tc>
      </w:tr>
      <w:tr>
        <w:trPr>
          <w:trHeight w:val="3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720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атериальной и иной помощи для погреб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9</w:t>
            </w:r>
          </w:p>
        </w:tc>
      </w:tr>
      <w:tr>
        <w:trPr>
          <w:trHeight w:val="4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детей первого-второго года жизни из малоимущих сем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2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5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6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4,1</w:t>
            </w:r>
          </w:p>
        </w:tc>
      </w:tr>
      <w:tr>
        <w:trPr>
          <w:trHeight w:val="40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ер социальной поддержки на  детей из многодетных семей  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3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72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5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72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9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1,2</w:t>
            </w:r>
          </w:p>
        </w:tc>
      </w:tr>
      <w:tr>
        <w:trPr>
          <w:trHeight w:val="68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>
          <w:trHeight w:val="49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ветеранов труда Ростовской области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0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4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0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0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0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2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9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5,7</w:t>
            </w:r>
          </w:p>
        </w:tc>
      </w:tr>
      <w:tr>
        <w:trPr>
          <w:trHeight w:val="5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0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4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4,0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го пособия на ребенка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34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37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2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5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0,5</w:t>
            </w:r>
          </w:p>
        </w:tc>
      </w:tr>
      <w:tr>
        <w:trPr>
          <w:trHeight w:val="40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ветеранов труда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855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8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9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0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72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97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0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7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71,0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72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2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1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,0</w:t>
            </w:r>
          </w:p>
        </w:tc>
      </w:tr>
      <w:tr>
        <w:trPr>
          <w:trHeight w:val="1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ер социальной поддержки лиц, работавших в тылу в период Великой Отечественной войны 1941– 1945 годов 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72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2</w:t>
            </w:r>
          </w:p>
        </w:tc>
      </w:tr>
      <w:tr>
        <w:trPr>
          <w:trHeight w:val="7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83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2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</w:tr>
      <w:tr>
        <w:trPr>
          <w:trHeight w:val="6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86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1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3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20,0</w:t>
            </w:r>
          </w:p>
        </w:tc>
      </w:tr>
      <w:tr>
        <w:trPr>
          <w:trHeight w:val="5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28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3,4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ер социальной поддержки семей, имеющих детей и проживавших на территории </w:t>
            </w:r>
          </w:p>
          <w:p>
            <w:pPr>
              <w:pStyle w:val="Normal"/>
              <w:rPr/>
            </w:pPr>
            <w:r>
              <w:rPr/>
              <w:t>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96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1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3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399,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94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6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88,8</w:t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508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9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50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9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R0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72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24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6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R0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R0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85,2</w:t>
            </w:r>
          </w:p>
        </w:tc>
      </w:tr>
      <w:tr>
        <w:trPr>
          <w:trHeight w:val="432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из  бюджета города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487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77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861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52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94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9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942,9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9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роезда детей к месту отдыха и обратно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7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27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</w:t>
            </w:r>
          </w:p>
        </w:tc>
      </w:tr>
      <w:tr>
        <w:trPr>
          <w:trHeight w:val="84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Азов»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1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1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9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7,3</w:t>
            </w:r>
          </w:p>
        </w:tc>
      </w:tr>
      <w:tr>
        <w:trPr>
          <w:trHeight w:val="99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разовой материальной помощи гражданам города Азова за счет средств бюджета города Азова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27830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4</w:t>
            </w:r>
          </w:p>
        </w:tc>
      </w:tr>
      <w:tr>
        <w:trPr>
          <w:trHeight w:val="31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1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выявления и учета граждан-получателей мер социальной поддержки, в т.ч. в рамках межведомственного обмена информаци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1.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квартального мониторинга хода реализации Програм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43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1.4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сполнительно-распорядительных функций, связанных с реализацией переданных государственных полномочий в сфере социальной защиты на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, в том числе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7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5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1,9</w:t>
            </w:r>
          </w:p>
        </w:tc>
      </w:tr>
      <w:tr>
        <w:trPr>
          <w:trHeight w:val="4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72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72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72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72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72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2,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6,0</w:t>
            </w:r>
          </w:p>
        </w:tc>
      </w:tr>
      <w:tr>
        <w:trPr>
          <w:trHeight w:val="4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72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6</w:t>
            </w:r>
          </w:p>
        </w:tc>
      </w:tr>
      <w:tr>
        <w:trPr>
          <w:trHeight w:val="4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72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9</w:t>
            </w:r>
          </w:p>
        </w:tc>
      </w:tr>
      <w:tr>
        <w:trPr>
          <w:trHeight w:val="4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72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4</w:t>
            </w:r>
          </w:p>
        </w:tc>
      </w:tr>
      <w:tr>
        <w:trPr>
          <w:trHeight w:val="4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72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4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72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72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3</w:t>
            </w:r>
          </w:p>
        </w:tc>
      </w:tr>
      <w:tr>
        <w:trPr>
          <w:trHeight w:val="4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1.5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правления социальной защиты населения администрации  г. Азов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27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3</w:t>
            </w:r>
          </w:p>
        </w:tc>
      </w:tr>
      <w:tr>
        <w:trPr>
          <w:trHeight w:val="4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 органам социальной защиты населения города Аз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города Аз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II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ффективной системы социального обслужи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0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9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0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85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45,4</w:t>
            </w:r>
          </w:p>
        </w:tc>
      </w:tr>
      <w:tr>
        <w:trPr>
          <w:trHeight w:val="4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- МАУ "ЦСО"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0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9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0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85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45,4</w:t>
            </w:r>
          </w:p>
        </w:tc>
      </w:tr>
      <w:tr>
        <w:trPr>
          <w:trHeight w:val="3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2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 внедрение в практику работы учреждений социального обслуживания населения норм, нормативов, стандартов предоставления социа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2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Лучший социальный работ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"ЦСО"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2.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оплаты труда социальных работни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"ЦСО"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2.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ого муниципального автономного учреждения социального обслуживания граждан пожилого возраста и инвали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"ЦСО"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0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2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04,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64,6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4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.10.2004 № 185-ЗС «О социальном обслуживании населения Ростовской области»,  в целях выполнения муниципального задания - всего,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"ЦСО"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72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города Аз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5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4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циальному обслуживанию граждан пожилого возраста и инвалидов, предусмотренных пунктами  2, 3, 4  и 5 части 1 статьи 6 Областного закона от 03.09.2014 № 222-ЗС «О социальном обслуживании граждан в Ростовской области»,  в целях выполнения муниципального задания - всего,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0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2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04,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64,6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72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6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72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1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90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77,2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бюджет города Аз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5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4</w:t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,0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2.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я социального обслуживания граждан пожилого возраста и инвали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"ЦСО"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5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ремонта здания учреждения социального обслуживания граждан пожилого возраста и инвалидов- всего,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"ЦСО"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2.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чиваемых общественных работ в сфере социального обслуживания гражда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"ЦСО"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277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»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Таблицу 5 изложить в редакции:</w:t>
      </w:r>
    </w:p>
    <w:p>
      <w:pPr>
        <w:pStyle w:val="Normal"/>
        <w:ind w:left="12744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города Азо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 города Азов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 в городе Азов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2410"/>
        <w:gridCol w:w="1276"/>
        <w:gridCol w:w="1276"/>
        <w:gridCol w:w="1275"/>
        <w:gridCol w:w="1276"/>
        <w:gridCol w:w="1276"/>
        <w:gridCol w:w="1134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4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 46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 87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 0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60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33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 98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 378,8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 5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 84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 74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 76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 18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 230,4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 4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 54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 17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5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9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71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9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3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9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6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4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77,4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2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4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0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социальной поддержки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8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6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 3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 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 0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 033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 6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 5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 2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2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3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 4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 253,2</w:t>
            </w:r>
          </w:p>
        </w:tc>
      </w:tr>
      <w:tr>
        <w:trPr>
          <w:trHeight w:val="5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 5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 1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5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71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09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ффективной системы социальн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5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4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2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9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9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45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9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5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6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977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8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00,0»</w:t>
            </w:r>
          </w:p>
        </w:tc>
      </w:tr>
    </w:tbl>
    <w:p>
      <w:pPr>
        <w:pStyle w:val="Style18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Style18"/>
        <w:spacing w:lineRule="auto" w:line="228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В.А. Пшеничный</w:t>
      </w:r>
    </w:p>
    <w:p>
      <w:pPr>
        <w:pStyle w:val="Style18"/>
        <w:spacing w:lineRule="auto" w:line="228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Style18"/>
        <w:spacing w:lineRule="auto" w:line="228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П.В. Бойко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01:00Z</dcterms:created>
  <dc:creator>Сенчук</dc:creator>
  <dc:description/>
  <cp:keywords/>
  <dc:language>en-US</dc:language>
  <cp:lastModifiedBy>galina</cp:lastModifiedBy>
  <cp:lastPrinted>2018-02-19T10:53:00Z</cp:lastPrinted>
  <dcterms:modified xsi:type="dcterms:W3CDTF">2018-03-07T10:01:00Z</dcterms:modified>
  <cp:revision>2</cp:revision>
  <dc:subject/>
  <dc:title>АДМИНИСТРАЦИЯ ГОРОДА АЗОВА</dc:title>
</cp:coreProperties>
</file>