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ГОРОДА АЗО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07.03.2018                                          № 521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/>
          </w:tcPr>
          <w:p>
            <w:pPr>
              <w:pStyle w:val="TextBody"/>
              <w:snapToGrid w:val="false"/>
              <w:ind w:right="252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right="252" w:hanging="0"/>
              <w:jc w:val="both"/>
              <w:rPr/>
            </w:pPr>
            <w:r>
              <w:rPr>
                <w:szCs w:val="28"/>
                <w:lang w:val="ru-RU" w:eastAsia="ru-RU"/>
              </w:rPr>
              <w:t>Об утверждении отчета о реализации муниципальной программы города Азова «Обеспечение доступным и комфортным жильём населения города Азова» по результатам за 2017 год»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 Утвердить отчет о реализации муниципальной программы города Азова «Обеспечение доступным и комфортным жильем населения города Азова», утвержденной постановлением администрации города Азова от 10.10.2013 № 2119, по результатам за 2017 год согласно приложению к настоящему постановлению.</w:t>
      </w:r>
    </w:p>
    <w:p>
      <w:pPr>
        <w:pStyle w:val="Style12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 Настоящее постановление подлежит размещению на официальном сайте администрации города Азова в сети «Интернет».</w:t>
      </w:r>
    </w:p>
    <w:p>
      <w:pPr>
        <w:pStyle w:val="Style12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 Контроль за исполнением постановления возложить на главного архитектора Исматулаеву Н.А.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рода Азова</w:t>
        <w:tab/>
        <w:tab/>
        <w:tab/>
        <w:tab/>
        <w:t xml:space="preserve">                                В.В. Ращупк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П.В. Бо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строительству и архитектуре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18 № 521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населения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7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Конкретные результаты реализации муниципальной программы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населения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ой программы), достигнутые за 2017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рамках реализации приоритетных задач государственной политики в жилищной сфере деятельности, направленных на повышение доступности жилья икачества жилищного обеспечения населения, в том числе с учетом исполнения государственных обязательств по обеспечению жильем отдельных категорий граждан, при реализации муниципальной программы  «Обеспечение доступным и комфортным жильем населения города Азова» за 2017  год достигнуты следующие результа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о число перспективных территорий для жилищного строительства  - пос. «Светлый» в Юго-Западной части города Азова для обеспечения жильем многодетны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а государственная поддержка в улучшении жилищных условий отдельным категориям граждан 9 детей сирот и 11 молодым семья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выполнение программы позволило обеспечить жильём в 2017 году 11 молодых семей, была перечислена социальная выплата на приобретение жилья, в том числе на оплату первоначального взноса при получении ипотечного жилищного кредита или займа на приобретение или строительство индивидуального жилья. 11 молодых семей реализовали социальную выплату и  приобрели жил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, позволили решить задачи программы и достигнуть цели по созданию условий для  обеспечения доступным и комфортным жильем населения города Азов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развития жилищного строительства в г. Азове»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согласно Программе строительства и ввода жилья в 2017 году на территории г. Азова планируемый ввод жилья составлял 66,5 тыс. кв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27,2 тыс. кв.м многоквартирного жилья и 39,3 тыс. кв.м индивидуального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инансовой неустойчивостью застройщиков, отсутствием кредитования со стороны банковского сектора и падением спроса на жилые помещения в многоквартирных домах, по 5ти объектам, стоящим в плане ввода на 2017 год, общей площадью 15,1 тыс. кв.м продлены разрешения на строительство до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2017 году в эксплуатацию были введены всего 3 объекта многоквартирного жилищного строительства общей площадью 11,3 тыс.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рограммы ввода на 2017 год в полном объёме, администрация города Азова приняла решение о покрытии дефицита ввода многоквартирного жилья путём увеличения площади ввода индивидуального жилья. Таким образом в 2017 году индивидуального жилья на территории города Азова было введено 55,2 тыс.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бъём ведённого индивидуального жилья был обеспечен проведением различных мероприятий, таких как мониторинг жилья посредством регулярных объездов частного сектора, запрос данных Росреестра и т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согласно Программе строительства и ввода жилья в 2018 году на территории г. Азова планируемый ввод жилья составляет 40,0 тыс.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29,4 тыс. кв.м многоквартирного жилья и 10,6 тыс. кв.м индивидуального жил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ольшая часть муниципального образования «Город Азов» располагается на территории объекта культурного (археологического) наследия регионального значения «Городище Азака-Таны с некрополем», что создаёт дополнительные трудности для застройщиков, такие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финансовые затраты на проведение археологических раскопок для возможности получения разрешения на строитель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затраты на проведение археологических раскопок для возможности получения разрешения на строительство и получение заключения от Министерства культуры 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территории города Азова наблюдается дефицит земельных участков, находящихся в непосредственной близости от инженерных коммуникаций, необходимых для строительства жилищного с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 в городе Азов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одпрограмма осуществлялась путем реализации следующи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года было размещено в СМИ 3 публикации и трижды проводились выступления на местном телевидении об информировании населения о мерах государственной поддержки сем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017 год в администрацию города поступило 116 обращений молодых семей за консультацией по реализации муниципальной программы города Азова «Обеспечение доступным и комфортным жильем населения города Азов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тчетный период подготовлено 93 постановления о включении в состав участников программы, подготовлено 93 постановления о признании нуждающими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на 1 сентября 2017 года был направлен список из 311 молодых семей - участников подпрограммы «Обеспечение жильём молодых семей» федеральной целевой программы «Жилище» на 2015-2020 годы, изъявивших желание получить социальную выплату в 2018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выполнение подпрограммы позволило обеспечить жильём в 2017 году 11 молодых семей, была перечислена социальная выплата на приобретения жилья, в том числе на оплату первоначального взноса при получении ипотечного жилищного кредита или займа на приобретение или строительство индивидуального жил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молодых семей реализовали социальную выплату и приобрели жил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, запланированные в отчетный период, исполнены. 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казание мер государственной поддержки в улучшении жилищных условий отдельным категориям граждан».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еализации подпрограммы «Оказание мер государствен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доступным и комфортным жильем населения города Азова» в 2017 году была направлена на достижение основной цели: </w:t>
      </w:r>
      <w:r>
        <w:rPr>
          <w:rFonts w:cs="Times New Roman" w:ascii="Times New Roman" w:hAnsi="Times New Roman"/>
          <w:sz w:val="28"/>
        </w:rPr>
        <w:t xml:space="preserve">исполнение государственных обязательств по обеспечению жильем отдельных категорий граждан. Основные направления в работе определены задачей подпрограммы: </w:t>
      </w:r>
      <w:r>
        <w:rPr>
          <w:rFonts w:cs="Times New Roman" w:ascii="Times New Roman" w:hAnsi="Times New Roman"/>
          <w:sz w:val="28"/>
          <w:szCs w:val="28"/>
        </w:rPr>
        <w:t>обеспечение жильем льготных категорий граждан, признанных нуждающимися в жилых помещен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оду в муниципальный список детей-сирот и детей, оставшихся без попечения родителей, лиц из их числа подлежащих обеспечению жильем, включено 14 граждан данной категории, для чего в администрацию города на рассмотрение было подано 1 (одно) заявление совершеннолетнего гражданина и 13 ходатайств в отношении детей-сирот Управления образования г. Азова, подготовлено 14 проектов соответствующих постановлений, сформировано 14 дел жилищного уч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оду администрацией города Азова для обеспечения жильем 9 лиц из числа детей-сирот и детей, оставшихся без попечения родителей, включенных в сводный список 2017 года, заключено 9 муниципальных контрактов участия в долевом строительстве жилого дома № 269-А по улице Московской в г. Азов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срок сдачи дома – 31.03.20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дпрограммы муниципальной программы, запланированная в отчетном периоде 2017 года исполнена, так как предусмотренные средства 5697,0 тыс. рублей из областного и федерального бюджета своевременно освоены, в рамках исполнения 2х этапов по контрактам долевого строительства д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и степени выполнения основных мероприятий подпрограмм муниципальной программы за 2017 год приведены в таблицах № 1, № 2, № 3, №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ода Азова «Обеспечение доступным и комфортным жильем населения города Азова» за 2017 год приведен в таблиц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Анализ факторов, повлиявших на ход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Основными факторами, повлиявшими на ход реализации программы 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- несостоявшиеся торги по приобретению жилых помещений, поиск застройщ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исполнение организациями условий муниципальных контр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ольшая часть муниципального образования «Город Азов» располагается на территории объекта культурного (археологического) наследия регионального значения «Городище Азака-Таны с некрополем», что создаёт дополнительные трудности для застройщиков, такие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начительные финансовые затраты на проведение археологических раскопок для возможности получения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енные затраты на проведение археологических раскопок для возможности получения разрешения на строительство и получение заключения от Министерства культуры 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территории города Азова наблюдается дефицит земельных участков, находящихся в непосредственной близости от инженерных коммуникаций, необходимых для строительства жилищного сектора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Данные об использовании бюджетных ассигнований и внебюджетных средств на выполнение мероприяти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7 году предусматривалось 16303,9 тыс. рублей, освоено 16074,5 тыс. рублей, в том числе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053,1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9628,6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– 2392,8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щий процент освоения средств, 98,6 процента.</w:t>
      </w:r>
      <w:r>
        <w:rPr>
          <w:rFonts w:cs="Times New Roman" w:ascii="Times New Roman" w:hAnsi="Times New Roman"/>
          <w:sz w:val="28"/>
          <w:szCs w:val="28"/>
        </w:rPr>
        <w:t xml:space="preserve"> Неосвоенные средства в размере 229,4 тыс. рублей (1,4 процент) – остаток, для окончательного расчета по свидетельству для молодой семь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 в городе Азов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на 2017 год – 10606,8 тыс. руб., израсходовано на 01.01.2018 – 10377,5 тыс. руб. (97,8 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казание мер государственной поддержки в улучшении жилищных условий отдельным категориям гражда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 планом расходов подпрограммы «Оказание мер государственной поддержки в улучшении жилищных условий отдельным категориям граждан» на реализацию муниципальной программы в 2017 году предусматривалось 5697,1 тыс. рублей из областного и федерального бюдже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о средств из областного бюджета 5237,2 тыс. рублей, из федерльного бюджета – 459,8 тыс.рублей. Исполнение расходов по программе составило 5697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Информация о внесенных изменениях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несены следующие изменения в муниципальную программ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1.12.2017           № 306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3.10.2017           № 246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9.05.2017           № 111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31.05.2017           № 12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дел 6. 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ценка эффективности реализации Программы проводится на основе оценки степени достижения целей и решения задач путем сопоставления фактически достигнутых в отчетном году значений показателей (индикаторов) и их плановых значений, приведенных в таблице, по следующей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формуле: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= И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/И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ффективность хода реализации целевого показателя муниципальной программы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фактическое значение показателя, достигнутого в ходе реализации муниципальной программы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целевое значение показателя, утвержденного муниципальной программой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ценка эффективности муниципальной программ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1418"/>
        <w:gridCol w:w="1417"/>
        <w:gridCol w:w="1877"/>
      </w:tblGrid>
      <w:tr>
        <w:trPr>
          <w:tblHeader w:val="true"/>
          <w:trHeight w:val="2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</w:t>
            </w:r>
          </w:p>
          <w:p>
            <w:pPr>
              <w:pStyle w:val="Style11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го показ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целевого показ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еализаци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</w:p>
        </w:tc>
      </w:tr>
      <w:tr>
        <w:trPr>
          <w:tblHeader w:val="true"/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ввода жилья в эксплуатацию, в том числе жилья экономического класса, по отношению к предыдущему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 (в том числе с использованием ипотечных жилищных кредитов и займов) при оказании содействия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1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подлежащих обеспечению жиль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оциальную выплату, от обратившихся за консуль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 (1,0*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жилищную сферу дополнительных финансовых средств банков и других организаций, предоставляющих ипотечные жилищные кредиты и займы, собственных средств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3002,6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6(1,0 *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плаченных свидетельств в общем количестве свидетельств, выданных молодым семьям</w:t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62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(1,0*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Style11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суммарная оценка степени достижения целевых показателей муниципальной программы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ффективность хода реализации целевого показателя муниципальной программы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номер показателя муниципальной программы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количество целевых показателей муниципальной программы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 Эо=5,86/6=0,97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уммарной оценки степени достижения целевых показателей Эо=1. Если суммарная оценка степени достижения целевых показателей муниципальной программы составля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,95 и выше, это характеризует высокий уровень эффектив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по степени достижения целевых показателей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Style1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 СР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епень реализ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роприятий, выполненных в полном объеме, из числ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е количество основных мероприятий, запланированных к реализации в отчет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 СРом=3/5=0,6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ммарная оценка степен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и основных мероприят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оставляет менее 0,75, это характеризует низкий уровень эффективности реализации муниципальной программы по степен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и основных мероприятий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за счет средств областного бюджета,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муниципальной  программы к их плановым значениям по следующей формуле:</w:t>
      </w:r>
    </w:p>
    <w:p>
      <w:pPr>
        <w:pStyle w:val="Style1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 ССуз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актические бюджетные расходы на реализацию муниципальной программы в отчетном году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 ССуз=16074,5/16303,9=0,99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х бюджетов по следующей формуле:</w:t>
      </w:r>
    </w:p>
    <w:p>
      <w:pPr>
        <w:pStyle w:val="Style1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епень реализации всех мероприятий программы;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из областного бюджет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 Эис=06/0,99=0,6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: низкой, в случае если значени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яет менее 0,75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 оценивается по формуле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Style w:val="Appleconvertedspace"/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 *</w:t>
      </w:r>
      <w:r>
        <w:rPr>
          <w:rStyle w:val="Appleconvertedspace"/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м *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 *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,2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чет: 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Style w:val="Appleconvertedspace"/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=0,97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Style w:val="Appleconvertedspace"/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0,5 +0,6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,3 +0,6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,2=0,79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Style w:val="Appleconvertedspace"/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яет от 0,75 до 0,95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Результаты реализации мер государственного и правового регулирова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ы меры государственного и правового регулирова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Предложения по дальнейшей реализ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по обеспечению доступным и комфортным жильем населения города Азова необходимо проводить контроль по строительству жилья экономического класса, контроль за перечислением социальных выплат на приобретение жиль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bookmarkStart w:id="0" w:name="Par1422"/>
      <w:bookmarkEnd w:id="0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1417"/>
        <w:gridCol w:w="1417"/>
        <w:gridCol w:w="1429"/>
        <w:gridCol w:w="1548"/>
        <w:gridCol w:w="4890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right="-2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1"/>
              <w:shd w:fill="FFFFFF" w:val="clear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лан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города Азова </w:t>
            </w: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а Азова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не выполнен.</w:t>
            </w:r>
          </w:p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е темпы жилищного строительства.</w:t>
            </w:r>
          </w:p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емей, улучшивших жилищные условия (в том числе с использованием ипотечных жилищных кредитов и займов) при оказании содействия за счё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%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ен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нуждающихся в улучшении жилищных условий превышает объемы выделяемого финансирования на реализацию программы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подлежащих обеспечению жильем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ен</w:t>
            </w:r>
          </w:p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е темпы жилищного строитель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«Обеспечение жильем молодых семей в городе Азове»</w:t>
            </w:r>
          </w:p>
        </w:tc>
      </w:tr>
      <w:tr>
        <w:trPr>
          <w:trHeight w:val="12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семей, получивших социальную выплату, от обратившихся за консультацие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%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%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с превышением пла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оказатель перевыполнен за счет уменьшения количества молодых семей, обратившихся за консультацией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 ( в том числе с использованием ипотечных жилищных кредитов и займов) при оказании содействия за сче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%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ен. Снижение финансирования из всех бюджетов в сравнении с увеличением количества молодых семей, стоящих на учете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 жилищную сферу дополнительных финансовых средств банков и других организаций, предоставляющих ипотечные жилищные кредиты и займы, собственных средств граждан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285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млн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3002,66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с превышением плана. Улучшились условия выдачи кредитов, а также количество семей, использующих материнские капиталы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подлежащих обеспечению жил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, в рамках исполнения 2х этапов по контрактам долевого строительства дом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Par1520"/>
      <w:bookmarkEnd w:id="1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  <w:r>
        <w:rPr/>
        <w:t>о степени выполнения основных мероприятий подпрограмм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559"/>
        <w:gridCol w:w="1418"/>
        <w:gridCol w:w="1417"/>
        <w:gridCol w:w="1843"/>
        <w:gridCol w:w="1559"/>
        <w:gridCol w:w="1559"/>
        <w:gridCol w:w="1276"/>
      </w:tblGrid>
      <w:tr>
        <w:trPr>
          <w:tblHeader w:val="true"/>
          <w:trHeight w:val="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559"/>
        <w:gridCol w:w="1418"/>
        <w:gridCol w:w="1417"/>
        <w:gridCol w:w="1844"/>
        <w:gridCol w:w="1559"/>
        <w:gridCol w:w="1558"/>
        <w:gridCol w:w="127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города Азов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города Азо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мулирование жилищного строительства в г. Азов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Разработка проектов планировки и межевания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Азова (отдел по строитель-ству и архитектур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ый рынок жилья, в том числе жилья эконом.кл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вода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жильем молодых семей в городе Азове»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оциальную выплату, от обратившихся за консуль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ёжи Департамента социальн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за счет уменьшения количества молодых семей, обратившихся за консультацией-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 ( в том числе с использованием ипотечных жилищных кредитов и займов) при оказании содействия за сче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ёжи Департамен-та соци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ен. Снижение финансирования из всех бюджетов в сравнении с увеличением количества молодых семей, стоящих на учете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Style14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, в рамках исполнения 2х этапов по контрактам долевого строительства до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об использовании областного бюджета, федерального, бюджета города Азова и внебюджетных источников на реализацию муниципальной программы города Аз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населения города Аз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17год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390"/>
        <w:gridCol w:w="3260"/>
        <w:gridCol w:w="2914"/>
        <w:gridCol w:w="2552"/>
      </w:tblGrid>
      <w:tr>
        <w:trPr>
          <w:tblHeader w:val="true"/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 </w:t>
              <w:br/>
              <w:t xml:space="preserve">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ым и комфортным жильем населения города Азо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3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4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4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8,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,1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 в городе Азове</w:t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,4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,3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8</w:t>
            </w:r>
          </w:p>
        </w:tc>
      </w:tr>
      <w:tr>
        <w:trPr>
          <w:trHeight w:val="1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7,0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7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7,2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8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- остаток не реализованных денежных средств возвращен в областной бюд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блюдении условий софинансирования расходных обязательств муниципального образования «Город Азов» при реализации основных мероприятий муниципальной  программы в отчетном го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доступным и комфортным жильем населения города Азо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Субсидия на обеспечение жильем молодых семей </w:t>
      </w:r>
    </w:p>
    <w:tbl>
      <w:tblPr>
        <w:tblW w:w="248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9"/>
        <w:gridCol w:w="2611"/>
        <w:gridCol w:w="2694"/>
        <w:gridCol w:w="1984"/>
        <w:gridCol w:w="2126"/>
        <w:gridCol w:w="1403"/>
        <w:gridCol w:w="1275"/>
        <w:gridCol w:w="1418"/>
        <w:gridCol w:w="755"/>
        <w:gridCol w:w="379"/>
        <w:gridCol w:w="9512"/>
      </w:tblGrid>
      <w:tr>
        <w:trPr>
          <w:trHeight w:val="1185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бюджета города Азова</w:t>
            </w:r>
          </w:p>
        </w:tc>
        <w:tc>
          <w:tcPr>
            <w:tcW w:w="9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нвестиционным расходам - в разрезе объектов)*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еречислению социальных выплат молодым семь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ёжи Департамента социальн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9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9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 Справочно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ых  программ.</w:t>
            </w:r>
          </w:p>
        </w:tc>
        <w:tc>
          <w:tcPr>
            <w:tcW w:w="9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82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0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ложение № 2</w:t>
            </w:r>
          </w:p>
          <w:p>
            <w:pPr>
              <w:pStyle w:val="Normal"/>
              <w:tabs>
                <w:tab w:val="clear" w:pos="708"/>
                <w:tab w:val="left" w:pos="12870" w:leader="none"/>
                <w:tab w:val="right" w:pos="24606" w:leader="none"/>
              </w:tabs>
              <w:spacing w:lineRule="auto" w:line="240" w:before="0" w:after="0"/>
              <w:ind w:left="20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70" w:leader="none"/>
                <w:tab w:val="right" w:pos="24606" w:leader="none"/>
              </w:tabs>
              <w:spacing w:lineRule="auto" w:line="240" w:before="0" w:after="0"/>
              <w:ind w:left="20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5" w:leader="none"/>
                <w:tab w:val="right" w:pos="24606" w:leader="none"/>
              </w:tabs>
              <w:spacing w:lineRule="auto" w:line="240" w:before="0" w:after="0"/>
              <w:ind w:left="5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tbl>
      <w:tblPr>
        <w:tblW w:w="15843" w:type="dxa"/>
        <w:jc w:val="left"/>
        <w:tblInd w:w="-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46"/>
        <w:gridCol w:w="297"/>
        <w:gridCol w:w="2865"/>
        <w:gridCol w:w="2268"/>
        <w:gridCol w:w="2913"/>
        <w:gridCol w:w="1553"/>
        <w:gridCol w:w="6"/>
        <w:gridCol w:w="1560"/>
        <w:gridCol w:w="1323"/>
        <w:gridCol w:w="237"/>
        <w:gridCol w:w="1087"/>
        <w:gridCol w:w="237"/>
        <w:gridCol w:w="47"/>
        <w:gridCol w:w="437"/>
        <w:gridCol w:w="603"/>
      </w:tblGrid>
      <w:tr>
        <w:trPr>
          <w:trHeight w:val="369" w:hRule="atLeast"/>
        </w:trPr>
        <w:tc>
          <w:tcPr>
            <w:tcW w:w="1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483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плана  реализации муниципальной  программы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оступным и комфортным жильем населения города Азова» в  2017 году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Стимулирование развития жилищного строительства в г. Азове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троительству и архитектур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Исматулаева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й рынок жилья, в том числе экономического класс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№ 1 «Разработка проектов планировки и межева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Исматулаева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а  освоения и обеспечения инж. инф-р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объема ввода жилья, в том числе жилья экономическог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12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2.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Обеспечение жильём молодых семей в городе Азове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тров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«Организационно-управленческие меры по реализации подпрограммы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тров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получения информации молодыми семьями, координация деятельности и соблюдение условий реализации под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2.1.1. 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нформационно-разъяснительной работы среди населения, освещение целей и задач подпрограммы в средствах массовой информ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трова М.А.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убликации в газете «Азовская неделя»,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2.1.2. 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существление приема граждан по вопросам участия в подпрограмм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трова М.А.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консультации оказали молодым семьям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«Нормативно-правовое обеспечение подпрограммы»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трова М.А.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1 нормативный документ о внесении изменений в постановление администрации города Азова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изнание молодых семей нуждающимися в улучшении жилищных условий в  порядке, установленном законодательство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трова М.А.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о 93 постановлений о признании нуждающимис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Включение молодых семей в состав участников под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тров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о 93 постановлений о включении в состав участников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Установление норматива стоимости 1 кв.м. общей площади по муниципальному образованию для расчета размера субсид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тров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о 1 постано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существление расчета социальных выплат  молодым семьям- участникам подпрограмм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трова М.А.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список молодых семей-претендентов на получение социальной выплаты в 2018 год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2.3.   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Выдача молодым семьям в установленном порядке свидетельств о праве на получение социальной выплаты на приобретение (строительство) жиль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трова М.А.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а выдача 11 свидетельств молодым семьям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,5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2.3.1. 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формление заявки на перечисление бюджетных средств (социальных выплат) на банковский счет участников подпрограмм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и-участники программы 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заявок на перечисление бюджетных средств участникам подпрограмм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существление проверки документов (банковской заявки) и перечисление бюджетных средств (социальных выплат) на банковский счет участников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трова М.А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О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олодым семьям перечислили социальную выплаты на приобретение жилья,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мониторинга реализации подпрограммы, подготовка информационно-аналитических и отчетных материал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трова М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нализа ситуации в рамках реализации подпрограммы в городе Аз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: количество выданных свидетельств участникам 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трова М.А.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м семьям – участникам подпрограммы было выдано 11 свидетельств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3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государственной поддержки в улучшении жилищных условий по обеспечению жилыми помещениями детей-сирот и детей, оставшихся без попечения родителей, лиц из их числа, предусмотренных нормативными правовыми актами Российской Федераци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3,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4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 В.А. Пшеничный</w:t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П.В. Бойко</w:t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sz w:val="26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Calibri" w:hAnsi="Calibri" w:cs="Calibri"/>
      <w:lang w:val="en-US"/>
    </w:rPr>
  </w:style>
  <w:style w:type="character" w:styleId="1">
    <w:name w:val=" Знак Знак1"/>
    <w:qFormat/>
    <w:rPr>
      <w:rFonts w:ascii="Calibri" w:hAnsi="Calibri" w:cs="Calibri"/>
      <w:lang w:val="en-US"/>
    </w:rPr>
  </w:style>
  <w:style w:type="character" w:styleId="PageNumber">
    <w:name w:val="Page Number"/>
    <w:basedOn w:val="Style8"/>
    <w:rPr/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0">
    <w:name w:val=" Знак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AACA179CA88091DC507CB7E1B9C8D6D0FFEE49BBB8C7787AB84279D545E06184CEFA76F3CA0FC265FE29e8ED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8:00Z</dcterms:created>
  <dc:creator>Марина архитектура</dc:creator>
  <dc:description/>
  <cp:keywords/>
  <dc:language>en-US</dc:language>
  <cp:lastModifiedBy>galina</cp:lastModifiedBy>
  <cp:lastPrinted>2018-02-27T16:17:00Z</cp:lastPrinted>
  <dcterms:modified xsi:type="dcterms:W3CDTF">2018-03-07T10:18:00Z</dcterms:modified>
  <cp:revision>2</cp:revision>
  <dc:subject/>
  <dc:title>АДМИНИСТРАЦИЯ ГОРОДА АЗОВА</dc:title>
</cp:coreProperties>
</file>