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8                                         № 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Поддержка казачьих обществ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7 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              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center" w:pos="4915" w:leader="none"/>
        </w:tabs>
        <w:spacing w:lineRule="auto" w:line="240" w:before="0" w:after="0"/>
        <w:ind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отчёт о реализации муниципальной программы города Азова </w:t>
      </w:r>
      <w:r>
        <w:rPr>
          <w:b w:val="false"/>
          <w:kern w:val="2"/>
          <w:sz w:val="28"/>
          <w:szCs w:val="28"/>
        </w:rPr>
        <w:t>«</w:t>
      </w:r>
      <w:r>
        <w:rPr>
          <w:b w:val="false"/>
          <w:sz w:val="28"/>
          <w:szCs w:val="28"/>
        </w:rPr>
        <w:t>Поддержка казачьих обществ города Азова</w:t>
      </w:r>
      <w:r>
        <w:rPr>
          <w:b w:val="false"/>
          <w:kern w:val="2"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>утвержденной постановлением администрации города Азова от 08.10.2013 № 2112,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результатам за 2017 год 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Белов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8 № 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оддержка казачьих обществ города Азова» по результатам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Азова от 08.10.2013 № 2112 «Об утверждение муниципальной программы города Азова» «Поддержка казачьих обществ города Азова» (изменения от 27.04.2015 № 949, от 06.07.2015 № 1382, от 23.11.2015 № 2158, от 22.06.2016 № 1122, от 23.11.2016 № 2440, от 30.03.2017 № 647, от 30.06.2017 № 1465, от 21.09.2017 № 2181) определён общий объём финансирования Программы (с учетом изменений) на 2017 г. в сумме 7 802,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включает 3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Поддержка развития на территории города Азова сети образовательных учреждений использующих в учебно-воспитательном  процессе казачий компон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Развитие казачьего самодеятельного народного творч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Обеспечение несения муниципальной службы членами казачье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реализованы следующие мероприяти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 по созданию музея казачьей славы МБОУ СОШ № 1 г. Азова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средства в сумме 20,0 тыс. руб. из бюджета г. Азов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 по созданию галереи ветеранов – азовчан  Донского Казачьего Кавалерийского Корпуса в МБОУ СОШ № 1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средства в сумме 10,0 тыс. руб. из бюджета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исковой работе привлекаются учащиеся образовательных учреждений со статусом «казач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событие программы – сохранение числа образовательных учреждений не менее 10 (10 обр. учр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реализованы следующие мероприятия: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роведён детский казачий фольклорный праздник «ВЕСЁЛЫЙ КУРЕНЬ»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 средства в сумме 16,6 тыс. руб. из бюджета  г. Азова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роведён праздник  Донского казачества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 средства в сумме 8,3 тыс. руб. из бюджета 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дготовлен и проведён детский утренник «Новогодняя Рождественская ёл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воены  средства в сумме 55,1 тыс. руб. из бюджета  г 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событие программы - сохранение количества казачьих самодеятельных коллективов не менее 10-ти и количества участников не менее 200 человек (12 сам.колл. и 250 уч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3 реализованы следующие мероприятия по обеспечению безопасности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йды и спецмероприя  ОКОН – 190  и  8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о незаконное  хранение  наркот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тилэфодрон - 0,68гр,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рихуана - 5209,179 г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опля- 303,92гр,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ь - 3,9г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айс - 0,85гр,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зоморфин – 3,184 гр,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стостерон - 20 г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ничтожено 58 кустов дикорастущей коноп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скрытии преступлений – 9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осуществлении иммиграционного контроля – 9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сечение мелкого хулиганства – 2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нарушения антиалкогольного законодательства – 7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выявление безнадзорности и правонарушений несовершеннолетних– 23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противопожарная охрана социальных объектов – 1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чие – 35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оено  средства  в  сумме 7 692,9 тыс. руб. из областного бюджета на обеспечение деятельности членов казачьих дружины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Контрольное событие программы  -  сохранение количества членов казачьих обществ, подготовленных к службе в рядах Вооружённых сил РФ не менее 110 чел. (более 120 чел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приведены в таблиц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выполнение мероприятий муниципальной программы приведены в таблиц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чёт об  исполнении плана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оддержка  казачьих  обществ  города  Азова» отчётный период 12 мес. 2017 г.</w:t>
      </w:r>
      <w:r>
        <w:rPr>
          <w:rFonts w:cs="Times New Roman" w:ascii="Times New Roman" w:hAnsi="Times New Roman"/>
          <w:sz w:val="28"/>
          <w:szCs w:val="28"/>
        </w:rPr>
        <w:t xml:space="preserve"> приведён в таблиц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несены следующие изменения в муниципальную програм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 30.03.2017 № 647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с целью уточнения объема финанс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0.06.2017 № 1465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с целью уточнения объё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товской области  от 29.06.2017    № 474 «О внесении изменений в Постановление Правительства Ростовской области от 25.09.2013 № 601 «Об утверждении государственной программы Ростовской области «Поддержка казачьих обществ Ростовской области»  и с целью уточнения объё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о становлению        и развитию муниципальной и иной службы российского казачества на территории города Азов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льнейшая реализация муниципальной программы и решение поставленных задач по созданию и совершенствованию финансовых, правовых, методических, информационных и организационных механизмов привлечения членов казачьих обществ Ростовской области к несению государственной и и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в казачьих обществах физической культуры и массового спорта, способствующих ориентации казачьей молодёжи на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сохранению и развитию самобытной казачьей культуры, образа жизни, традиций и духовных ценностей донских каз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практики использования исторических, культурных и духовных традиций донского казачества в воспитательной и образовательной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льнейшая разработка форм и путей привлечения казачьего населения к решению важнейших социальных, экономических и культурных проб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выполнения целевых показателей, основных мероприятий и оценки бюджетн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Степень достижения целевых показателей Программы осуществляется по нижеприведенным форму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ИЦ</w:t>
      </w:r>
      <w:r>
        <w:rPr>
          <w:rFonts w:cs="Times New Roman" w:ascii="Times New Roman" w:hAnsi="Times New Roman"/>
          <w:sz w:val="24"/>
          <w:szCs w:val="28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хода реализации целевого показателя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целевое значение показателя, утвержденного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71"/>
        <w:gridCol w:w="1383"/>
        <w:gridCol w:w="1650"/>
        <w:gridCol w:w="1610"/>
        <w:gridCol w:w="1985"/>
      </w:tblGrid>
      <w:tr>
        <w:trPr>
          <w:trHeight w:val="1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Ц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значение показателя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хода реализации целевого показателя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</w:tr>
      <w:tr>
        <w:trPr>
          <w:trHeight w:val="2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6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филактических мероприятий, проведённых казачьими дружин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</w:tr>
      <w:tr>
        <w:trPr>
          <w:trHeight w:val="4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учреждений, использующих 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й работе культурно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й традиции донского казачества и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особенности Донского кра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азачьих самодеятельных колле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7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419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6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о – суммарная оценка степени достижения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– эффективность хода реализации целевого показател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номер показателя государствен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Эо = ------- = 1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ффективности реализации Программы по степени достижения целевых показателей характеризуется как высокий, так как суммарная оценка степени достижения целевых показателей Программы выше 0,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м = 9 / 9 = 1,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эффективности реализации Программы по степени реализации основных мероприятий характеризуется как высокий, так как суммарная оценка степени реализации основных мероприятий Программы выше 0,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 Бюджетная эффективность реализации Программы рассчитывается в несколько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реализации мероприятий, финансируемых за счет средств областного бюджета, безвозмездных поступлений в областной бюджет и местных бюджетов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м = Мв / М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м = 5 / 5 =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программы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программы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уз = 7802,9 / 7802,9 = 1,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Эффективность использования средств обла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финансовых ресурсов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всех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обла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1,0 / 1,0 = 1,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высокой, так как Эис выше 0,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ограммы в целом оцени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>0,5 + СР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0,3 + Эи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0,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>0,5 +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0,3 +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0,2 = 1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ограммы в отчетном году признается высоким, так как УРпр выше 0,95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распределение бюджетных ассигнований между основными мероприятиями  Программы в 2017 году не осуществлялось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5"/>
        <w:gridCol w:w="7"/>
        <w:gridCol w:w="1413"/>
        <w:gridCol w:w="1606"/>
        <w:gridCol w:w="1559"/>
        <w:gridCol w:w="1701"/>
        <w:gridCol w:w="326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города Азова «Поддержка казачьих обществ города Азова»</w:t>
            </w:r>
          </w:p>
        </w:tc>
      </w:tr>
      <w:tr>
        <w:trPr>
          <w:trHeight w:val="22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, проводимых Межмуниципальным отделом  МВД  России «Азовский» , с привлечением дружинников казачьих дружин и с раскрытием преступле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, проведённых казачьими дружинами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</w:t>
            </w:r>
          </w:p>
        </w:tc>
      </w:tr>
      <w:tr>
        <w:trPr/>
        <w:tc>
          <w:tcPr>
            <w:tcW w:w="13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азачьих самодеятельных коллективов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ризывников, желающих проходить службу в подразделениях ВС РФ, имеющих соглашения с ВКО ВВ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3" w:name="Par1520"/>
      <w:bookmarkEnd w:id="3"/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 степени выполнения основных мероприятий подпрограмм муниципальной 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839"/>
        <w:gridCol w:w="8"/>
        <w:gridCol w:w="1408"/>
        <w:gridCol w:w="110"/>
        <w:gridCol w:w="32"/>
        <w:gridCol w:w="1344"/>
        <w:gridCol w:w="12"/>
        <w:gridCol w:w="1377"/>
        <w:gridCol w:w="28"/>
        <w:gridCol w:w="14"/>
        <w:gridCol w:w="1376"/>
        <w:gridCol w:w="44"/>
        <w:gridCol w:w="1657"/>
        <w:gridCol w:w="141"/>
        <w:gridCol w:w="1418"/>
        <w:gridCol w:w="1559"/>
      </w:tblGrid>
      <w:tr>
        <w:trPr>
          <w:trHeight w:val="8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ддержка развития на территории города Азова сети образовательных учреждений, использующих в учебно-воспитательном процессе казачий компонент»</w:t>
            </w:r>
          </w:p>
        </w:tc>
      </w:tr>
      <w:tr>
        <w:trPr>
          <w:trHeight w:val="19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ея казачьей славы города Азова в одном из МБОУ СО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г. Азова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 патриотичес-ких и духовно-нравственных каче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здание музея казачьей славы города Азова в МБОУ СОШ № 1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алереи ветеранов-Азовчан Донского Казачьего Кавалерийского корпус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г.Азова  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 патрио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х и духовно-нравственных каче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галереи ветеранов-Азовчан Донского казачь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ийс-кого корпуса в МБОУ СОШ № 1     г.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а образовательных учреждений, использующих в учебно-воспитательной работе культурные традиции Донского казачества и региональные особенности Дон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образования администрации г.Азова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 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0 чел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3000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казачьего самодеятельного народного твор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проведение детского утренника               « Новогодняя Рождественская ёлка»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социального развития            г. Азо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Донской казачье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сохранении и развитии Донской казачье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детского казачьего фольклорного праздника «Весёлый курень»  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казачества администрации г. Азова,        ГКО «Азовское»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творческих способностей детей и подростков, популяризация самобытной казачье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творческих способностей детей и подростков, повышение интереса к самобы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ьей куль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Донского казаче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          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-ция самобыт-ной казачь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к самобыт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осещений населением города Азова мероприятий, связанных с самодеятель-ным творче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е. Увеличение посещений населением города Азова мероприятий, связанных с самодеятель-ным твор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количества участников казачьих самодеятельных коллективов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несения муниципальной службы членами казачьей дружи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азачьей дружины ВКО ВВД г. Азо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казачества администрации г. Азова,        ГКО «Азовское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овление и развитие государствен-ной и иной службы российского казачества на территории        г.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государст-венной и иной службы российского казачества на территории г.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" w:name="Par1596"/>
            <w:bookmarkEnd w:id="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количества членов казачьих обществ, подготовленных к службе в рядах Вооружённых сил Р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казачества администрации г. Азова,        ГКО «Азовское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110 чел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0 чел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ведения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использовании областного бюджета, федерального, бюджета города Аз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й  программы   за 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8" w:type="dxa"/>
        <w:jc w:val="left"/>
        <w:tblInd w:w="12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1986"/>
        <w:gridCol w:w="3259"/>
        <w:gridCol w:w="2411"/>
        <w:gridCol w:w="2269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зачьих обществ города Азо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2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2,9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,9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на территории города Азова сети образовательных учреждений, использ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воспитательном процессе казачий компон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ветеранов-Азовчан Донского Казачьего Кавалерийского корпус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ового отряда по сбору материалов по истории 5-г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Кавалерийского Корпу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самодеятельного народного творч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Новогодняя Рождественская ёл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4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4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разовательных учреждениях по истории культуры казачества: орган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к художественных произведений и фотовыставок по казачьей темати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казачьего фольклорного праздника «Весёлый курень»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5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раздников Азовской иконы Божией Матери и Покрова Божией Матери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сения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</w:tr>
      <w:tr>
        <w:trPr>
          <w:trHeight w:val="4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</w:tr>
      <w:tr>
        <w:trPr>
          <w:trHeight w:val="3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ачьей дружины ВКО ВВД г. Азо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</w:tr>
      <w:tr>
        <w:trPr>
          <w:trHeight w:val="4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</w:tr>
      <w:tr>
        <w:trPr>
          <w:trHeight w:val="42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казачьих обществ города Азова» отчетный период 12 мес.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964"/>
        <w:gridCol w:w="10"/>
        <w:gridCol w:w="1842"/>
        <w:gridCol w:w="7"/>
        <w:gridCol w:w="1693"/>
        <w:gridCol w:w="1708"/>
        <w:gridCol w:w="1559"/>
        <w:gridCol w:w="1964"/>
        <w:gridCol w:w="22"/>
        <w:gridCol w:w="1250"/>
        <w:gridCol w:w="27"/>
        <w:gridCol w:w="1419"/>
      </w:tblGrid>
      <w:tr>
        <w:trPr>
          <w:trHeight w:val="8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 использующих в учебно воспитательном процессе казачий компонент»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уроков мужества в образовательных учреждениях города Азова   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общеобразова-тельных учреждениях города (295 классов), проведены уроки мужеств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4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созданию экспозиции музея в МБОУ СОШ № 1       г. Азов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алереи ветеранов – Азовчан Донского Казачьего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м отрядом МБОУ СОШ № 1 г. Азов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ого корпус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. Азов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сбору материалов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ового отряда по сбору материалов по истории     5- го Донского Кавалерийского Корпуса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А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м отрядом МБОУ СОШ № 1 г. Азова проведена работа по сбору материал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4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а образовательных учреждений, использующих в учебно- воспитательной работе культурные традиции Донского казачества и региональные особенности Донского края.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щихся образовательных учреждений использующих в учебно -воспитательной работе культурные традиции донского казачеств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разова-тельных учреждений, подведомст-венных Управлению образования в соответствии с планом работы использует в учебно-воспи-тательной работе культурные традиции донского казачества и региональные особенности Донского края. Общий охв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Донского кра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более 3000 че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творчества»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етского утренника «Новогодняя Рождественская ёлка»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          г. Аз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детский утренник для 120 детей казак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разовательных учреждениях по 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художественных произведений о казачьей тематике и фотовыставок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г. Азова, ГКО «Азовское»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КО «Азовское» совместно с управлением образования провели 5 мероприятий, согласно плана работы управления образования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4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20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роведение детского казачьего фольклорного праздника «ВЕСЕЛЫЙ КУРЕНЬ»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г. Азова,  ГКО «Азовское»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ДК проведен праздник «ВЕСЕЛЫЙ КУРЕНЬ»  с участием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ов образователь-ных учреждений, имею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«Казачье образователь-ное учрежд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Донского казачества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развития           г. Аз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праздник Донского казачества. Приняло учас-тие 350казаков и госте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Покрова Божией Матери    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г. Азова, ГКО «Азовское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олковым храмом проведён праздник. Приняло участие 200 казаков и прихож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7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ных коллективов участвующих  в мероприятиях программы. Сохранение количества участников казачьих самодеятельных коллектив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          г. Аз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с 250 участниками 12 казачьих  самодеятель-ных коллективов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3244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ачьей дружины ВКО ВВД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ённых сил РФ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казачества администрации г. Азова, ГКО «Азовское»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ей дружины        г. Азова ежемесячно получают заработную плату, согласно табеля учёта рабочего времени.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692,9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ённых сил Р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казачества администрации г. Азова, ГКО «Азовское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 «Азовское» провело соответствующую работу в отношении  124  призыв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         В.А. Пшеничный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П.В. Бойко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color w:val="000000"/>
    </w:rPr>
  </w:style>
  <w:style w:type="character" w:styleId="Style16">
    <w:name w:val="Название Знак"/>
    <w:qFormat/>
    <w:rPr>
      <w:rFonts w:eastAsia="Times New Roman"/>
      <w:b/>
      <w:bCs/>
      <w:color w:val="000000"/>
      <w:sz w:val="4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???????? ????? (2)"/>
    <w:basedOn w:val="Normal"/>
    <w:qFormat/>
    <w:pPr>
      <w:shd w:fill="FFFFFF" w:val="clear"/>
      <w:autoSpaceDE w:val="false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5:00Z</dcterms:created>
  <dc:creator>Zver</dc:creator>
  <dc:description/>
  <cp:keywords/>
  <dc:language>en-US</dc:language>
  <cp:lastModifiedBy>Бойко Павел Васильевич</cp:lastModifiedBy>
  <cp:lastPrinted>2018-04-04T16:48:00Z</cp:lastPrinted>
  <dcterms:modified xsi:type="dcterms:W3CDTF">2018-04-04T13:51:00Z</dcterms:modified>
  <cp:revision>4</cp:revision>
  <dc:subject/>
  <dc:title/>
</cp:coreProperties>
</file>