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7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8                                        № 996</w:t>
      </w:r>
    </w:p>
    <w:p>
      <w:pPr>
        <w:pStyle w:val="Normal"/>
        <w:spacing w:lineRule="auto" w:line="240" w:before="0" w:after="0"/>
        <w:ind w:right="7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униципальной услуги «Выдача справки об отсутствии (наличии) задолженности по арендной плате за земельный участо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6.2017 № 3,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я администрации города Азова от 28.04.2011 № 659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Город Азов»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Выдача справки об отсутствии (наличии) задолженности по арендной плате за земельный участок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Азова от 12.03.2013 № 450 «</w:t>
      </w:r>
      <w:r>
        <w:rPr>
          <w:rFonts w:cs="Times New Roman" w:ascii="Times New Roman" w:hAnsi="Times New Roman"/>
          <w:sz w:val="28"/>
          <w:szCs w:val="28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исполнением постановления возложить на директора Департамента имущественно-земельных отношений администрации города Азова Юхнова Н.Е.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В.В. Ращупкин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900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партамент имущественно-земельных отношений города Азова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.05.2018 № 99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«Выдача справки об отсутствии (наличии) задолженности по арендной плате за земельный участо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Административный регламент предоставления муниципальной услуги (далее -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пределяет порядок, сроки и последовательность действий (административных процедур) </w:t>
      </w:r>
      <w:r>
        <w:rPr>
          <w:rFonts w:cs="Times New Roman" w:ascii="Times New Roman" w:hAnsi="Times New Roman"/>
          <w:sz w:val="28"/>
          <w:szCs w:val="28"/>
        </w:rPr>
        <w:t>Департамента имущественно-земельных отношений администрации города Азова, предоставляющего муниципальную услугу (далее - Департамент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готовке документа об отсутствии (наличии) задолженности по арендной плате за земельный участ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Предоставление муниципальной услуги - (далее - предоставление услуги)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Прием заявлений, информирование заявителей и выдача документов по результатам рассмотрения представленных заявлений осуществляется на базе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города Азова «Многофункциональный центр предоставления государственных и муниципальных услуг» (далее - МАУ МФЦ г. Азов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казании муниципальной услуги взаимодействует с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рядок информирования о порядке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и консультирование о порядке предоставления услуги осуществляют специалисты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елефонном режиме специалисты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информирование при личном обращении, в телефонном режиме, при письменном обращении, в том числе по электронной поч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информирование при обращении в телефонном режиме, при письменном обращении, в том числе по электронной поч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необходимых для получ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приема и выдачи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 Сведения о местонахождении, графике работы, телефонах для справок и консультаций, а также об интернет-сайте, адресах электронной почты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: 346780, Ростовская обл., г. Азов, ул. Пушкина, 27 - Департамент имущественно-земельных отношений Администрации г. Азова, 346780, Ростовская обл., г. Азов, ул. Московская, 61, </w:t>
      </w:r>
      <w:r>
        <w:rPr>
          <w:rFonts w:cs="Times New Roman" w:ascii="Times New Roman" w:hAnsi="Times New Roman"/>
          <w:sz w:val="28"/>
          <w:szCs w:val="28"/>
        </w:rPr>
        <w:t>МАУ МФЦ г. 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унктах удаленного доступа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ы в приложении №1 к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 8</w:t>
      </w:r>
      <w:r>
        <w:rPr>
          <w:rFonts w:cs="Times New Roman" w:ascii="Times New Roman" w:hAnsi="Times New Roman"/>
          <w:sz w:val="28"/>
          <w:szCs w:val="28"/>
        </w:rPr>
        <w:t>(86342)4-20-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Департамент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</w:rPr>
        <w:t>(86342) 4-70-34 -  МАУ МФЦ г. Азо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общего характера: 8(</w:t>
      </w:r>
      <w:r>
        <w:rPr>
          <w:rFonts w:cs="Times New Roman" w:ascii="Times New Roman" w:hAnsi="Times New Roman"/>
          <w:sz w:val="28"/>
          <w:szCs w:val="28"/>
        </w:rPr>
        <w:t>86342) 4-70-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У МФЦ 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портал Администрации города Азов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azov.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zov</w:t>
      </w:r>
      <w:r>
        <w:rPr>
          <w:rFonts w:cs="Times New Roman" w:ascii="Times New Roman" w:hAnsi="Times New Roman"/>
          <w:sz w:val="28"/>
          <w:szCs w:val="28"/>
        </w:rPr>
        <w:t>ku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i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т Портала госуслуг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АУ МФЦ г. Азова: www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МАУ МФЦ г. Азова: mfcazov@mail.ru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фик (режим) приема запросов, предоставления консультаций и информации специалистами </w:t>
      </w:r>
      <w:r>
        <w:rPr>
          <w:rFonts w:cs="Times New Roman" w:ascii="Times New Roman" w:hAnsi="Times New Roman"/>
          <w:sz w:val="28"/>
          <w:szCs w:val="28"/>
        </w:rPr>
        <w:t>МАУ МФЦ г. Азо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офис (ул. Московская, 61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четверг, пятница: с 08:00 до 18:00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10:00 до 20:00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:00 до 13:00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П (ул. Севастопольская, 109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среда, пятница: с 08:00 до 17:00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11:00 до 20:00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ые д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П (ул. Толстого, 57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четверг: с 09:00 до 18:00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:00 до 17:00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до 14.00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выходные д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администрации города Азова, на региональной государственной информационной системе Ростовской области «Портал государственных и муниципальных услуг Ростовской области» (далее - Портал Госуслуг), на информационно-аналитическом Портале сети МФЦ Ростовской области (далее - Портал сети МФЦ), а также предоставляется: непосредственно специалистами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личном обращении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формирование о порядке предоставления услуги, о ходе ее предоставления, а также по иным вопросам, связанным с предоставлением услуги, осуществляют сотрудники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соответствии с Соглашением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ем города Азова «Многофункциональный центр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партаментом имущественно-земельных отношений администрации города Азова в процесс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роков и процедур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точнения контактной информаци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ветах на телефонные звонки и обращения заявителей лично в рабочее время специалисты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ециалисты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ответах на телефонные звонки)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вующие в предоставлении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й ответ на обращение подписывается директором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полномоченны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предоставления письменной информации определены Федеральным законом от 02.05.2006 № 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Порядок, форма и место размещения информации о порядке предоставления услуги, в том числе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города Азова, на портале сети МФЦ Ростовской области, Портале  Госуслуг  РФ размеща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кст Регламента с приложени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лок-схема (Приложение №2,№3,№4 к настоящему Регламенту) и краткое описание порядка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образцы оформления документов, необходимых для предоставления услуги, и требования к ни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снования для приостановления и прекращения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Наименова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Наименование органа, предоставляющего услугу - Департамент имущественно-земельных отношений администрации города Аз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органы, обращение в которые необходимо для предоставления услуги - </w:t>
      </w:r>
      <w:r>
        <w:rPr>
          <w:rFonts w:cs="Times New Roman" w:ascii="Times New Roman" w:hAnsi="Times New Roman"/>
          <w:sz w:val="28"/>
          <w:szCs w:val="28"/>
        </w:rPr>
        <w:t>МАУ МФЦ г. Аз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услуги </w:t>
      </w: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Результатом предоставления услуги является выдача лицу, обратившемуся за предоставлением муниципальной услуги, с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(наличии) задолженности по арендной плате за земель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выдача уведомления об отказе в оформлении документов по указанной услуг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и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1. Выдач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рендат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с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(наличии) задолженности по арендной плате за земель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я проведение всех необходимых административных процедур, осуществляется в течение 10 рабочих дней с момента регистрации заявления.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, предусмотренных пунктом 2.11. настоящего Регламента, подготовка отказа осуществляется в течение 1 рабочего дня с момента регистрации заявления  в </w:t>
      </w:r>
      <w:r>
        <w:rPr>
          <w:rFonts w:cs="Times New Roman" w:ascii="Times New Roman" w:hAnsi="Times New Roman"/>
          <w:sz w:val="28"/>
          <w:szCs w:val="28"/>
        </w:rPr>
        <w:t>Департамен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 Заявление вместе с представленными заявителем сведениями в соответствии с пунктом 2.8.1. настоящего Регламента подлежит регистрации в день его подачи специалистом, уполномоченным на при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Срок прохождения отдельных административных процедур и административных действ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1. Принятие заявления и пакета документов, его регистрация в </w:t>
      </w:r>
      <w:r>
        <w:rPr>
          <w:rFonts w:cs="Times New Roman" w:ascii="Times New Roman" w:hAnsi="Times New Roman"/>
          <w:sz w:val="28"/>
          <w:szCs w:val="28"/>
        </w:rPr>
        <w:t>МАУ МФЦ г. Азов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рабочий д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2.Направление запросов о предоставлении недостающих сведений, подлежащих получению в рамках межведомственного взаимодействия, обработка полученных ответов уполномоченным специалистом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случае необходимости)  и передача полного пакета документов в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 рабочих дн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3. В случае отсутствия выявленных нарушений - подготовка письма о согласии на залог права аренды земельного участка либо подготовка ответа об отказе в предоставлении услуги, его утверждение и передача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 рабочи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4. Вызов заявителя специалистами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дача результата предоставления услуги заявителю –1 рабочий д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Максимальное время ожидания в очереди при подаче документов и получении результата услуги - не более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 Перечень нормативных правовых актов, непосредственно регулирующих предоставление услуги: Земельный кодекс РФ от 25.10.2001 № 136-ФЗ (п. 5 ст. 22), Федеральный закон «Об ипотеке (залоге недвижимости)» от 16.07.1998г. № 102-ФЗ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Департаменте имущественно-земельных отношений администрации города Азова, утвержденное решением Азовской городской Думы № 62 от 26.03.2015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,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Областной закон Ростовской области от 08.08.2011 № 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закон от 24.11.1995 № 181-ФЗ «О социальной защите инвалидов в Российской Федераци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Информация об исчерпывающем перечне необходимых для предоставления услуги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услуги рассматриваются следующие докумен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Документы, подлежащие предоставлению заявител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- оригина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кумент, удостоверяющий личность заявителя или представителя заявителя (копия при предъявлении оригинал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ременное удостоверение личности (для граждан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временное проживание (для лиц без граждан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на жительство (для лиц без граждан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ение беженца в Российской Федерации (для беженц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идетельство о предоставлении временного убежищ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(для лиц, не достигших возраста 14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ставителей физ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б усыно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 органа опеки и попечительства о назначении опекуна или попе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ставителей юридического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аличии возможности муниципальная услуга может предоставлять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 территории Ростовской области</w:t>
      </w:r>
      <w:bookmarkEnd w:id="1"/>
      <w:bookmarkEnd w:id="2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 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ГРЮЛ (для юридических лиц) - оригинал (может быть представлена заявителем по собственной инициати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ГРИП (для индивидуальных предпринимателей) - оригинал (может быть представлена заявителем по собственной инициатив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 Заявление и необходимые для предоставления услуги документы могут быть предоставлены в электронном виде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При предоставлении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рещается требовать от заявите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Основанием для отказа в приеме документов </w:t>
      </w:r>
      <w:r>
        <w:rPr>
          <w:rFonts w:cs="Times New Roman" w:ascii="Times New Roman" w:hAnsi="Times New Roman"/>
          <w:sz w:val="28"/>
          <w:szCs w:val="28"/>
        </w:rPr>
        <w:t>МАУ МФЦ г. 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есоответствие предоставленных документов следующим требован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екст документа должен быть написан разборчиво от руки или при помощи средств электронно-вычислительной техник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амилия, имя и отчество (наименование) заявителя, его место жительства (место нахождения), телефон, адрес электронной почты написаны полность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отсутствуют неоговоренные исправ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должны быть исполнены карандаш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Основанием для отказа в предоставлении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азание заявителем в заявлении недостоверных свед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оставление документов, не соответствующих перечню, указанному в пункте 2.8.1.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рушение требований к оформлению документов, указанных в пункте 2.10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е у заявителя права на получение услу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щение за предоставлением услуги ненадлежащим образом уполномоченного л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задолженности по договору аренды земельного участка более двух месяцев на момент обра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оставление заявителем сведений (документов), указанных в п. 2.8.2., не является основанием для отказа в предоставлении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зимание платы за действия, связанные с организацией предоставления услуги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плата с заявителя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Требования к местам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 размещение с учетом максимальной транспортной дост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можность самостоятельного или с помощью сотрудников, предоставляющих услуги, передвижения по территории </w:t>
      </w:r>
      <w:r>
        <w:rPr>
          <w:rFonts w:cs="Times New Roman" w:ascii="Times New Roman" w:hAnsi="Times New Roman"/>
          <w:sz w:val="28"/>
          <w:szCs w:val="28"/>
        </w:rPr>
        <w:t>МАУ МФЦ г. 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санитарно-эпидемиологическим правилам и нормативам, правилам пожарной безопасности, нормам охраны труд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секторов для информирования (размещения стендов); наличие схемы расположения служебных помещений (кабинет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бесплатной парковки для автомобильного транспорта посетителей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редусматривающей места для специальных автотранспортных средств инвалидов, расположенной на территории, прилегающей к </w:t>
      </w:r>
      <w:r>
        <w:rPr>
          <w:rFonts w:cs="Times New Roman" w:ascii="Times New Roman" w:hAnsi="Times New Roman"/>
          <w:sz w:val="28"/>
          <w:szCs w:val="28"/>
        </w:rPr>
        <w:t>МАУ МФЦ г. Аз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2. Требования к входу в здание, где расположено </w:t>
      </w:r>
      <w:r>
        <w:rPr>
          <w:rFonts w:cs="Times New Roman" w:ascii="Times New Roman" w:hAnsi="Times New Roman"/>
          <w:sz w:val="28"/>
          <w:szCs w:val="28"/>
        </w:rPr>
        <w:t>МАУ МФЦ г. 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личие стандартной вывески с наименованием </w:t>
      </w:r>
      <w:r>
        <w:rPr>
          <w:rFonts w:cs="Times New Roman" w:ascii="Times New Roman" w:hAnsi="Times New Roman"/>
          <w:sz w:val="28"/>
          <w:szCs w:val="28"/>
        </w:rPr>
        <w:t xml:space="preserve">МАУ МФЦ г. 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жимом его рабо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личие удобного и свободного подхода для заявителей и подъезда для производственных целей </w:t>
      </w:r>
      <w:r>
        <w:rPr>
          <w:rFonts w:cs="Times New Roman" w:ascii="Times New Roman" w:hAnsi="Times New Roman"/>
          <w:sz w:val="28"/>
          <w:szCs w:val="28"/>
        </w:rPr>
        <w:t>МАУ МФЦ г. Азо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возможность посадки в транспортное средство и высадки из него перед входом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личие системы освещения входной группы (если </w:t>
      </w:r>
      <w:r>
        <w:rPr>
          <w:rFonts w:cs="Times New Roman" w:ascii="Times New Roman" w:hAnsi="Times New Roman"/>
          <w:sz w:val="28"/>
          <w:szCs w:val="28"/>
        </w:rPr>
        <w:t>МАУ МФЦ г. 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о в отдельно стоящем здани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Требования к местам для ожи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стульями и (или) кресельными секци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стонахождение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в здании, где организуется прием заявителей, мест общественного пользования (туалеты), в том числе для инвалидов, и мест для хранения верхней одеж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информационных табличек с указанием номера окна, фамилии, имени, отчества (при наличии) и должности специалиста, осуществляющего прием или выдачу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организационно-техническими условиями, необходимыми для предоставления услуг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 рабочее место специалиста оборудовано персон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ом с возможностью доступа к необходимым информационным системам, печатающим и сканирующим устройств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озможность свободного входа и выхода сотрудников из помещения при необходимост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тульев и стол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 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визуальной, текстовой информации, размещаемой на информационном стенде МАУ МФЦ г. Азо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ационные стенды должны быть максимально приближены к каждому посетителю, хорошо просматриваемы и функциональн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формление текста материалов, размещаемых на стендах МАУ МФЦ г. Азова, официальном сайте администрации г. Азова, Портале сети МФЦ, удобным для чтения шрифт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личие стульев и столов для возможности оформления документ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свободного доступа к информационным стендам, стол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оказатели доступности предоставл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услуги в МАУ МФЦ г. Азо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ам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сопровождение инвалидов, имеющих стойкие расстройства функции зрения и самостоятельного передвижения, оказание им помощи в МАУ МФЦ г. Азо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допуск в МАУ МФЦ г. Азова сурдопереводчика и тифлосурдопереводчи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допуск в МАУ МФЦ  г. Азо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оказание сотрудниками МАУ МФЦ г. Азова иной необходимой инвалидам помощи в преодолении барьеров, мешающих получению услуг и использованию объектов в МАУ МФЦ г. Азова наравне с другими лицам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озможность по запросу заявителя выезда работни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У МФЦ г. 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заявителю для приема заявлений и документов, необходимых для предоставления услуги, а также доставки результатов предоставления услуги, в том числе за пла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зможность получения информации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озможность предварительной записи в МАУ МФЦ г. Азова для получения услуг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ение информации о порядке предоставления услуги на официальном сайте администрации г. Азова, Портале госуслуг, Портале сети МФЦ, а также предоставление специалистами МАУ МФЦ г. Азова при личном обращении, с использованием средств телефонной связи и электронной почты, по почте (по письменным обращениям заявител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и качества предоставления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личество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взаимодействий заявителя с сотрудниками МАУ МФЦ г. Азова при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2 раз: заявитель предоставляет полный пакет документов в соответствии с п.2.8. настоящего Регламента в МАУ МФЦ г. Азова и единожды забирает результат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арушений срока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тсутствие нарушений срока ожидания в очереди при предоставлении услуг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е обоснованных жалоб на решения или действия (бездействие), принятые или осуществленные при предоставлении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ых услуг на базе МАУ МФЦ г. Азова осуществляется в соответствии с Соглашением о взаимодействии между Муниципальным автономным учреждением «Многофункциональный центр предоставления государственных и муниципальных услуг г. Азова» и Департаментом имущественно-земельных отношений администрации г. Азова в процесс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редоставление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включает в себя следующие административные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 Принятие заявления и пакета документов, регистрация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 Передача специалистом отдела информационно-аналитической обработки документов и взаимодействия с населением МАУ МФЦ г. Азова  на исполн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партамен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го пакета документов по реестру приема-передачи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 Рассмотрение заявления, оформление результата предоставления услуги, передача результата предоставления услуги в </w:t>
      </w:r>
      <w:r>
        <w:rPr>
          <w:rFonts w:cs="Times New Roman" w:ascii="Times New Roman" w:hAnsi="Times New Roman"/>
          <w:sz w:val="28"/>
          <w:szCs w:val="28"/>
        </w:rPr>
        <w:t xml:space="preserve">МАУ МФЦ г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дачи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 Вызов заявителя специалистами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дача результата предоставления услуги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Принятие заявления и пакета документов, регистрация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 Основанием для начала осуществления административной процедуры является поступление необходимых для предоставления услуги документов от заявителя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 Ответственным за предоставление услуги и административных действий является специалист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й на прием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 Заявитель 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комплект документов. Рекомендуемая форма заявления приведена в приложении № 3 к настояще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яет наличие необходимых документов в соответствии с перечнем, установленным пунктом 2.8.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редмет обращения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соответствие представленных документов требованиям, установленным пунктом 2.10. настоящего Регламента;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общает заявителю номер и дату регистрации запроса, выдает распис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 Критериями принятия реш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тивной процедуре является соответствие представленны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ю, установленному пунктом 2.8. настоящего Регламента, а также требованиям, установленным пунктом 2.10.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2.6. Результатом административной процедуры при подаче заявителем документов через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вляется принятие документов от заявителя и их регистрация в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7. Способом фиксации результата является регистрация необходимых для предоставления услуги документов в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общение заявителю номера и даты регистрации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а специалистом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сполн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го пакета документов по реестру приема-передачи д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Основанием для начала административной процедуры является поступление к специалисту МАУ МФЦ г. Азова сформированного полного пакета документов, необходимых для предоставления услуги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 Ответственным за предоставление услуги и административных действий является специалист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формирует реестр, передает пакет документ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ями принятия реш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тивной процедуре является соответствие представленны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ю, установленному пунктом 2.8. настояще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зультатом административной процедуры является передача полного пакета документов из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пособом фиксации результат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о получении документов специали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естре приема-передачи де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Рассмотрение заявления, оформление результата предоставления услуги и передача результата предоставления услуги в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ыдачи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 Основанием для начала административной процедуры является поступление заявления, с приложением полного пакета документов, необходимых для предоставления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пециалисту, уполномоченному н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 Ответственным за предоставление услуги и административных действий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Уполномоченный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существляет подготовку справки арендатору об отсутствии (наличии) задолженности по арендной плате. Справка арендатору об отсутствии (наличии) задолженности по арендной плате готовится в двух экземплярах, утверждается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парт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ередается по реестру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ин экземпляр документа с отметкой о получении </w:t>
      </w:r>
      <w:r>
        <w:rPr>
          <w:rFonts w:cs="Times New Roman" w:ascii="Times New Roman" w:hAnsi="Times New Roman"/>
          <w:sz w:val="28"/>
          <w:szCs w:val="28"/>
        </w:rPr>
        <w:t xml:space="preserve">МАУ МФЦ г. Аз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ется в Департамент. Второй экземпляр документа выдается для согласов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 выявления несоответствий - подготавливает решение об отказе в предоставлении услуги, принятое в результате рассмотрения заявления (ответ заявителю, подписанный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специалист- исполнитель готовит на имя заявителя, затем передает по реестру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 Критериями принятия решения по административной процедур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вляются соответствие представленных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ю, установленному пунктом 2.8. настоящего Регламента, требованиям, установленным пунктом 2.10. настоящего Регламен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5. Результатом административной процедуры является выдача  справки арендат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сутствии (наличии) задолженности по арендной плате за земельный участок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нная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отказ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6. Способом фиксации результата является подпис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 об отсутствии (наличии) задолженности по арендной плате или отказа в предоставлении услуги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метка о получении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в реестре приема-передачи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 Вызов заявителя специалистами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дача результата предоставления услуги заявител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 Основанием для начала административной процедуры является поступление результата предоставления услуги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 Ответственным за предоставление услуги и административных действий является специалист отдела информационно-аналитической обработки документов и взаимодействия с населением МАУ МФЦ г. Азова  и специалист </w:t>
      </w:r>
      <w:r>
        <w:rPr>
          <w:rFonts w:cs="Times New Roman" w:ascii="Times New Roman" w:hAnsi="Times New Roman"/>
          <w:sz w:val="28"/>
          <w:szCs w:val="28"/>
        </w:rPr>
        <w:t>МАУ МФЦ г. Азо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й на выдачу докумен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 Специалист отдела информационно-аналитической обработки документов и взаимодействия с населением МАУ МФЦ г. Азова  снимает дело с контроля, вызыва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4. Факт выдачи результата муниципальной услуги в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ксируется в информационной системе многофункционального центра (ИИС МФЦ) и в Журнале выдачи документов по земельно-имущественным вопросам. Ответственный за выдачу дел - специалист выдачи отдела по работе с населением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5. В случае, если заявитель в течении 3-х (трех) месяцев после оповещения его о готовности документов не обратился в </w:t>
      </w:r>
      <w:r>
        <w:rPr>
          <w:rFonts w:cs="Times New Roman" w:ascii="Times New Roman" w:hAnsi="Times New Roman"/>
          <w:sz w:val="28"/>
          <w:szCs w:val="28"/>
        </w:rPr>
        <w:t>МАУ МФЦ г. 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олучением результата предоставления услуги, специалисты отдела информационно-аналитической обработки документов и взаимодействия с населением МАУ МФЦ г. Азова передают данные документы по реестру в структурное подразделение-исполнитель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хранения в архи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6. Критериями принятия реше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тивной процедуре является подтвер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обратившимся за получением документов, права на получение результата услуги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7. Результатом административной процедуры явля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>ыдача справки арендатору об отсутствии (наличии) задолженности по арендной пл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отказа в предоставлении услуг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5.8. Способом фиксации результат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е факта получения результата предоставления услу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дписью заяв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Журнале выдачи документов </w:t>
      </w:r>
      <w:r>
        <w:rPr>
          <w:rFonts w:cs="Times New Roman" w:ascii="Times New Roman" w:hAnsi="Times New Roman"/>
          <w:sz w:val="28"/>
          <w:szCs w:val="28"/>
        </w:rPr>
        <w:t>МАУ МФЦ г. Аз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 Блок-схема по выполнению административных процедур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а в приложении № 2 к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Предоставление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электронной форме посредством Портала госуслуг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 Принятие в Департаменте посредством Портала госуслуг заявления и прилагаемых к нему электронных документов (электронных образов документ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 Принятие и регистрация заявления специалистом Департ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 Получение недостающих сведений в рамках межведомственного взаимодействия (в случае необходим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 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 для проведение с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ов документов личного хранения, указанных в подпунктах 3, 4 п. 2.8.1. настоящего Регламента, с предоставленными в виде электронных образов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 Рассмотрение заявления, оформление результата предоставления услуги, а также направление заявителю уведомления о готовности документов и необходимости обращения в Департамент за получением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 Вызов заявителя и выдача результата предоставления услуги на бумажном носите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Принятие в Департаменте посредством Портала госуслуг заявления и прилагаемых к нему электронных документов (электронных образов документов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 Основанием для начала административной процедуры является поступление от заявителя заявления в электронной форме посредством Портала гос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 Ответственным за предоставление услуги и административных действий является специалист Департамента, ответственный за прием заявлений о предоставлении муниципальных услуг, поступающих в электронном ви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 Заявитель направляет в Департамент заявление путем заполнения интерактивной формы на Портале госуслуг, прикрепляет необходимые для предоставления услуги документы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Регистрация и направление заявителю уведомления о получении заявления производится Порталом автоматически. В случае автоматической регистрации заявлений в выходной или праздничный дни, проверка, учет и передача документов в электронной форме производится в первый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Уполномоченный специалист Департамен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 наличие и соответствие представленного заявления и прикрепленных к нему электронных документов (электронных образов документов) перечню, установленному в п.2.8. настоящего Регламента, и требованиям, установленным п.2.10.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проверку действительности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учет заявления по регистрационному номеру, присвоенному Порталом, в день поступления заявления в Департамент (в случае, если заявление поступило до 17.00 часов рабочего времени в понедельник-четверг, до 16.00 часов рабочего времени в пятницу), либо не позднее следующего рабочего дня (в случае, если заявление поступило после 17.00 часов в понедельник-четверг или после 16.00 часов в пятницу, либо в выходной или праздничный день). Учет производится путем внесения сведений в журнал регистрации заявлений о предоставлении муниципальных услуг, поступивших через Портал госуслуг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 в случае выявления несоответствия предоставленного заявления перечню, установленному в п. 2.8. настоящего Регламента и прикрепленных к нему электронных документов (электронных образов документов) требованиям, установленным пп. 2.10, 2.11. настоящего Регламента, в течение 3-х рабочих дней осуществляет уведомление заявителя об отказе (с указанием регистрационного номера, даты получения заявления и прилагаемых к нему документов) в приеме заявления к рассмотрению Департаментом, либо об отказе в предоставлении муниципальной услуги, с указанием причины отказ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лучае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уполномоченный специалист Департамента в течение 3 рабочих дней со дня завершения проведения такой проверки направляет заявителю уведомление об этом через Портал с указанием пунктов статьи 11 Федерального закона от 06.04.2011 № 63-ФЗ «Об электронной подписи», которые послужили основанием для принятия такого реш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наличии всех необходимых документов и соответствии их требованиям к заполнению и оформлению таких документов, установленных нормативными правовыми актами, осуществляет уведомление заявителя (в день регистрации заявления в Департаменте) через Портал о приеме заявления и документов (с указанием регистрационного номера, даты получения заявления и прилагаемых к нему документов) для исполнения муниципальной услуги, сообщает заявителю о необходимости предоставления в Департамент оригиналов представленных электронных образов документов личного хранения, указанных в подпунктах 3, 4 п. 2.8.1 настоящего Регламента, заверенных в установленном порядке копий документов на бумажном носителе для проведения сверк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т адрес и время приема специалист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 Электронные документы (электронные образы документов) подписываются усиленной квалифицированной электронной подписью. Заявление, согласие заявителя или его законного представителя на обработку персональных данных подписываются простой электронной подпись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й процедуре является соответствие представленных документов </w:t>
      </w:r>
      <w:r>
        <w:rPr>
          <w:rFonts w:cs="Times New Roman" w:ascii="Times New Roman" w:hAnsi="Times New Roman"/>
          <w:sz w:val="28"/>
          <w:szCs w:val="28"/>
        </w:rPr>
        <w:t>перечню, установленному пунктом 2.8.1. настоящего Регламента, а также требованиям, установленным пунктом 2.10.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8. Результатом административной процедуры является направление </w:t>
      </w:r>
      <w:r>
        <w:rPr>
          <w:rFonts w:cs="Times New Roman" w:ascii="Times New Roman" w:hAnsi="Times New Roman"/>
          <w:sz w:val="28"/>
          <w:szCs w:val="28"/>
        </w:rPr>
        <w:t>уведомления заявителю о приеме заявления и документов для исполн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бо об отказе в приеме документов, в оказании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9. 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внесение сведений в журнал регистрации Департамента заявлений о предоставлении муниципальных услуг, поступивших через Портал гос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 </w:t>
      </w:r>
      <w:r>
        <w:rPr>
          <w:rFonts w:cs="Times New Roman" w:ascii="Times New Roman" w:hAnsi="Times New Roman"/>
          <w:sz w:val="28"/>
          <w:szCs w:val="28"/>
        </w:rPr>
        <w:t>Получение недостающих сведений в рамках межведомственного взаимодействия (в случае необходим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1. Основанием для начала административной процедуры является непредставление заявителем документов, находящихся в распоряжении иных органов, организац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 Специалист, в обязанности которого входит контроль процесса прохождения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запросы на предоставление недостающих сведений в рамках межведомственного взаимодействия - 2 рабочих дн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ает сведения в рамках межведомственного взаимодействия от организаций, предоставляющих государственные услуги – 5 рабочих дн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принятия решения по да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й процедуре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4. Результатом административной процедуры является получение необходимых </w:t>
      </w:r>
      <w:r>
        <w:rPr>
          <w:rFonts w:cs="Times New Roman" w:ascii="Times New Roman" w:hAnsi="Times New Roman"/>
          <w:sz w:val="28"/>
          <w:szCs w:val="28"/>
        </w:rPr>
        <w:t>сведений в рамках межведомственного взаимодейств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5. Способом фиксации результата является поступление необходимых для предоставления услуги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0.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 для проведение с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ов документов личного хранения, указанных в подпункте 3 п. 2.8.1 настоящего Регламента, с предоставленными в виде электронных образов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 Основанием для начала административной процедуры является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 Ответственным за предоставление услуги и административных действий является специалист Департамента, уполномоченный на прием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3. Заявитель представляет оригиналы подлежащих предоставлению заявителем документов, направленных посредством Портала госуслуг в электронном вид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 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 наличие необходимых документов в соответствии с перечнем, установленным пунктом 2.8.1.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яет соответствие представленных документов требованиям, установленным пунктом 2.10. настояще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веряет надлежащим образом копии представленных заявителем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5. Критериями принятия реше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й процедуре является соответствие представленных документов </w:t>
      </w:r>
      <w:r>
        <w:rPr>
          <w:rFonts w:cs="Times New Roman" w:ascii="Times New Roman" w:hAnsi="Times New Roman"/>
          <w:sz w:val="28"/>
          <w:szCs w:val="28"/>
        </w:rPr>
        <w:t>перечню, установленному пунктом 2.8.1. настоящего Регламента, а также требованиям, установленным пунктом 2.10.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6. Результатом административной процедуры является принятие документов от заявителя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акета документов дл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инятия решения о предоставлении муниципальной услуги заявителю и испол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0.7. Способом фиксации результата является регистрация необходимых для предоставления услуги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Рассмотрение заявления, оформление результата предоставления услуги, а также направление заявителю уведомления о готовности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 Основанием для начала административной процедуры является поступление заявления, с приложением полного пакета документов, необходимых для предоставления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ых соглашений к договорам аренды, безвозмездного пользования земельным участком» к специалисту, уполномоченному на оказание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 Ответственным за предоставление услуги и административных действий является Департа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 Уполномоченный специалист Департамента в случае отсутствия выявленных нарушений готовит проект дополнительного соглашения к договору аренды (безвозмездного пользования) земельным участком, либо готовит отказ в предоставлении услуг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11.4. Уполномоченный специалист юридического отдела Департамента </w:t>
      </w:r>
      <w:r>
        <w:rPr>
          <w:color w:val="000000"/>
          <w:sz w:val="28"/>
          <w:szCs w:val="28"/>
        </w:rPr>
        <w:t xml:space="preserve">проводит юридическую экспертизу </w:t>
      </w:r>
      <w:r>
        <w:rPr>
          <w:sz w:val="28"/>
          <w:szCs w:val="28"/>
        </w:rPr>
        <w:t>дополнительного соглашения к договору аренды (безвозмездного пользования) земельным участком или отказа в предоставлении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ывает все экземпляры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соглашения к договору аренды (безвозмездного пользования) земельным участ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отказ в предоставлении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6. Уполномоченный специалист Департ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уведомление заявителю о готовности документов и необходимости обращения в Департамент 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й процедуре являются соответствие представленных документов </w:t>
      </w:r>
      <w:r>
        <w:rPr>
          <w:rFonts w:cs="Times New Roman" w:ascii="Times New Roman" w:hAnsi="Times New Roman"/>
          <w:sz w:val="28"/>
          <w:szCs w:val="28"/>
        </w:rPr>
        <w:t>перечню, установленному пунктом 2.8.1. настоящего Регламента, требованиям, установленным пунктом 2.10. настоящего Регламент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ие сведений, полученных в результате межведомственного взаимодействия, сведениям, представленным заявителем</w:t>
      </w:r>
      <w:r>
        <w:rPr>
          <w:rFonts w:cs="Times New Roman" w:ascii="Times New Roman" w:hAnsi="Times New Roman"/>
          <w:sz w:val="28"/>
          <w:szCs w:val="28"/>
        </w:rPr>
        <w:t>, а также в случае отсутствия оснований для отказа, предусмотренных п. 2.11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1.8. Результатом административной процедуры является справка об отсутствии (наличии) задолженности по арендной плате з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1.9. Способом фиксации результата является подписание справки об отсутствии (наличии) задолженности по арендной плате за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Департ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ызов заявителя и выдача результата предоставления услуги на бумажном носителе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1. Основанием для начала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ание справки об отсутствии (наличии) задолженности по арендной плате за земельный учас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2. Ответственными за предоставление услуги и административных действий является специалист  Департ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Документы на бумажном носителе должны быть выданы заявителю или уполномоченному представител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 Факт выдачи результата муниципальной услуги на бумажном носителе фиксируется в Журнале выдачи документов. Ответственный за выдачу дел - специалист Департамента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ями принятия реше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й процедуре является подтверждение </w:t>
      </w:r>
      <w:r>
        <w:rPr>
          <w:rFonts w:cs="Times New Roman" w:ascii="Times New Roman" w:hAnsi="Times New Roman"/>
          <w:sz w:val="28"/>
          <w:szCs w:val="28"/>
        </w:rPr>
        <w:t>лицом, обратившимся за получением документов, права на получение результата услуги, если с заявлением обращается представитель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2.6. Результатом административной процедуры является выдача справки об отсутствии (наличии) задолженности по арендной плате з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2.7. 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подтверждение факта получения результат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писью заявителя </w:t>
      </w:r>
      <w:r>
        <w:rPr>
          <w:rFonts w:cs="Times New Roman" w:ascii="Times New Roman" w:hAnsi="Times New Roman"/>
          <w:sz w:val="28"/>
          <w:szCs w:val="28"/>
        </w:rPr>
        <w:t>в Журнале выдачи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 Блок-схема по выполнению административных процедур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Выдач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ки об отсутствии (наличии) задолженности по арендной плате за земельный участок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№ 3 к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 Текущий контроль соблюдения последовательности действий, определенных административными процедурами настоящего Регламента, осуществляется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проведения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МАУ МФЦ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й настояще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 Периодичность осуществления текущего контроля устанавливается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реже 1 раза в кварта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лановый и внеплановый контро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 Проверки могут быть плановыми, на основании планов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внеплановыми, проводимыми, в том числе, по жалобе заявителей на своевременность, полноту и качество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 Решение о проведении внеплановой проверки принимает глава администрации  города Азова, уполномоченное им должностное лицо или директор Департ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 Для проведения плановых проверок предоставления услуги формируется комиссия, в состав которой включаются должностные лица и специалисты Департамента и, в случае необходимости, МАУ МФЦ г.Аз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 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Департамента и МАУ МФЦ г. Азова, и организуется руководством Департ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 При проверке могут рассматриваться все вопросы, связанные с предоставлением услуги - комплексные проверки или отдельные аспекты - тематические провер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 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 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 Плановые проверки осуществляются на основании квартальных, полугодовых или годовых планов работы и отчетов о проделанной работе Департ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 Заявители вправе направить письменное обращение в адрес Департамент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 В случае проведения внеплановой проверки по конкретному обращению,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директором Департамента  или уполномоченным им должност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 Персональная и дисциплинарная ответственность специалистов Департамента 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 Должностные лица Департамента и МАУ МФЦ г. Азова, нарушающие порядок предоставления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пятствующие подаче заявлений гражд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нарушающие сроки предоставления муниципальной услуги, регистрации и рассмотрения заяв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рушающие право граждан на подачу жалоб, претенз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неправомерно отказывающие в удовлетворении законных требова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тказывающие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лужащие Департамента, сотруд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МФЦ г.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рядок и формы контро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 Контроль за соблюдением последовательности действий, определенных административными процедурами настоящего Регламента, осуществляется директор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уполномоченными структурными подразделениями или отраслевыми (функциональными) органами Администрации г. Аз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 Перечень должностных лиц, осуществляющих контроль, устанавливается внутренними распорядительными документами Администрации г. Аз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осудебный (внесудебный) порядок обжалования решений, действий (бездействий) органа предоставляющего муниципальные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явитель вправе подать жалобу на решение и (или) действие (бездействие) Департам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МФЦ г.Азо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а также их должностных лиц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на нарушение порядка предоставления муниципальной услуги, выразившееся в неправомерных решениях и действиях (бездействии) муниципальных служащих или ответственных сотрудников Департамента подается непосредственно в Департамен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 Жалоба на нарушение порядка предоставления муниципальной услуги, выразившееся в неправомерных решениях и действиях (бездействии) директора Департамента подается в общий отдел от физических лиц и юридических лиц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алоба на нарушение порядк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луги, выразившееся в неправомерных решениях и действиях (бездействии) сотруд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МФЦ г.Азо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ссматривается Департ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Жалоба подается в письменной форме на бумажном нос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1. Непосредственно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2. Почтовым отправлением по адрес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3.3. В ходе личного приема руководителя (главы Администрации города Азова, 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дача жалоб осущест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1. Наименов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яющего муниципальную услугу, фамилию, имя, от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(при налич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го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ющего муниципальную услугу, муниципального служащего, либо ответственного сотрудника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.7.2. Фамилию, имя, отчество (при наличии), сведения о месте ж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3. 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ющего муниципальную услугу, его должностного лица, муниципального служащего, либо ответственного сотру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4. Доводы, на основании которых заявитель не согласен с решением и действием (бездействием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яющего муниципальную услугу, его должностного лица, муниципального служащего, либо ответственного сотрудник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1. 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3. 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алоба, поступившая в письменной форме на бумажном носител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лежит регистрации в журнале учета жалоб на решения и действия (бездействие) структурного подразделения, отраслевого (функционального) органа администрации г. Азова, его должностных лиц, муниципальных служащих и ответственных сотрудников (далее -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журнала осуществляется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алоба, поступившая в письменной форме на бумажном носителе в общий отдел подлежит передаче в течение 1 рабочего дн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случае поступления), для ее регистрации и рассмотр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 В случае, если жалоба не соответствует требованиям пунктов 5.7., 5.8. настоящего Регламента, она рассматривается в соответствии с Федеральным законом от 02.05.2006г. № 59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 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1. Официального сайта администрации г. Азова,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12.2. Федеральной государственной информационной системы «Еди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и муниципальных услуг (функций)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3. Государственной информационной системы Ростовской области «Портал государственных и муниципальных услуг Рост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2.4. Электронной почты, предназначенной для обращения (жалоб) в администрацию г. Азова юридических лиц, либо для обращения (жалоб) физических лиц, а также электронной поч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ющего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3. При подаче жалобы в электронном виде документы, указанные в пункте 5.8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законодательством Российской Федерации, при этом документ, удостоверя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ь заявителя,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 Регистрация жалоб, направленных в электронной форме в информационно-телекоммуникационной сети «Интернет», осуществляется в порядке, установленном в пункте 5.9. настоящего Регла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 Жалобы, направленные в электронной форме с использованием ЕПГУ и РПГУ поступают в органы местного самоуправления в установленном Министерством информационных технологий и связи Ростовской области порядке,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1. Осуществления регистрации жалоб в порядке, установленном в пункте 5.9.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5.2. Передачи в течение 1 рабочего дня жалоб в уполномоченный на ее регистрацию и рассмотр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, если жалоба подана заявителем в адрес структурного подразделения, отраслевого (функционального) органа Администрации г.Азова, в компетенцию которого не входит принятие решения по жалобе в соответствии с требованиями пунктов 5.1., 5.2. настоящего Регламента, тогда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6.1. В течение 3 рабочих дней со дня ее регистрации указанный отраслевой (функциональный) орган администрации г. Азова направляет жалобу в общий отдел от физического лица и юридического лица, для ее регистрации и передачи в структурное подразделение администрации г. Азова, уполномоченное на ее рассмотр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в письменной форме информир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 о перенаправлении жалоб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6.2. В течение 2 рабочих дней со дня регистрации жалобы структурное подразделение, в которое она поступила после регистрации возвращает в отдел администрации г. Азова, зарегистрировавший жалобу для передачи в течение 1 рабочего дня в структурное подразделение, отраслевой (функциональный) орган уполномоченный на ее рассмотр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в письменной форме информир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 о перенаправлении жалобы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рок рассмотрения жалобы исчисляется со дня регистрации жалобы в общем отделе, либо в структурном подразделении г. Азова, уполномоченном на ее рассмотрени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Жалоба может быть подана заявителем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МФЦ г. А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 поступлении жал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МФЦ г.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беспечивает ее передачу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 либо в администрацию г. А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общий отдел  (если жалоба поступила от юридического лица или от физического лица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У МФЦ г.Аз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ется в соответствии с 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рок рассмотрения жалобы исчисляется со дня регистрации жалобы в общем отделе (передача в структурное подразделение администрации, уполномоченное на ее рассмотрение осуществляется в течение дня регистрации), либ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8. 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18.1. Нарушение срока регистрации запроса заявителя о предоставлении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8.2. Нарушение срок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5.18.3. Требование представления заявителем документов, не предусмотрен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ормативными правовыми актами Российской Федерации, Ростовской области и муниципальными норматив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18.4. Отказ в приеме документов, представление которых предусмотрено нормативными правовыми актами Российской Федерации, Ростовской области и муниципальными нормативными правов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8.5. 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ниципальными нормативными правовыми а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8.6. Требование внесения заявителем при предоставлении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слуги платы, не предусмотренной нормативными правов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8.7. Отка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1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, за исключением жалоб на решения, действия, бездействие 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ются дир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становленным порядком, который 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9.1. Прием и рассмотрение жалоб в соответствии с требованиями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9.2. Направление жалоб в уполномоченный на их рассмотрение орган в соответствии с пунктом 5.16.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0. Жалобы на решения, действия, бездействие 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матриваются главой администрации города 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1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ах 5.19. и 5.20. настоящего Регламента, незамедлительно направляют соответствующие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руктурные подразделения администрация г. Азова, по компетенции, Департамент, предоставляющий муниципальную услугу, а также МАУ МФЦ г. Азова обеспечи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2.1. Оснащение мест приема жало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2.2. Информирование заявителей о порядке обжалования решений и действий (бездействия) Департамента, его должностных лиц, муниципальных служащих и ответственных сотрудников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2.3. Консультирование заявителей о порядке обжалования решений и действий (бездействия) Департамента, его должностных лиц, муниципальных служащих и ответственных сотрудников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2.4. Заключение соглашений о взаимодействии в части осуществления МАУ МФЦ г. Азова приема жалоб и выдачи заявителям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Жалоба, поступившая в общий отдел, Департамент, уполномоченный на рассмотрение жалобы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униципаль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бжалования отказа Департамент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рассмотрения жалобы в соответствии с частью 7 статьи 11.2 Федерального закона от 27.07.2010г. № 210-ФЗ Департамент, уполномоченный на ее рассмотрение, принимает решение об удовлетворении жалобы либо об отказе в ее удовлетвор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довлетворении жалобы Департамент, уполномоченный на ее рассмотрени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нимает исчерпывающие мер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ответе по результатам рассмотрения жалобы указывают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6.1. Наименование Департамента, предоставляющего муниципальную услугу и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6.2. 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5.26.3. 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755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6.4. Основания для принятия решения по жало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6.5. Принятое по жалоб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6.6. В случае,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6.7. 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2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по результатам рассмотрения жалобы подписывается дир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ющего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8. По желанию заявителя ответ по результатам рассмотрения жало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может быть представлен не позднее дня, следующего за днем принятия реш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электронного документа, подписанного электронной подписью дире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соответствии с положением о Департамен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тказыв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довлетворении жалобы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0. Наличия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0.1. 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0.2. 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1. 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оответствии с положением о Департаменте может оставить жалобу без от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1.1. 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1.2.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В.А. Пшенич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П.В. Бойк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4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35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35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35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документа арендатору об отсутств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354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личии) задолженности по арендной пла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769"/>
        <w:gridCol w:w="1831"/>
        <w:gridCol w:w="2022"/>
        <w:gridCol w:w="11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ф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автономное учреждение «Многофункциональный центр предоставления государственных и муниципальных услуг г. Азова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альный офи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н,вт,чт,пт с 08.00 до 18.00, ср с 10.00 до 20.00, сб с 08.00 до 13.00, без перерыва, выходной воскресен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Азова,        ул. Московская, 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mfcazov@mail.ru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70-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 обособленное структурное подразделение МАУ «МФЦ г. Азов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н,ср,пт с 08.00 до 17.00, вт, чт с 11.00 до 20.00, без перерыва, выходной, суббота, воскресень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Аз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астопольская, 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mfcazov@mail.ru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99-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о обособленное структурное подразделение МАУ «МФЦ для бизнеса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н-чт с 09.00 до 18.00, пт с 09.00 до 17.00, перерыв с 13.00 до 14.00, выходной суббота, воскресен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Азова, ул. Толс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mfcazov@mail.ru</w:t>
              </w:r>
            </w:hyperlink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59-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55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равки арендатор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сутствии (наличии) задолженности по арендной пла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ОК-СХЕ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довательности административных действ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исполнении административных процедур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1"/>
        <w:gridCol w:w="1072"/>
        <w:gridCol w:w="3564"/>
        <w:gridCol w:w="53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нятие заявления и пакета документов, регистрация в МАУ МФЦ г.Азова, передача на исполнение в Департаме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го пакета документов в Департамент по реестру приема-передач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Рассмотрение заявления, оформление результата предоставления услуги и передача результата предоставления услуги 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АУ МФЦ г.Азова для выда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явител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Рассмотрение заявления, оформление результата предоставления услуг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справки арендатору об отсутствии (наличии) задолженности по арендной плате и передача в МАУ МФЦ г.Азов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.Оформление отказа в предоставлении услуги и его утверждение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Вызов заявителя, снятие с контроля, выдача результата предоставления услуги заявителю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Вызов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.Вызов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Вы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равки арендат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тсутствии (наличии) задолженности по арендной плате заявителю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.Выдача отказа заявителю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8697"/>
        <w:gridCol w:w="313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128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3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128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административному регламенту предоставления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128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муниципальной услуги </w:t>
            </w:r>
            <w:r>
              <w:rPr>
                <w:b w:val="false"/>
                <w:color w:val="000000"/>
                <w:lang w:eastAsia="ar-SA"/>
              </w:rPr>
              <w:t>«</w:t>
            </w:r>
            <w:r>
              <w:rPr>
                <w:b w:val="false"/>
                <w:color w:val="000000"/>
              </w:rPr>
              <w:t>Выдача справки об отсутствии (наличии)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1284"/>
              <w:jc w:val="center"/>
              <w:rPr/>
            </w:pPr>
            <w:r>
              <w:rPr>
                <w:b w:val="false"/>
                <w:color w:val="000000"/>
              </w:rPr>
              <w:t>задолженности по арендной плате за земельный участок</w:t>
            </w:r>
            <w:r>
              <w:rPr>
                <w:b w:val="false"/>
                <w:color w:val="000000"/>
                <w:lang w:eastAsia="ar-SA"/>
              </w:rPr>
              <w:t>»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142"/>
              <w:jc w:val="center"/>
              <w:rPr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ОК-СХЕМА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ледовательности административных действий при исполнении административных процедур в случае подачи заявления в электронной форме </w:t>
            </w:r>
          </w:p>
          <w:p>
            <w:pPr>
              <w:pStyle w:val="ConsPlusTitle1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8"/>
                <w:szCs w:val="28"/>
              </w:rPr>
            </w:pPr>
            <w:r>
              <w:rPr>
                <w:b w:val="false"/>
                <w:sz w:val="8"/>
                <w:szCs w:val="28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82"/>
              <w:gridCol w:w="3526"/>
              <w:gridCol w:w="446"/>
              <w:gridCol w:w="329"/>
              <w:gridCol w:w="3135"/>
              <w:gridCol w:w="511"/>
            </w:tblGrid>
            <w:tr>
              <w:trPr/>
              <w:tc>
                <w:tcPr>
                  <w:tcW w:w="8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1.Принятие в Департаменте посредством Портала госуслуг заявления и прилагаемых к нему электронных документов </w:t>
                  </w:r>
                </w:p>
                <w:p>
                  <w:pPr>
                    <w:pStyle w:val="ConsPlusTitle1"/>
                    <w:widowControl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(электронных образов документов)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2.Получение недостающих сведений в рамках межведомственного информационного взаимодействия </w:t>
                  </w:r>
                </w:p>
                <w:p>
                  <w:pPr>
                    <w:pStyle w:val="ConsPlusTitle1"/>
                    <w:widowControl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>(в случае необходимости)</w:t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бращение заявителя в Департамент для проведение сверки оригиналов документов личного хранения, указанных в подпункте 3 п. 2.8.1. настоящего Регламента, с предоставленными в виде электронных образов документов</w:t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Рассмотрение заявления, оформление результата предоставления услуги, а также направление заявителю уведомления о готовности документов и необходимости обращения в Департамент за получением результата предоставления муниципальной услуги</w:t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.1.Рассмотрение заявления</w:t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tabs>
                      <w:tab w:val="clear" w:pos="708"/>
                      <w:tab w:val="left" w:pos="3888" w:leader="none"/>
                      <w:tab w:val="left" w:pos="4062" w:leader="none"/>
                    </w:tabs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.2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Подготовка справки об отсутствии (наличии) задолженности по арендной плате за земельный участок</w:t>
                  </w:r>
                </w:p>
              </w:tc>
              <w:tc>
                <w:tcPr>
                  <w:tcW w:w="4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.2.Оформление отказа в предоставлении услуги, его утверждение и передача заявителю</w:t>
                  </w:r>
                </w:p>
              </w:tc>
            </w:tr>
            <w:tr>
              <w:trPr/>
              <w:tc>
                <w:tcPr>
                  <w:tcW w:w="524" w:type="dxa"/>
                  <w:gridSpan w:val="2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436" w:type="dxa"/>
                  <w:gridSpan w:val="4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.3.Направление Департаментом уведомления заявителю о готовности на бумажном носителе справки об отсутствии (наличии) задолженности по арендной плате за земельный участок</w:t>
                  </w:r>
                </w:p>
              </w:tc>
              <w:tc>
                <w:tcPr>
                  <w:tcW w:w="397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718" w:type="dxa"/>
                  <w:gridSpan w:val="5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2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. Вызов заявителя и выдача результата предоставления услуги на бумажном носителе заявителю</w:t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718" w:type="dxa"/>
                  <w:gridSpan w:val="5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ConsPlusTitle1"/>
                    <w:widowControl/>
                    <w:snapToGrid w:val="false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равки арендатор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сутствии (наличии) задолженности по арендной пла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Департамента имущественно-земельных отношений Администрации г.Азова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ля юридических лиц – полное наименование,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изационно– правовая форма, сведения о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ой регистрации;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физических      лиц – фамилия, имя, отчество,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ные данные)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ь)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местонахождение юридического лица; место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и  физического лица)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(факс) заявителя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б отсутствии (наличии) задолженности по арендной плате за земельный участок по договору аренды № _______от «____»___________,по адресу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:_____________________________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 представителя юридического лица;                                                     (подпись)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ее согласие может быть отозван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______________20__г.                                                                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z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e.mail.ru/compose/?mailto=mailto%3Amfcazov@mail.ru" TargetMode="External"/><Relationship Id="rId5" Type="http://schemas.openxmlformats.org/officeDocument/2006/relationships/hyperlink" Target="https://e.mail.ru/compose/?mailto=mailto%3Amfcazov@mail.ru" TargetMode="External"/><Relationship Id="rId6" Type="http://schemas.openxmlformats.org/officeDocument/2006/relationships/hyperlink" Target="https://e.mail.ru/compose/?mailto=mailto%3Amfcazov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4:00Z</dcterms:created>
  <dc:creator>user-oksana</dc:creator>
  <dc:description/>
  <cp:keywords/>
  <dc:language>en-US</dc:language>
  <cp:lastModifiedBy>Ковтун Надежда Георгиевна</cp:lastModifiedBy>
  <cp:lastPrinted>2018-05-10T15:43:00Z</cp:lastPrinted>
  <dcterms:modified xsi:type="dcterms:W3CDTF">2018-05-10T12:44:00Z</dcterms:modified>
  <cp:revision>2</cp:revision>
  <dc:subject/>
  <dc:title/>
</cp:coreProperties>
</file>