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18.05.2018                                         № 1083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муниципальной услуги «Предоставление информации об объектах учета из реестра муниципального имущества</w:t>
      </w:r>
      <w:r>
        <w:rPr>
          <w:bCs/>
          <w:sz w:val="28"/>
          <w:szCs w:val="28"/>
        </w:rPr>
        <w:t>»</w:t>
      </w:r>
    </w:p>
    <w:p>
      <w:pPr>
        <w:pStyle w:val="Normal"/>
        <w:ind w:righ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8"/>
        <w:jc w:val="both"/>
        <w:rPr/>
      </w:pPr>
      <w:r>
        <w:rPr>
          <w:sz w:val="28"/>
          <w:szCs w:val="28"/>
        </w:rPr>
        <w:t>В соответствии с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6.2017 № 3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, постановления администрации города Азова от 28.04.2011 № 659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«Город Азов»,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бъектах учета из реестра муниципального имущества</w:t>
      </w:r>
      <w:r>
        <w:rPr>
          <w:bCs/>
          <w:sz w:val="28"/>
          <w:szCs w:val="28"/>
        </w:rPr>
        <w:t>»</w:t>
      </w:r>
      <w:r>
        <w:rPr>
          <w:rFonts w:eastAsia="Times New Roman CYR" w:cs="Times New Roman CYR"/>
          <w:sz w:val="28"/>
          <w:szCs w:val="28"/>
        </w:rPr>
        <w:t xml:space="preserve"> (приложение).</w:t>
      </w:r>
    </w:p>
    <w:p>
      <w:pPr>
        <w:pStyle w:val="Normal"/>
        <w:ind w:right="7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right="7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 Признать утратившим силу постановление администрации города Азова от 14.03.2013 № 486 «</w:t>
      </w:r>
      <w:r>
        <w:rPr>
          <w:sz w:val="28"/>
          <w:szCs w:val="28"/>
        </w:rPr>
        <w:t>Предоставление информации об объектах учета из реестра муниципального имущества».</w:t>
      </w:r>
    </w:p>
    <w:p>
      <w:pPr>
        <w:pStyle w:val="Normal"/>
        <w:ind w:right="7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right="7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right="75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 Контроль за исполнением постановления возложить на директора Департамента имущественно-земельных отношений администрации города Азова Юхнова Н.Е.</w:t>
      </w:r>
    </w:p>
    <w:p>
      <w:pPr>
        <w:pStyle w:val="Normal"/>
        <w:tabs>
          <w:tab w:val="clear" w:pos="720"/>
          <w:tab w:val="left" w:pos="1980" w:leader="none"/>
          <w:tab w:val="left" w:pos="10980" w:leader="none"/>
        </w:tabs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10980" w:leader="none"/>
        </w:tabs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10980" w:leader="none"/>
        </w:tabs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00" w:leader="none"/>
          <w:tab w:val="left" w:pos="10980" w:leader="none"/>
        </w:tabs>
        <w:ind w:right="7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  <w:tab w:val="left" w:pos="10980" w:leader="none"/>
        </w:tabs>
        <w:ind w:right="7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рода Азова                                                                      В.В. Ращупкин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  <w:tab w:val="left" w:pos="10980" w:leader="none"/>
        </w:tabs>
        <w:ind w:right="7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рно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  <w:tab w:val="left" w:pos="10980" w:leader="none"/>
        </w:tabs>
        <w:ind w:right="70" w:firstLine="709"/>
        <w:jc w:val="both"/>
        <w:rPr>
          <w:sz w:val="24"/>
          <w:szCs w:val="24"/>
        </w:rPr>
      </w:pPr>
      <w:r>
        <w:rPr>
          <w:color w:val="111111"/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900" w:leader="none"/>
          <w:tab w:val="left" w:pos="10980" w:leader="none"/>
        </w:tabs>
        <w:ind w:right="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партамент имущественно-земельных отношений администрации города Азова</w:t>
      </w:r>
    </w:p>
    <w:p>
      <w:pPr>
        <w:pStyle w:val="Normal"/>
        <w:ind w:left="4820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820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820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18 № 1083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6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6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учета из реестра муниципального имущества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(далее – Регламент) «Предоставление информации об объектах учета из реестра муниципального имущества» определяет порядок, сроки и последовательность действий (административных процедур) Департамента имущественно-земельных отношений администрации города Азова (далее – Департамент), а также порядок взаимодействия с федеральными органами исполнительной власти при подготовке ответа заявител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Предоставление муниципальной услуги - (далее - предоставление услуги) «Предоставление информации об объектах учета из реестра муниципального имущества» осуществляется Департаментом имущественно-земельных отношений администрации города Аз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г.Азова «Многофункциональный центр предоставления государственных и муниципальных услуг»  (далее – МАУ «МФЦ г.Азова»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Департамент имущественно-земельных отношений г. Азова при оказании муниципальной услуги взаимодействует с МАУ МФЦ г. Азов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Заявителями на предоставление услуги являются любые заинтересованные лица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изические лица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дивидуальные предприниматели без образования юридического лица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юридические лица, желающие получить информацию об объектах учета из реестра объектов муниципальной собственности муниципального образования «Город Азов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Порядок информирования о порядке предоставления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о порядке предоставления услуги осуществляют специалисты МАУ МФЦ г.Азова, в телефонном режиме специалисты Департамента имущественно-земельных отношений администрации г.Азо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 перечень документов, необходимых для получения муниципальной услуги «Предоставление информации об объектах учета из реестра муниципального имущества», комплектности (достаточности)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время приема и выдачи докумен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сроки предоставления услуг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о месте нахождения и графике работы, справочные телефоны, адреса электронной почты территориально обособленных структурных подразделений МАУ МФЦ г. Азова представлена в приложении № 3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8. 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Администрации города Азова, на Едином и Региональном Порталах государственных услуг (далее – Портал госуслуг), а также предоставляется непосредственно специалистами МАУ МФЦ г. Азова с использованием средств телефонной связи; по почте (по письменным обращениям заявителей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9. Информирование заявителей проводится в двух формах: устное и письменно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Устное информирование осуществляется специалистами МАУ МФЦ г. Азо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МАУ МФЦ г. Азова, специалисты Департамента (при ответах на телефонные звонки)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исьменное информирование осуществляется специалистами МАУ МФЦ г. Азова и Департамен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ы Департамента, МАУ МФЦ г. Азова, участвующие в предоставлении услуги, ответственные за рассмотрение письменных обращений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директором Департамента либо уполномоченным им лицом. Письменный ответ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редоставления письменной информации определены Федеральным законом от 02.05.2006 № 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руководитель органа местного самоуправления, должностное лицо, либо уполномоченное на то лицо,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города Азова, на портале сети МФЦ Ростовской области, Портале госуслуг размеща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извлечения из Регламента с приложениями (полная версия на официальном сайте Администрации города Азова,  извлечения на информационных стендах МАУ МФЦ г. Азова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блок-схема (Приложение № 1 к Регламенту) и краткое описание порядка предоставления услуг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разцы оформления документов, необходимых для предоставления услуги, и требования к ни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нования для отказа в предоставлении услуг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нования для приостановления и прекращения предоставления услуг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) 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МФЦ г. Азова, Департамент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) адрес электронной почты МАУ МФЦ г. Азова, Департамент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II. Стандарт предоставления услу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Наименование муниципальной услуги «Предоставление информации об объектах учета из реестра муниципального имуществ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 Наименование органа, предоставляющего услуг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Департамент имущественно-земельных отношений администрации города Азова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ые органы, обращение в которые необходимо для предоставления услуги – МАУ МФЦ г. Азова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Результатом предоставления услуги является выписка из реестра муниципального имущества муниципального образования «Город Азов»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3. Сроки предоставления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3.1. Подготовка ответа заявителю, включая проведение всех необходимых административных процедур, осуществляется в течение 10 календарных дней с момента регистрации заявления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тказа, предусмотренного пунктом 2.8 настоящего Регламента, проведение всех необходимых административных процедур, осуществляется в течение 5 календарных дней с момента регистрации заяв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3.2. Заявление вместе с документами, согласно перечню, указанному в пункте 2.6.1 настоящего Регламента, регистрируется специалистом, уполномоченным на прием в день его подачи заявителе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4. Срок прохождения отдельных административных процедур и административных действи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4.1. Регистрация пакета документов в МАУ МФЦ г. Азова и передача в Департамент  – 1 рабочий день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4.2. Подготовка выписки из реестра муниципального имущества муниципального образования «Город Азов» – 3 дня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4.3. Вызов заявителя для вручения ответа– 1 рабочий ден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4.4. Максимальное время ожидания в очереди при подаче документов и получении результатов не более 15 мину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услуги:</w:t>
      </w:r>
      <w:r>
        <w:rPr/>
        <w:t xml:space="preserve"> </w:t>
      </w:r>
      <w:r>
        <w:rPr>
          <w:sz w:val="28"/>
          <w:szCs w:val="28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п.8 Приложения), решение городской Думы города Азова от 24.03.2016 № 148 «Об утверждении Положения о порядке управления и распоряжения муниципальным имуществом, находящимся в собственности муниципального образования «Город Азов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6. Информация о перечне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6.1. Для получения услуги рассматриваются следующие документы, предоставленные заявителе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заявление на бумажном носителе (оригинал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ля предоставления муниципальной услуги, при наличии технической возможности, в установленном порядке может быть направлено заявителем с использованием «Портала госуслуг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6.2. При предоставлении услуги «Предоставление информации об объектах учета из реестра муниципального имущества» Департаменту, МАУ МФЦ г. Азова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7. Предоставленные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в документах отсутствуют неоговоренные исправл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кументы не должны быть исполнены карандаш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Основанием для отказа в предоставлении услуги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рушение заявителем требований к оформлению заявления, указанного в приложении № 2 настоящего регламент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личие в представленном заявителем  заявлении противоречащих сведений об объектах (жилых и нежилых помещениях, зданиях, сооружениях, движимом имуществе) и (или)  субъектах (заявителях), правоотношений или отсутствия возможности однозначного определения объек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МАУ МФЦ являе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заявителем требований к оформлению заявления, указанного в приложении № 2 настоящего регламент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 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 При предоставлении услуги плата с заявителя не взимается. Взимание платы за действия, связанные с организацией предоставления услуги в МАУ МФЦ г. Азова запрещает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1. Требования к местам предоставления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1. Требования к входу в здание, где расположено МАУ МФЦ г. Азова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личие стандартной вывески с наименованием МАУ МФЦ г.Азова и режимом его работы;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личие удобного и свободного подхода для заявителей и подъезда для производственных целей МАУ МФЦ г. Азова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возможность посадки в транспортное средство и высадки из него перед входом в </w:t>
      </w:r>
      <w:r>
        <w:rPr>
          <w:sz w:val="28"/>
          <w:szCs w:val="28"/>
        </w:rPr>
        <w:t>МАУ МФЦ г. Азова</w:t>
      </w:r>
      <w:r>
        <w:rPr>
          <w:bCs/>
          <w:color w:val="000000"/>
          <w:sz w:val="28"/>
          <w:szCs w:val="28"/>
        </w:rPr>
        <w:t>, в том числе с использованием кресла-коляски и при необходимости с помощью сотрудников, предоставляющих услуг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личие системы освещения входной группы (если МАУ МФЦ г. Азова расположено в отдельно стоящем здании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2. Требования к местам для ожида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орудование стульями и (или) кресельными секция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местонахождение в холле или ином специально приспособленном помещени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личие в здании, где организуется прием заявителей, мест общественного пользования (туалеты), в том числе для инвалидов, и мест для хранения верхней одежд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3. Требования к местам приема заявителей и оборудованию мест получения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личие информационных табличек с указанием номера окна, фамилии, имени, отчества (при наличии) и должности специалиста, осуществляющего прием или выдачу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организационно-техническими условиями, необходимыми для предоставления услуги</w:t>
      </w:r>
      <w:r>
        <w:rPr>
          <w:kern w:val="2"/>
          <w:sz w:val="28"/>
          <w:szCs w:val="28"/>
        </w:rPr>
        <w:t>: рабочее место специалиста оборудовано персональным</w:t>
      </w:r>
      <w:r>
        <w:rPr>
          <w:sz w:val="28"/>
          <w:szCs w:val="28"/>
        </w:rPr>
        <w:t xml:space="preserve"> компьютером с возможностью доступа к необходимым информационным системам, печатающим и сканирующим устройств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вободного входа и выхода сотрудников из помещения при необходимост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личие стульев и стол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личие канцелярских принадлежностей и расходных материалов для обеспечения возможности оформления документ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0.4. Требования к входу в здание, где расположено МАУ МФЦ г. Азова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личие стандартной вывески с наименованием МАУ МФЦ г. Азова и режимом его работы;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личие удобного и свободного подхода для заявителей и подъезда для производственных целей МАУ МФЦ г. Азов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возможность посадки в транспортное средство и высадки из него перед входом в </w:t>
      </w:r>
      <w:r>
        <w:rPr>
          <w:sz w:val="28"/>
          <w:szCs w:val="28"/>
        </w:rPr>
        <w:t>МАУ МФЦ г. Азова</w:t>
      </w:r>
      <w:r>
        <w:rPr>
          <w:bCs/>
          <w:color w:val="000000"/>
          <w:sz w:val="28"/>
          <w:szCs w:val="28"/>
        </w:rPr>
        <w:t>, в том числе с использованием кресла-коляски и при необходимости с помощью сотрудников, предоставляющих услуг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личие системы освещения входной группы (если МАУ МФЦ г. Азова расположено в отдельно стоящем здании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0.5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личие визуальной, текстовой информации, размещаемой на информационном стенде МАУ МФЦ г. Азов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информационные стенды должны быть максимально приближены к каждому посетителю, хорошо просматриваемы и функциональн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формление текста материалов, размещаемых на стендах МАУ МФЦ г. Азова, официальном сайте Администрации г. Азова, Портале сети МФЦ удобным для чтения шрифто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личие стульев и столов для возможности оформления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свободного доступа к информационным стендам, стола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0.6. Требования к местам приема заявителей и оборудованию мест получения услуг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личие информационных табличек с указанием номера окна, фамилии, имени, отчества (при наличии) и должности специалиста, осуществляющего прием или выдачу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организационно-техническими условиями, необходимыми для предоставления услуги</w:t>
      </w:r>
      <w:r>
        <w:rPr>
          <w:kern w:val="2"/>
          <w:sz w:val="28"/>
          <w:szCs w:val="28"/>
        </w:rPr>
        <w:t>: рабочее место специалиста оборудовано персональным</w:t>
      </w:r>
      <w:r>
        <w:rPr>
          <w:sz w:val="28"/>
          <w:szCs w:val="28"/>
        </w:rPr>
        <w:t xml:space="preserve"> компьютером с возможностью доступа к необходимым информационным системам, печатающим и сканирующим устройств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вободного входа и выхода сотрудников из помещения при необходимост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личие стульев и стол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7. Показатели доступности предоставления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получения услуги в МАУ МФЦ г.Азо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анспортная доступность к местам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оказание им помощи в МАУ МФЦ г. Азов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допуск в МАУ МФЦ г. Азова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допуск в МАУ МФЦ г. Азова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казание сотрудниками МАУ МФЦ г. Азова иной необходимой инвалидам помощи в преодолении барьеров, мешающих получению услуг и использованию объектов в МАУ МФЦ г. Азова наравне с другими лиц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озможность по запросу заявителя выезда работника </w:t>
      </w:r>
      <w:r>
        <w:rPr>
          <w:bCs/>
          <w:color w:val="000000"/>
          <w:sz w:val="28"/>
          <w:szCs w:val="28"/>
        </w:rPr>
        <w:t>МАУ МФЦ г. Азова</w:t>
      </w:r>
      <w:r>
        <w:rPr>
          <w:sz w:val="28"/>
          <w:szCs w:val="28"/>
        </w:rPr>
        <w:t xml:space="preserve"> к заявителю для приема заявлений и документов, необходимых для предоставления услуги, а также доставки результатов предоставления услуги, в том числе за пл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получения информации о ход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озможность предварительной записи в МАУ МФЦ г.Азова для получения услуг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мещение информации о порядке предоставления услуги на официальном сайте Администрации г. Азова, Портале госуслуг, Портале сети МФЦ, а также предоставление специалистами МАУ МФЦ г.Азова при личном обращении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8. Показатели качества предоставления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личество </w:t>
      </w:r>
      <w:r>
        <w:rPr>
          <w:rFonts w:eastAsia="TimesNewRomanPSMT;Arial Unicode MS"/>
          <w:sz w:val="28"/>
          <w:szCs w:val="28"/>
        </w:rPr>
        <w:t>взаимодействий заявителя с сотрудниками МАУ МФЦ г. Азова при предоставлении муниципальной услуги</w:t>
      </w:r>
      <w:r>
        <w:rPr>
          <w:sz w:val="28"/>
          <w:szCs w:val="28"/>
        </w:rPr>
        <w:t xml:space="preserve"> не более 2 раз: заявитель предоставляет полный пакет документов в соответствии с п.16.1 настоящего Регламента в МАУ МФЦ г.Азова и единожды забирает результат предоставления услуги (в случае если при подаче заявления в способе получения результата услуги указано МФЦ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нарушений срока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нарушений срока ожидания в очереди при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обоснованных жалоб на решения или действия (бездействие), принятые или осуществленные при предоставлении услуг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редоставление услуги «Предоставление информации об объектах учета из реестра муниципального имущества» включает в себя следующие административные процедуры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Принятие заявления и регистрация в МАУ МФЦ г. Азова, передача его на исполнение в Департамент по реестру приема передачи дел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Рассмотрение заявления, сбор недостающих сведений, оформление результата предоставления услуги, передача ответа в МАУ МФЦ г. Азова по реестру приема-передачи для выдачи заявител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Вызов заявителя специалистами МАУ МФЦ г. Азова и вручение ответа или отказа в предоставлении услуги заявител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1. Принятие заявления и регистрация в МАУ МФЦ г. Азова, передача его на исполнение в Департамен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Принятие заявления и регистрация в МАУ МФЦ г. Азова, передача его на исполнение в Департамент по реестру приема-передачи дел -1 рабочий день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 Основанием для начала административной процедуры является заявление, поступившее от заяви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 Ответственным за исполнение административной процедуры и административных действий является специалист МАУ МФЦ г.Азова, уполномоченный на прием докумен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4. Заявитель представляет в МАУ МФЦ г. Азова заявление, указанное в п.16.1 настоящего Регламента. Рекомендуемая форма заявления приведена в приложении №2 к Регламенту. Для юридических лиц заявление представляется на бланке юридического ли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5. Специалист, в обязанности которого входит принятие документ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 предмет обращения заявите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веряет соответствие представленного заявления требованиям, установленным пунктом 17 настоящего Регламент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общает заявителю номер и дату регистрации запрос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контроля и информирования МАУ МФЦ г. Азова формирует реестр и передает документы в Департамен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6. Критерии принятия решения по данной административной процедуре отсутствую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прием документов от заявителя, передача полного пакета документов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</w:t>
      </w:r>
      <w:r>
        <w:rPr>
          <w:bCs/>
          <w:color w:val="000000"/>
          <w:sz w:val="28"/>
          <w:szCs w:val="28"/>
        </w:rPr>
        <w:t>Способом фиксации результата является регистрация заявления в интегрированной информационной системе единой сети  многофункционального центра (далее-ИИС ЕС МФЦ), выдача расписки заявителю, отметка в реестре приема-передачи де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ые в течение рабочего дня заявления ежедневно передаются на исполнение в Департамент по реестру приема-передачи дел -1 рабочий ден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Рассмотрение заявления, оформление результата предоставления услуги, передача ответа в МАУ МФЦ г.Азова для выдачи заявител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поступление заявления о  предоставлении услуги «Предоставление информации об объектах учета из реестра муниципального имущества», к специалисту, уполномоченному на оказание муниципальной услуги, из МАУ МФЦ г. Азов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и за предоставление услуги и административных действий является уполномоченный специалист Департамент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3. Уполномоченный специалист Департамент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сматривают представленные заявления и подготавливают по два экземпляра выписки из реестра объектов муниципальной собственности муниципального образования «Город Азов», которые передают на согласование начальнику отдела и на визирование директору или уполномоченному им должностному лицу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гистрируют ответ в соответствии с установленными правилами ведения делопроизводст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яют 1 ответ по реестру приема передачи дел в МАУ МФЦ г. Азова для выдачи лично заявителю либо его доверенному лицу, при наличии доверенности, заверенной нотариально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й, специалисты подготавливают решение об отказе в предоставлении услуги, принятое в результате рассмотрения заявления (ответ заявителю, утвержденный директором Департамента), которое регистрируется в Журнале учета исходящих документов в соответствии с установленными правилами ведения делопроизвод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 «Предоставление информации об объектах учета из реестра муниципального имущества» готовится в 2х экземплярах на имя заявителя и на имя руководителя МАУ МФЦ г. Азова. В экземпляре для МАУ МФЦ г.Азова указывается Ф.И.О. и контактный телефон специалиста-исполнителя, а в экземпляре для заявителя такая информация не содержит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ых действий при рассмотрении заявления и оформлении результата предоставления услуги - не более 8 дне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 Вызов заявителя специалистами МАУ МФЦ г. Азова для вручения ответа заявителю- 1 рабочий ден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выдачи результата предоставления услуги заявителю является поступление в МАУ МФЦ г. Азова выписки из реестра муниципального имущества муниципального образования «Город Азова» или отказа 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ы Департамента, участвующие в предоставлении услуги, ответственные за административную процедуру и осуществление административных действ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После поступления результата предоставления услуги в МАУ МФЦ г. Азова специалист осуществляет информирование заявителя о возможности получения ответ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После явки заявителя, ответственный за выдачу результата предоставления услуги специалист МАУ МФЦ г.Азова, уполномоченный на выдачу документов, лично передает экземпляр ответа  заявителю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т выдачи результата муниципальной услуги в МАУ МФЦ г. Азова фиксируется в «ИИС ЕС МФЦ» и в Журнале выдачи документов по земельно-имущественным вопроса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4. В случае не явки заявителя за результатом в течении 3х (трех) месяцев после оповещения его о готовности документов, специалисты отдела контроля и информирования МАУ МФЦ г.Азова передают данные документы по реестру в Департамент для хранения в архив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Блок-схема по выполнению административных процедур «Предоставление информации об объектах учета из реестра муниципального имущества»  приведена в приложении №1 к Регламент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IV. Формы контроля за исполнением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Текущий контрол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настоящего Регламента, осуществляется директором Департамента и их должностными лицами в соответствии с уставом Департамента и должностными регламентами путем проведения проверок соблюдения и исполнения должностными лицами Департамент и МАУ МФЦ г.Азова положений настоящего Регламен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. Периодичность осуществления текущего контроля устанавливается директором Департамента, но не реже 1 раза в кварта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.1. Плановый и внеплановый контрол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.1. Проверки могут быть плановыми, на основании планов работы Департамента либо внеплановыми, проводимыми, в том числе по жалобе заявителей на своевременность, полноту и качество предоставления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.2. Решение о проведении внеплановой проверки принимает глава администрации города Азова, уполномоченное им должностное лицо,  директор Департамент Г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.3.Для проведения плановых проверок предоставления услуги формируется комиссия, в состав которой включаются должностные лица и специалисты Департамента, в случае необходимости, специалисты МАУ «МФЦ г. Азова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и специалистов Департамента и МАУ МФЦ г.Азова, и организуется директором Департамен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.5.При проверке могут рассматриваться все вопросы, связанные с предоставлением услуги – комплексные проверки или отдельные аспекты – тематические провер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8. Плановые проверки осуществляются на основании квартальных, полугодовых или годовых планов работы и отчетов о проделанной работе  Департамен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.9. Заявители вправе направить письменное обращение в адрес Департамент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.10. Жалоба, поступившая в Департамент или МАУ МФЦ г. Азо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епартамента или МАУ МФЦ г. Азова в предоставлении муниципальной услуги, отказа  должностного лица Департамента или МАУ МФЦ г. Азо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3.1. Персональная и дисциплинарная ответственность специалистов Департамента 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3.2. Должностные лица Департамента и МАУ МФЦ г.Азова, нарушающие порядок предоставления услуги, в том числ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пятствующие подаче заявлений гражда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нарушающие право граждан на подачу жалоб, претенз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ускающие возложение на граждан,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правомерно отказывающие в удовлетворении законных требований гражда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тказывающие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 Порядок и формы контро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настоящего Регламента, осуществляется директором Департамента, а также уполномоченными структурными подразделениями или отраслевыми (функциональными) органами Админист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V. Досудебный (внесудебный) порядок обжалования решений, действий (бездействий) органа предоставляющего муниципальные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Жалоба на нарушение порядка предоставления муниципальной услуги, выразившееся в неправомерных решениях и действиях (бездействии) муниципальных служащих или ответственных специалистов Департамента  подается непосредственно в Департамент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1. Жалоба на нарушение порядка предоставления муниципальной услуги, выразившееся в неправомерных решениях и действиях (бездействии) директора Департамента подается в общий отдел администрации г. Азова от физических лиц и  от юридических лиц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1.1. Жалоба подается в письменной форме на бумажном носител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1.2. Непосредственно в Департамент.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3. Почтовым отправлением по адресу Департамен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1.4. В ходе личного приема руководителя (главы Администрации города Азова, Департамента). Заявитель может подать жалобу на действия (бездействия) руководителя и специалистов МАУ МФЦ г.Азова. Рассматривается жалоба курирующим заместителем МАУ МФЦ г.Азова. 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2. Подача жалоб осуществляется бесплатн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5.1. Наименование  Департамент имущественно-земельных отношений администрации города Азова, ФИО должностного лица, предоставляющего муниципальную услугу, либо ответственного сотрудника решения и действия (бездействие) которых обжалуют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5.3. Сведения об обжалуемых решениях и действиях (бездействии) Департамента, предоставляющего муниципальную услугу, его должностного лица, муниципального служащего, либо ответственного сотрудни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5.4. Доводы, на основании которых заявитель не согласен с решением и действием (бездействием) Департамента, предоставляющих муниципальную услугу, его должностного лица, муниципального служащего, либо ответственного сотрудник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6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6.3.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7. Жалоба, поступившая в письменной форме на бумажном носителе в органы местного самоуправления г.Азова, предоставляющие муниципальные услуги, подлежит регистрации в журнале учета жалоб на решения и действия (бездействие) структурного подразделения, отраслевого (функционального) органа Администрации г.Азова, его должностных лиц, муниципальных служащих и ответственных сотрудников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осуществляется по установленной форм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8. Жалоба, поступившая в письменной форме на бумажном носителе в общий отдел администрации г.Азова или общий отдел, подлежит передаче в течение 1 рабочего дня в Департамент (в случае поступления), для ее регистрации и рассмотр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9. В случае, если жалоба не соответствует требованиям пунктов 35, 36 настоящего Регламента, она рассматривается в соответствии с Федеральным законом от 02.05.2006г. № 59-ФЗ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10.1. Официального сайта администрации г.Азова, сайта отраслевого (функционального) органа администрации г.Азова (при его наличии) предоставляющего муниципальную услугу,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10.2. Федеральной государственной информационной системы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10.3. Государственной информационной системы Ростовской области «Портал государственных и муниципальных услуг Ростовской области» (далее – РПГУ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10.4. Электронной почты, предназначенной для обращения (жалоб) в Администрацию г.Азова юридических лиц, либо для обращения (жалоб) физических лиц, а также электронной почты Департамента 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1. При подаче жалобы в электронном виде документы, указанные в пункте 36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2. Регистрация жалоб, направленных в электронной форме в информационно-телекоммуникационной сети «Интернет», осуществляется в порядке, установленном в пункте 38 настоящего Регламент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ы, направленные в электронной форме с использованием ЕПГУ и РПГУ поступают в органы местного самоуправления в установленном Министерством информационных технологий и связи Ростовской области порядк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4. В случае, если жалоба подана заявителем в адрес структурного подразделения, отраслевого (функционального) органа администрации г. Азова, в компетенцию которого не входит принятие решения по жалобе в соответствии с требованиями пунктов 5, 5.1 настоящего Регламента, тогда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right="5" w:firstLine="709"/>
        <w:jc w:val="both"/>
        <w:rPr/>
      </w:pPr>
      <w:r>
        <w:rPr>
          <w:color w:val="000000"/>
          <w:sz w:val="28"/>
          <w:szCs w:val="28"/>
        </w:rPr>
        <w:t xml:space="preserve">5.14.1. В течение 3 рабочих дней со дня ее регистрации указанный отраслевой (функциональный) орган Администрации г.Азова направляет жалобу в общий отдел Администрации г.Азова, для ее регистрации и передачи в структурное подразделение Администрации г.Азова, уполномоченное на ее рассмотрение </w:t>
      </w:r>
      <w:r>
        <w:rPr>
          <w:color w:val="000000"/>
          <w:spacing w:val="-1"/>
          <w:sz w:val="28"/>
          <w:szCs w:val="28"/>
        </w:rPr>
        <w:t xml:space="preserve">и в письменной форме информирует </w:t>
      </w:r>
      <w:r>
        <w:rPr>
          <w:color w:val="000000"/>
          <w:sz w:val="28"/>
          <w:szCs w:val="28"/>
        </w:rPr>
        <w:t>заявителя о перенаправлении жалоб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4.2. В течение 2 рабочих дней со дня регистрации жалобы структурное подразделение, в которое она поступила после регистрации возвращает в отдел Администрации г.Азова, зарегистрировавший жалобу для передачи в течение 1 рабочего дня в структурное подразделение, отраслевой (функциональный) орган уполномоченный на ее рассмотрение </w:t>
      </w:r>
      <w:r>
        <w:rPr>
          <w:color w:val="000000"/>
          <w:spacing w:val="-1"/>
          <w:sz w:val="28"/>
          <w:szCs w:val="28"/>
        </w:rPr>
        <w:t xml:space="preserve">и в письменной форме информирует </w:t>
      </w:r>
      <w:r>
        <w:rPr>
          <w:color w:val="000000"/>
          <w:sz w:val="28"/>
          <w:szCs w:val="28"/>
        </w:rPr>
        <w:t>заявителя о перенаправлении жалобы.</w:t>
      </w:r>
    </w:p>
    <w:p>
      <w:pPr>
        <w:pStyle w:val="Normal"/>
        <w:shd w:fill="FFFFFF" w:val="clear"/>
        <w:spacing w:lineRule="exact" w:line="322"/>
        <w:ind w:left="5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общем отделе Администрации г.Азова, либо отраслевом (функциональном) органе Администрации г.Азова, уполномоченном на ее рассмотре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5. Жалоба может быть подана заявителем через МАУ МФЦ г.Азова. При поступлении жалобы МАУ МФЦ г.Азова обеспечивает ее передачу в Департамент, либо в администрацию г.Азова в общий отде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АУ МФЦ г.Азова рассматривается в соответствии с настоящим Регламент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бщем отделе администрации г.Азова или общем отделе (передача в структурное подразделение Администрации, уполномоченное на ее рассмотрение осуществляется в течение дня регистрации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6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6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6.2. Нарушение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6.3. Требование представления заявителем документов, не предусмотренных нормативными правовыми актами Российской Федерации, Ростовской области и муниципаль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6.4. Отказ в приеме документов, представление которых предусмотрено нормативными правовыми актами Российской Федерации, Ростовской области и муниципаль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6.5. Отказ в предоставлении муниципальной услуги, если основания отказа не предусмотрены нормативными правовыми актами Российской Федерации, Ростов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6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6.7.Отказ Департамента, их должностных лиц в исправлении допущенных опечаток и ошибок в</w:t>
      </w:r>
      <w:r>
        <w:rPr/>
        <w:t xml:space="preserve"> </w:t>
      </w:r>
      <w:r>
        <w:rPr>
          <w:sz w:val="28"/>
          <w:szCs w:val="28"/>
        </w:rPr>
        <w:t>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8. Жалобы, за исключением жалоб на решения, действия, бездействие директора Департамента, рассматриваются директором Департамента в соответствии с установленным порядком, который обеспечива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8.1. Прием и рассмотрение жалоб в соответствии с требованиями настоящего Регламен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8.2. Направление жалоб в уполномоченный на их рассмотрение орган в соответствии с пунктом 5.14. настоящего Регламен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</w:t>
      </w:r>
      <w:r>
        <w:rPr>
          <w:color w:val="000000"/>
          <w:sz w:val="28"/>
          <w:szCs w:val="28"/>
        </w:rPr>
        <w:t xml:space="preserve"> Жалобы на решения, действия, бездействие </w:t>
      </w:r>
      <w:r>
        <w:rPr>
          <w:sz w:val="28"/>
          <w:szCs w:val="28"/>
        </w:rPr>
        <w:t>руководителя Департамента</w:t>
      </w:r>
      <w:r>
        <w:rPr>
          <w:color w:val="000000"/>
          <w:sz w:val="28"/>
          <w:szCs w:val="28"/>
        </w:rPr>
        <w:t xml:space="preserve"> рассматриваются главой Администрации г.Азо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0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ах 47. и 48. настоящего Регламента, незамедлительно направляют соответствующие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1. Структурные подразделения Администрация г.Азова, по компетенции, Департамент, предоставляющие муниципальную услугу, а также МАУ МФЦ г.Азова обеспечива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1.1. Оснащение мест приема жалоб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1.2. Информирование заявителей о порядке обжалования решений и действий (бездействия) Департамента, их должностных лиц, муниципальных служащих и ответственных сотрудников посредством размещения информации на стендах в местах предоставления муниципальных услуг, на их официальных сайтах, на ЕПГУ и РПГ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1.3. Консультирование заявителей о порядке обжалования решений и действий (бездействия) Департамента, их должностных лиц, муниципальных служащих и ответственных сотрудник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1.4. Заключение соглашений о взаимодействии в части осуществления МАУ МФЦ г.Азова приема жалоб и выдачи заявителям результатов рассмотрения жалоб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22. Жалоба, поступившая в общий отдел Администрации г.Азова, Департамент, уполномоченные на рассмотрение жалобы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муниципальными нормативными правовыми актам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Департамента, предоставляющего муниципальную услугу, его должностных ли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3. По результатам рассмотрения жалобы в соответствии с частью 7 статьи 11.2 Федерального закона от 27.07.2010г. № 210-ФЗ Департамент, уполномоченный на ее рассмотрение, принимают решение об удовлетворении жалобы либо об отказе в ее удовлетворен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Департамента, уполномоченные на ее рассмотрение,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4.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5.В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5.1.Наименование Департамента, предоставляющего муниципальную услугу и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5.2.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5.3.Фамилия, имя, отчество (при наличии) или наименование заяви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5.4. Основания для принятия решения по жалоб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5.5. Принятое по жалобе реше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5.6. В случае,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5.7. 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8. Ответ по результатам рассмотрения жалобы подписывается директором Департамента, предоставляющим муниципальную услуг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29. Ответ по результатам рассмотрения жалобы на решение, действие, бездействие директора Департамента, предоставляющего муниципальную услугу, подписывается главой администрации города Азова, а в случае его отсутствия заместителем главы, в соответствии с правовым актом администрации г.Азова, определяющим распределение обязанностей между главой администрации города Азова, заместителями главы Администрации и руководителем аппарата Администрации и порядок замещения на период временного отсутствия главы, заместителей главы и руководителя аппарата Администраци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иректором Департамент, предоставляющего муниципальную услугу, главой администрации, а в случае его отсутствия заместители главы, в соответствии с правовым актом Администрации г. Азова, определяющим распределение обязанностей между Главой Администрации города Азова, заместителями главы Администрации и руководителем аппарата Администрации и порядок замещения на период временного отсутствия заместителей главы и руководителя аппарата Администраци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1. Директор Департамента, глава Администрации, а в случае его отсутствия заместитель главы или руководитель аппарата Администрации, в соответствии с правовым актом Администрации г.Азова, определяющим распределение обязанностей между главой Администрации города Азова, заместителями главы Администрации и руководителем аппарата Администрации и порядок замещения на период временного отсутствия заместителей главы и руководителя аппарата Администрации отказывают в удовлетворении жалобы в следующих случая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1.1. Наличия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1.2. Подачи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1.3. Наличия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32. Директор Департамента, предоставляющего муниципальную услугу, глава Администрации, а в случае его отсутствия заместитель главы или руководитель аппарата Администрации, в соответствии с правовым актом Администрации г.Азова, определяющим распределение обязанностей между главой Администрации города Азова, заместителями главы Администрации и руководителем аппарата Администрации и порядок замещения на период временного отсутствия заместителей главы и руководителя аппарата Администрации могут оставить жалобу без ответа в следующих случая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32.1.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32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Style1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 xml:space="preserve">     </w:t>
        <w:tab/>
        <w:tab/>
        <w:t>В.А. Пшеничный</w:t>
      </w:r>
    </w:p>
    <w:p>
      <w:pPr>
        <w:pStyle w:val="Style1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yle1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П.В. Бойко</w:t>
      </w:r>
      <w:r>
        <w:br w:type="page"/>
      </w:r>
    </w:p>
    <w:p>
      <w:pPr>
        <w:pStyle w:val="Style14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4253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4253" w:hanging="0"/>
        <w:jc w:val="center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 из реестра муниципального имущества»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</w:rPr>
      </w:pPr>
      <w:r>
        <w:rPr>
          <w:b w:val="false"/>
        </w:rPr>
        <w:t xml:space="preserve">БЛОК-СХЕМА 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</w:rPr>
      </w:pPr>
      <w:r>
        <w:rPr>
          <w:b w:val="false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  <w:t>при исполнении административных процеду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91"/>
        <w:gridCol w:w="263"/>
        <w:gridCol w:w="457"/>
        <w:gridCol w:w="254"/>
        <w:gridCol w:w="11"/>
        <w:gridCol w:w="3679"/>
        <w:gridCol w:w="496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40" w:right="485" w:hanging="0"/>
              <w:jc w:val="center"/>
              <w:rPr/>
            </w:pPr>
            <w:r>
              <w:rPr>
                <w:b w:val="false"/>
              </w:rPr>
              <w:t>1. Принятие заявления и регистрация в МАУ МФЦ г.Азова, передача на исполнение в Департамен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Установление предмета обращения. Проверка представленных документов на соответствие перечню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.Регистрация запроса и передача на исполнение в 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Рассмотрение заявления, сбор недостающих сведений, оформление результата предоставления услуги и передача ответа в МАУ МФЦ г.Азо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Рассмотрение заяв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  <w:p>
            <w:pPr>
              <w:pStyle w:val="ConsPlusTitle"/>
              <w:widowControl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бор недостающих сведений и подготовка ответа </w:t>
            </w:r>
          </w:p>
          <w:p>
            <w:pPr>
              <w:pStyle w:val="ConsPlusTitle"/>
              <w:widowControl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Оформление отказа в предоставлении услуги и его утверждение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255" w:type="dxa"/>
            <w:gridSpan w:val="6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821" w:hRule="atLeas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 xml:space="preserve">2.3.Оформление выписки из реестра объектов муниципальной собственности муниципального образования «Город Азова» и ее утверждение </w:t>
            </w:r>
          </w:p>
        </w:tc>
        <w:tc>
          <w:tcPr>
            <w:tcW w:w="9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.Передача отказа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</w:rPr>
              <w:t>в МАУ МФЦ г.Азова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highlight w:val="yellow"/>
                <w:lang w:val="en-US" w:eastAsia="en-US"/>
              </w:rPr>
            </w:pPr>
            <w:r>
              <w:rPr>
                <w:b w:val="false"/>
                <w:highlight w:val="yellow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.Передача ответа</w:t>
            </w:r>
          </w:p>
          <w:p>
            <w:pPr>
              <w:pStyle w:val="ConsPlusTitle"/>
              <w:widowControl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МАУ МФЦ г.Азова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612" w:right="432" w:hanging="0"/>
              <w:jc w:val="center"/>
              <w:rPr/>
            </w:pPr>
            <w:r>
              <w:rPr>
                <w:b w:val="false"/>
              </w:rPr>
              <w:t>3.Вызов заявителя специалистами МАУ МФЦ г.Азова и вручение отказа в предоставлении услуги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255" w:type="dxa"/>
            <w:gridSpan w:val="6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72" w:hanging="0"/>
              <w:jc w:val="center"/>
              <w:rPr/>
            </w:pPr>
            <w:r>
              <w:rPr>
                <w:b w:val="false"/>
              </w:rPr>
              <w:t>3.Вызов заявителя специалистами МАУ МФЦ г.Азова и вручение ответа заявителю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Вызов заявител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55" w:type="dxa"/>
            <w:gridSpan w:val="6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Вручение отказа заявителю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8255" w:type="dxa"/>
            <w:gridSpan w:val="6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2.Вручение ответа заявителю 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79" w:type="dxa"/>
            <w:tcBorders/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4962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информации об объектах учета из реестра муниципального имуществ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Рекомендуемый </w:t>
      </w:r>
      <w:r>
        <w:rPr>
          <w:sz w:val="24"/>
          <w:szCs w:val="24"/>
        </w:rPr>
        <w:t>ОБРАЗЕЦ ЗАЯВЛЕНИЯ</w:t>
      </w:r>
    </w:p>
    <w:p>
      <w:pPr>
        <w:pStyle w:val="Normal"/>
        <w:ind w:left="4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у имущественно-земельных </w:t>
      </w:r>
    </w:p>
    <w:p>
      <w:pPr>
        <w:pStyle w:val="Normal"/>
        <w:ind w:left="4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ношений администрации г. Азова</w:t>
      </w:r>
    </w:p>
    <w:p>
      <w:pPr>
        <w:pStyle w:val="Normal"/>
        <w:ind w:left="41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Н.Е. Юхно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информации об объектах учета  из реес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9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 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ФИО представителя юридического лица  или ФИО доверенног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  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доверенности, устав, ил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 ______________ номер______________________ выдан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(факс) заявителя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заявител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адрес юридического лица или место регистрации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ое в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(для юридического лица,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№_______________ от «____» ________________г.</w:t>
      </w:r>
    </w:p>
    <w:p>
      <w:pPr>
        <w:pStyle w:val="Normal"/>
        <w:rPr/>
      </w:pPr>
      <w:r>
        <w:rPr>
          <w:sz w:val="24"/>
          <w:szCs w:val="24"/>
        </w:rPr>
        <w:t xml:space="preserve">ИНН __________________________, прошу предоставить информацию об объекте учета из  реестра  объектов муниципальной собственности муниципального образования «Город Азов»  на объект: __________________________________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(нежилое , жилое помещение, здание)            реестровый номер ________________, кадастровый номер _____________________,              общей площадью 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(кв.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ый по адресу: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 № _____________________ литер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(№№ комнат по техническому паспор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едоставления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указывается цель запрашиваемой информации, сведения о судебном деле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:  ____________________________________________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ФИО Заявителя физического лица, должность и ФИО представителя юридического лица)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Документы прилагаются на ______ листах.</w:t>
      </w: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ind w:left="5670" w:hanging="0"/>
        <w:jc w:val="center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5670" w:hanging="0"/>
        <w:jc w:val="center"/>
        <w:rPr/>
      </w:pPr>
      <w:r>
        <w:rPr/>
        <w:t>«Предоставление информации об объектах учета из реестра муниципального имуществ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ведения о местонахождении, графике работы, телефонах для справок и консультаций, а также об интернет-сайте, адресах электронной почты Департамента и МАУ МФЦ г.Азов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адреса: 346780, Ростовская обл., г.Азов,  </w:t>
      </w:r>
      <w:r>
        <w:rPr>
          <w:color w:val="000000"/>
          <w:sz w:val="28"/>
          <w:szCs w:val="28"/>
        </w:rPr>
        <w:t>Пушкина,27</w:t>
      </w:r>
      <w:r>
        <w:rPr>
          <w:sz w:val="28"/>
          <w:szCs w:val="28"/>
        </w:rPr>
        <w:t>, Департамент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6780, Ростовская обл.,</w:t>
      </w:r>
      <w:r>
        <w:rPr>
          <w:sz w:val="28"/>
          <w:szCs w:val="28"/>
        </w:rPr>
        <w:t xml:space="preserve"> г. Азов, ул.Московская, 61.</w:t>
      </w:r>
      <w:r>
        <w:rPr>
          <w:color w:val="000000"/>
          <w:sz w:val="28"/>
          <w:szCs w:val="28"/>
        </w:rPr>
        <w:t>, МАУ МФЦ г.Аз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  <w:r>
        <w:rPr>
          <w:rFonts w:eastAsia="Times New Roman CYR"/>
          <w:sz w:val="28"/>
          <w:szCs w:val="28"/>
        </w:rPr>
        <w:t xml:space="preserve"> (86342)-4-20-91; 4-30-51; 4-09-93</w:t>
      </w:r>
      <w:r>
        <w:rPr>
          <w:color w:val="000000"/>
          <w:sz w:val="28"/>
          <w:szCs w:val="28"/>
        </w:rPr>
        <w:t xml:space="preserve">– Департамент,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8 (8639) 4-70-34</w:t>
      </w:r>
      <w:r>
        <w:rPr>
          <w:color w:val="000000"/>
          <w:sz w:val="28"/>
          <w:szCs w:val="28"/>
        </w:rPr>
        <w:t xml:space="preserve"> МАУ МФЦ г.Азо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сайт города: www.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gorodaz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адрес электронной почты Департамента: </w:t>
      </w:r>
      <w:r>
        <w:rPr>
          <w:color w:val="000000"/>
          <w:sz w:val="28"/>
          <w:szCs w:val="28"/>
          <w:lang w:val="en-US"/>
        </w:rPr>
        <w:t>azovkum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li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>Сайт Портала госуслуг</w:t>
      </w:r>
      <w:r>
        <w:rPr>
          <w:color w:val="0000FF"/>
          <w:sz w:val="28"/>
          <w:szCs w:val="28"/>
          <w:u w:val="single"/>
        </w:rPr>
        <w:t xml:space="preserve"> –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suslu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ортал сети МФЦ г.Азова:</w:t>
      </w:r>
      <w:r>
        <w:rPr>
          <w:color w:val="000000"/>
          <w:sz w:val="28"/>
          <w:szCs w:val="28"/>
          <w:lang w:val="en-US"/>
        </w:rPr>
        <w:t>az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61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адрес электронной почты МАУ МФЦ г.Азова: </w:t>
      </w:r>
      <w:r>
        <w:rPr>
          <w:color w:val="000000"/>
          <w:sz w:val="28"/>
          <w:szCs w:val="28"/>
          <w:lang w:val="en-US"/>
        </w:rPr>
        <w:t>mfcaz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график (режим) приема запросов, предоставления консультаций и информации специалистами МАУ МФЦ г.Азова:</w:t>
      </w:r>
    </w:p>
    <w:tbl>
      <w:tblPr>
        <w:tblW w:w="824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8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8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2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8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8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0 – 13.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45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8:00Z</dcterms:created>
  <dc:creator>petrashova</dc:creator>
  <dc:description/>
  <cp:keywords/>
  <dc:language>en-US</dc:language>
  <cp:lastModifiedBy>Ковтун Надежда Георгиевна</cp:lastModifiedBy>
  <cp:lastPrinted>2018-05-18T12:20:00Z</cp:lastPrinted>
  <dcterms:modified xsi:type="dcterms:W3CDTF">2018-05-18T09:28:00Z</dcterms:modified>
  <cp:revision>2</cp:revision>
  <dc:subject/>
  <dc:title>РОССИЙСКАЯ  ФЕДЕРАЦИЯ</dc:title>
</cp:coreProperties>
</file>