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18                                         № 24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города Азова «Информационное общество в городе Аз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Азова от 10.08.2018 № 1805 «Об утверждении Порядка разработки, реализации и оценки эффективности муниципальных программ города Азова», постановлением администрации города Азова от 17.09.2018 № 2080 «</w:t>
      </w:r>
      <w:r>
        <w:rPr>
          <w:bCs/>
          <w:sz w:val="28"/>
          <w:szCs w:val="28"/>
        </w:rPr>
        <w:t>О внесении изменений в постановление администрации города Азова от 10.08.2018 № 1805»</w:t>
      </w:r>
      <w:r>
        <w:rPr>
          <w:sz w:val="28"/>
          <w:szCs w:val="28"/>
        </w:rPr>
        <w:t xml:space="preserve"> и распоряжением администрации города Азова от 25.09.2018 № 252 «</w:t>
      </w:r>
      <w:r>
        <w:rPr>
          <w:bCs/>
          <w:sz w:val="28"/>
          <w:szCs w:val="28"/>
        </w:rPr>
        <w:t>Об утверждении Перечня муниципальных программ города Азова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муниципальную программу города Азова «Информационное общество в городе Азове»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города Азова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и вступает в силу со дня его официального опубликования, но не ранее 1 января 2019 года, и распространяется на правоотношения, возникающие начиная с составления проекта городского бюджета на 2019 год и на плановый период 2020 и 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 Контроль за исполнением постановления возложить на управляющего делами администрации Пшеничного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.о. главы администрации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рода Азова</w:t>
        <w:tab/>
        <w:tab/>
        <w:t xml:space="preserve">                  </w:t>
        <w:tab/>
        <w:tab/>
        <w:tab/>
        <w:t xml:space="preserve">           А.Н. Рябокон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О.Ю. На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тдел </w:t>
      </w:r>
    </w:p>
    <w:p>
      <w:pPr>
        <w:pStyle w:val="Normal"/>
        <w:keepNext w:val="true"/>
        <w:numPr>
          <w:ilvl w:val="0"/>
          <w:numId w:val="0"/>
        </w:numPr>
        <w:ind w:firstLine="496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firstLine="496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ind w:firstLine="496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Азова 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13.11.2018 № 24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 В ГОРОДЕ АЗО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 программы  города  Азова  «Информационн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Азове»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города Азов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е общество в городе Азове» (далее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города 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зова (общий отдел администрации города Азова)</w:t>
            </w:r>
          </w:p>
        </w:tc>
      </w:tr>
      <w:tr>
        <w:trPr>
          <w:trHeight w:val="87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города 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7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города Азов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обеспечения деятельности администрации» города Азова (далее МКУ «ЦОД» г. Азов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города Азова «Многофункциональный центр предоставления государственных и муниципальных услуг» (далее МАУ МФЦ г. Азо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города Азов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звитие и использование информационных и коммуникационных технологий в городе Азове, обеспечение деятельности МКУ «ЦОД» г. Аз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тимизация и повышение качества предоставления государственных и муниципальных услуг в городе Азо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города 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7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города Азова</w:t>
            </w:r>
          </w:p>
        </w:tc>
        <w:tc>
          <w:tcPr>
            <w:tcW w:w="5917" w:type="dxa"/>
            <w:tcBorders/>
          </w:tcPr>
          <w:p>
            <w:pPr>
              <w:pStyle w:val="ConsPlusCel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ддержки социально-экономического развития муниципального образования путем более глубокого использования информационных технологий; повышение уровня развития информационно-материального, технологического и аналитического обеспечения муниципального управления, а также повышения эффективности оказания государственных и муниципальных услуг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города Азов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развития информационно-материального, технологического и аналитического обеспечения муниципального управления за счё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я современных информационно-аналитических програм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нификации информационных систем и ресурсов во всех структурных подразделениях органов муниципальной в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ивлечения квалифицированны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Т-специалистов в органы в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ранения цифрового неравенства в рамках муниципального управления всего аппарата и структурных подразделений админи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качества оснащенности рабочих мес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недрения в систему современных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ре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я обучающих видео-семинаров, видео-уроков, выездных сессий для сотрудников аппарата и структурных подразделений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города Азов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цент работников администрации города Азова, МКУ «ЦОД» г. Азова, отраслевых (функциональных) органов, удовлетворённых качеством предоставления им ИКТ,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удовлетворённых потребителей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м предоставления  государственных и муниципальных услуг, предоставляемых на базе МАУ МФЦ г. Азова, % 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города 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-203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еления на эта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города Азов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bCs/>
                <w:sz w:val="28"/>
                <w:szCs w:val="28"/>
              </w:rPr>
              <w:t xml:space="preserve">415 918,3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1"/>
            </w:tblGrid>
            <w:tr>
              <w:trPr>
                <w:trHeight w:val="6936" w:hRule="atLeast"/>
              </w:trPr>
              <w:tc>
                <w:tcPr>
                  <w:tcW w:w="5701" w:type="dxa"/>
                  <w:tcBorders/>
                </w:tcPr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34 540,6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34 670,7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34 670,7 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34 670,7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34 670,7 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– 34 670,7 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5 год – 34 670,7 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 – 34 670,7 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7 год – 34 670,7 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8 год – 34 670,7 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9 год – 34 670,7 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30 год – 34 670,7  тыс. рублей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 источникам финансирования: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 счет средств областного бюджета 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2005,2  тыс. рублей, в том числе: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– 167,1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167,1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167,1 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167,1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167,1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– 167,1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5 год – 167,1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 – 167,1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7 год – 167,1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8 год – 167,1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9 год – 167,1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0 год – 167,1 тыс. рублей; 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 счет средств </w:t>
                  </w:r>
                  <w:r>
                    <w:rPr>
                      <w:bCs/>
                      <w:sz w:val="28"/>
                      <w:szCs w:val="28"/>
                    </w:rPr>
                    <w:t>федерального бюджета: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 0,0 тыс. руб.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 счет средств бюджета города Азова 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386 913,1 тыс. рублей, в том числе: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32 123,5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32 253,6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32 253,6 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32 253,6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32 253,6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– 32 253,6  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5 год – 32 253,6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 – 32 253,6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7 год – 32 253,6 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8 год – 32 253,6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9 год – 32 253,6 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30 год – 32 253,6    тыс. рублей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76" w:hanging="6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за счет средств </w:t>
                  </w:r>
                  <w:r>
                    <w:rPr>
                      <w:bCs/>
                      <w:sz w:val="28"/>
                      <w:szCs w:val="28"/>
                    </w:rPr>
                    <w:t>внебюджетных источников – 27 000,00 тыс. рублей, в том числе: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19 год – 2250,0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0 год – 2250,0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1 год – 2250,0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2 год – 2250,0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3 год – 2250,0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4 год – 2250,0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5 год – 2250,0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6 год – 2250,0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7 год – 2250,0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8 год – 2250,0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9 год – 2250,0 тыс. рублей;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30 год – 2250,0 тыс. рублей.</w:t>
                  </w:r>
                </w:p>
                <w:p>
                  <w:pPr>
                    <w:pStyle w:val="Normal"/>
                    <w:ind w:firstLine="708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финансируется из федерального, областного бюджетов и бюджета города в пределах бюджетных ассигнований, предусмотренных на её реализацию решением Азовской городской Думы о бюджете города, а также из внебюджетных источник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города Азова</w:t>
            </w:r>
          </w:p>
        </w:tc>
        <w:tc>
          <w:tcPr>
            <w:tcW w:w="591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олее глубокое использование ИКТ в деятельности МКУ «ЦОД» г. Азова, структурных подразделениях и отраслевых (функциональных) органов администрации города Азо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качества предоставления государственных и муниципальных услуг на базе МАУ МФЦ г. Азова и как следствие удовлетворённость потребителей услуг 97% к 2030 год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>подпрограммы «Развитие и использование информационно-коммуникационных технологий в городе Азове, обеспечение деятельности МКУ «ЦОД» г. Азова» муниципальной программы города Азова «Информационное общество в городе Азове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города Азов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и использование информационно - коммуникационных технологий в городе Азове, обеспечение деятельности МКУ «ЦОД» г. Азова» муниципальной программы города Азова «Информационное общество в городе Азове» (далее Подпрограмм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города Азов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зова (общий отдел администрации города Азова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города Аз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ОД» г. Азова </w:t>
            </w:r>
          </w:p>
        </w:tc>
      </w:tr>
      <w:tr>
        <w:trPr>
          <w:trHeight w:val="6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муниципальной программы города Аз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7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муниципальной программы города Азов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информационных и телекоммуникационных технологий в деятельности органов исполнительной власти города Азов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лектронными ресурсами управления администрации города Азов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города Азов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 Внедрение и развитие информационных и коммуникационных технологий (далее - ИКТ) в деятельности администр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Обеспечение деятельности МКУ «ЦОД» г. Азова, аппарата и структурных подразделений администраци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готовности и мотивация работников МКУ «ЦОД» г.Азова, структурных подразделений и отраслевых (функциональных) органов администрации к использованию современных информационно-телекоммуникационных технологи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муниципальной программы города Азов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риобретенных лицензий на программное обеспечени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сопровождаемых рабочих мест с установленной системой электронного документооборот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сотрудников администрации города Азова, удовлетворённых материальным обеспечение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вычислительной техники, для которой необходима установка, внедрение и сопровождение прикладного и системного программного обеспече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размещаемых документов на официальном сайте администрации города Азова и в сети Интерне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. Количество обслуживаемой вычислительной техники, сетевого и периферийного оборудова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созданных подсистем обеспечения информационной безопасности информационных систем персональных данных для администрации города Азова, Финансового управления администрации г. Азова, Управления ЖКХ г. Азова и МКУ «ЦОД» г. Азов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ие электронными ресурсами управления администрации города Азова в соответствии со Стратегией-2030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города Аз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– 2030 годы без деления на этапы</w:t>
            </w:r>
          </w:p>
        </w:tc>
      </w:tr>
      <w:tr>
        <w:trPr>
          <w:trHeight w:val="84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города Азова</w:t>
            </w:r>
          </w:p>
        </w:tc>
        <w:tc>
          <w:tcPr>
            <w:tcW w:w="5917" w:type="dxa"/>
            <w:tcBorders/>
          </w:tcPr>
          <w:p>
            <w:pPr>
              <w:pStyle w:val="Style6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9-2030 годы составляет 213 911,5 тыс. рублей, в том числе за счет средств бюджета города по годам реализации: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 706,7 тыс. 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 836,8 тыс. 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 836,8 тыс. 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 836,8 тыс. 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 836,8 тыс. 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 836,8  тыс. 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 836,8 тыс. 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 836,8  тыс. 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7 836,8  тыс. 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7 836,8 тыс. 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7 836,8 тыс. 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7 836,8 тыс. рублей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 0,0          тыс. рублей,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 0,0          тыс. рублей, 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 города Азова – 213 911,5 тыс. рублей, 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 706,7 тыс. 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 836,8 тыс. 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 836,8 тыс. 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 836,8 тыс. 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 836,8 тыс. 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 836,8  тыс. 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 836,8 тыс. 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 836,8  тыс. 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7 836,8  тыс. 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7 836,8 тыс. 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7 836,8 тыс. 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7 836,8 тыс. рублей.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х источников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,0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города Азов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электронными ресурсами управления администрации города Азова к 2024 году на 85% от потребности, согласно Стратегии-203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ение бесперебойной деятельности МКУ «ЦОД» г. Азова, аппарата администрации и отраслевых (функциональных) органов администрации города.</w:t>
            </w:r>
          </w:p>
        </w:tc>
      </w:tr>
    </w:tbl>
    <w:p>
      <w:pPr>
        <w:pStyle w:val="Normal"/>
        <w:numPr>
          <w:ilvl w:val="0"/>
          <w:numId w:val="7"/>
        </w:numPr>
        <w:ind w:left="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птимизация и повышение качества предоставления государственных и муниципальных услуг в городе Азове» муниципальной программы города Азова «Информационное общество в городе Аз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51"/>
        <w:gridCol w:w="5680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зова (общий отдел администрации города Азова)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города Азова «Многофункциональный центр предоставления государственных и муниципальных услуг» (далее – МАУ МФ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потребителей качеством предоставления государственных и муниципальных услуг, предоставляемых на базе МАУ МФЦ г. 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чественных государственных и муниципальных услуг на базе МАУ МФЦ г. 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сударственных и муниципальных услуг, предоставляемых на базе МАУ МФЦ г. 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30 годы без деления на эта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города 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0" w:type="dxa"/>
            <w:tcBorders/>
          </w:tcPr>
          <w:p>
            <w:pPr>
              <w:pStyle w:val="Style6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9-2030 годы составляет 202 006,8 тыс. рублей, в том числе за счет средств бюджета города по годам реализации:</w:t>
            </w:r>
          </w:p>
          <w:p>
            <w:pPr>
              <w:pStyle w:val="Style6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 833,9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 833,9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 833,9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 833,9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 833,9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 833,9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 833,9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6 833,9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6 833,9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6 833,9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6 833,9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16 833,9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2 005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7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7,1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167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167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 xml:space="preserve">167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 xml:space="preserve">167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 xml:space="preserve">167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орода Азова – 173 001,6 тыс. рублей, в том числе:</w:t>
            </w:r>
          </w:p>
          <w:p>
            <w:pPr>
              <w:pStyle w:val="Style6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 416,8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 416,8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 416,8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 416,8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 416,8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 416,8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 416,8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4 416,8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4 416,8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4 416,8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4 416,8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14 416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</w:t>
            </w:r>
            <w:r>
              <w:rPr>
                <w:bCs/>
                <w:sz w:val="28"/>
                <w:szCs w:val="28"/>
              </w:rPr>
              <w:t>внебюджетных источников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7 000,00</w:t>
            </w:r>
            <w:r>
              <w:rPr>
                <w:bCs/>
                <w:sz w:val="28"/>
                <w:szCs w:val="28"/>
              </w:rPr>
              <w:t xml:space="preserve"> тыс.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Style6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50,0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50,0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50,0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50,0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50,0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250,0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250,0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250,0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250,0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250,0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250,0 тыс. рублей;</w:t>
            </w:r>
          </w:p>
          <w:p>
            <w:pPr>
              <w:pStyle w:val="Style6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25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государственных и муниципальных услуг на базе МАУ МФЦ г. Азова и как следствие удовлетворённость потребителей услуг 97% к 2030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zh-CN"/>
        </w:rPr>
        <w:t xml:space="preserve">4. Приоритеты и цели муниципальной политики </w:t>
      </w:r>
      <w:r>
        <w:rPr>
          <w:sz w:val="28"/>
          <w:szCs w:val="28"/>
          <w:lang w:eastAsia="zh-CN"/>
        </w:rPr>
        <w:t>города Азова в сфере информационных технологий и оказания государственных и муниципальных услуг.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разработана на основании распоряжения администрации города Азова от 25.09.2018 № 252 «Об утверждении Перечня муниципальных программ города Азова» с целью обеспечения поддержки социально-экономического развития муниципального образования путем более глубокого использования информационных технологий; повышение уровня развития информационного, технологического и аналитического обеспечения муниципального управления, а также повышения эффективности оказания государственных и муниципальных услуг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 Требования к уровню информированности вытекают из целей социально - экономического разви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обую роль в процессе информатизации играет информатизация сферы управления. Информатизация процессов управления на любом уровне территориальных, отраслевых и межотраслевых структур позволяет более полно учитывать как интересы региона, города, территорий, отдельных отраслей, так и интересы страны в целом как единого социально - экономического образования. Информатизация неразрывно связана с развитием материально-технической баз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униципальном образовании «Город Азов» имеются предпосылки для совершенствования работы органов местного самоуправления на основе широкого использования информационных и коммуникационных технологий и решения задач, связанных с формированием в органах Администрации города современной базовой информационно-технологической инфраструктуры, а также осуществления мер по информационно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ьзование программно-целевого метода и принятие отдельной программы позволяет обеспечить концентрацию финансовых ресурсов, проводить единую техническую политику, повысить эффективность расходования бюджетных средств, обеспечить межведомственное взаимодействие в сфере ИКТ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предоставления государственных и муниципальных услуг актуально в России, поскольку касается большинства её граждан. От настойчивости и последовательности решения данной задачи зависит социальное самочувствие населения. Задачей государства, в этой связи, является построение работы органов власти всех уровней, таким образом, чтобы они были настроены на интересы обществ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анализа состояния сферы предоставления государственных и муниципальных услуг в городе Азове, выявляются случаи неудовлетворённости жителями города качеством предоставления этих услуг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Многофункциональный центр, как относительно новый, но уже положительно себя зарекомендовавший, инструмент в сфере предоставления государственных и муниципальных услуг, является связующим звеном между потребителями услуг и органами (организациями) непосредственно эти услуги оказывающим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редоставление государственных и муниципальных услуг на базе МФЦ значительно повышает качество и комфортность процесса предоставления услуг. Между тем, сам процесс предоставления услуг на базе МФЦ постоянно нуждается в улучшении, что и является основной задачей одной из подпрограмм данной программы.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ечном итоге качественное предоставление государственных и муниципальных услуг также сформирует в обществе положительную оценку деятельности органов местного самоуправлени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оставленных в подпрограмме задач осуществляются меры, направленные на снижение последствий возможных рисков и  повышение уровня гарантированности достижения предусмотренных подпрограммой конечного результата. К рискам, в том числе относятся финансовые и организационные риски, требующие мероприятий на их преодоление, предусмотренные данной программо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19-2030 годы без деления на этапы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2.</w:t>
      </w:r>
    </w:p>
    <w:p>
      <w:pPr>
        <w:pStyle w:val="Default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подпрограмм, основных мероприятий муниципальной программы приведен в приложении № 3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областного бюджета, федерального бюджета, бюджета города Азова и внебюджетных источников на реализацию муниципальной программы приведены в приложении № 4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участия соисполнителей и участников муниципальной программы в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Для реализации поставленной цели и решения задач муниципальной программы, достижения планируемых значений показателей (индикаторов) соисполнители и участники муниципальной программы реализуют следующие основные мероприят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мероприятие 1.1. Внедрение и развитие информационных и коммуникационных технологий (ИКТ). Данное мероприятие направлено на осуществление технической поддержки и сопровождения системы электронного документооборота, приобретение абонентского оборудования для студий ВКС с Правительством РО, приобретение лицензионных прав на программное обеспечение, проведение работ по аудиту и созданию подсистемы обеспечения информационной безопасности, техническое сопровождение ИСОГД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мероприятие 1.2. Обеспечение деятельности МКУ «ЦОД» г. Азова. Данное мероприятие предусматривает организацию деятельности центрального офиса МКУ «ЦОД» г.Азова с целью обеспечения деятельности аппарата администрации и отраслевых (функциональных) органов администрации города Азова, а также обслуживание недвижимого и движимого имущества, программного оборудования и оргтехники администрации города Азова для бесперебойной работы системы 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мероприятие 2.1. Обеспечение предоставления муниципальных услуг муниципальным автономным учреждением города Азова «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е мероприятие 2.2. Регулярное освещение деятельности муниципального автономного учреждения города Азова «Многофункциональный центр предоставления государственных и муниципальных услуг» в СМИ и в сети Интернет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Основное мероприятие 2.3. Ведение и наполнение информационных стендов. Предусматривает размещение на информационных стендах актуальной информации о графике работы МФЦ, порядке и сроках предоставления услуг, информации о привлекаемых учреждениях (организациях) в предоставлении услуг; порядке и сроках обжалования действий должностных лиц, ответственности должностных лиц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мероприятие 2.4. Развитие МАУ МФЦ г. Азова. Предусматривает комплекс управленческих решений, а также развитие сети МФЦ в городе и повышения квалификации сотрудников МФЦ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00" w:hanging="0"/>
        <w:jc w:val="center"/>
        <w:rPr>
          <w:bCs/>
          <w:sz w:val="28"/>
          <w:szCs w:val="28"/>
        </w:rPr>
      </w:pPr>
      <w:bookmarkStart w:id="0" w:name="Par400"/>
      <w:bookmarkEnd w:id="0"/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0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 города Азова</w:t>
      </w:r>
    </w:p>
    <w:p>
      <w:pPr>
        <w:pStyle w:val="Normal"/>
        <w:widowControl w:val="false"/>
        <w:autoSpaceDE w:val="false"/>
        <w:ind w:left="90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ационное общество в городе Азов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1714"/>
        <w:gridCol w:w="1134"/>
        <w:gridCol w:w="982"/>
        <w:gridCol w:w="709"/>
        <w:gridCol w:w="679"/>
        <w:gridCol w:w="711"/>
        <w:gridCol w:w="710"/>
        <w:gridCol w:w="711"/>
        <w:gridCol w:w="710"/>
        <w:gridCol w:w="710"/>
        <w:gridCol w:w="711"/>
        <w:gridCol w:w="711"/>
        <w:gridCol w:w="711"/>
        <w:gridCol w:w="711"/>
        <w:gridCol w:w="710"/>
        <w:gridCol w:w="711"/>
        <w:gridCol w:w="710"/>
        <w:gridCol w:w="726"/>
      </w:tblGrid>
      <w:tr>
        <w:trPr>
          <w:trHeight w:val="36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 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ид показател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тный</w:t>
              <w:b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й</w:t>
              <w:b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ти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тверт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ят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ст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дьм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ьм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вят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сят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иннадцат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1714"/>
        <w:gridCol w:w="1134"/>
        <w:gridCol w:w="982"/>
        <w:gridCol w:w="709"/>
        <w:gridCol w:w="679"/>
        <w:gridCol w:w="30"/>
        <w:gridCol w:w="681"/>
        <w:gridCol w:w="28"/>
        <w:gridCol w:w="682"/>
        <w:gridCol w:w="27"/>
        <w:gridCol w:w="684"/>
        <w:gridCol w:w="25"/>
        <w:gridCol w:w="685"/>
        <w:gridCol w:w="24"/>
        <w:gridCol w:w="686"/>
        <w:gridCol w:w="23"/>
        <w:gridCol w:w="688"/>
        <w:gridCol w:w="22"/>
        <w:gridCol w:w="689"/>
        <w:gridCol w:w="20"/>
        <w:gridCol w:w="691"/>
        <w:gridCol w:w="18"/>
        <w:gridCol w:w="693"/>
        <w:gridCol w:w="16"/>
        <w:gridCol w:w="694"/>
        <w:gridCol w:w="15"/>
        <w:gridCol w:w="696"/>
        <w:gridCol w:w="13"/>
        <w:gridCol w:w="697"/>
        <w:gridCol w:w="12"/>
        <w:gridCol w:w="714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>
          <w:trHeight w:val="191" w:hRule="atLeast"/>
        </w:trPr>
        <w:tc>
          <w:tcPr>
            <w:tcW w:w="14884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города Азова «Информационное общество в городе Азове»</w:t>
            </w:r>
          </w:p>
        </w:tc>
      </w:tr>
      <w:tr>
        <w:trPr>
          <w:trHeight w:val="19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работников администрации города Азова, МКУ «ЦОД» г. Азова, отраслевых (функциональных) органов обеспеченных электронными ресурсами управления администрации города Аз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й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(процен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*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*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*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цент потребителей удовлетворённых качеством предоставления государственных и муниципальных услуг, предоставляемых на базе МАУ МФЦ г. Азова, от общего числа потребителей услуг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ческий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% (процен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</w:tr>
      <w:tr>
        <w:trPr>
          <w:trHeight w:val="292" w:hRule="atLeast"/>
        </w:trPr>
        <w:tc>
          <w:tcPr>
            <w:tcW w:w="14884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рограмма 1. «Развитие и использование информационных и коммуникационных технологий в городе Азове, обеспечение деятельности МКУ «ЦОД» г. Азова»</w:t>
            </w:r>
          </w:p>
        </w:tc>
      </w:tr>
      <w:tr>
        <w:trPr>
          <w:trHeight w:val="29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новь приобретенных лицензий на программ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й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отрудников аппарата администрации города Азова, удовлетворённых информационно-материальным обеспеч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о-статистический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ротоколу анкетировани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(процен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числительной техники, для которой необходима установка, внедрение и сопровождение прикладного и системного программного обеспе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й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азмещаемых документов на официальном сайте администрации города Азова и в сети Интер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но-статистиче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согласно журналу учёта публикаци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служиваемой вычислительной техники, сетевого и периферий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о-статистический, согласно журналу учё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озданных подсистем обеспечения информационной безопасности информационных систем персональных данных для администрации города Азова, Финансового управления администрации г. Азова, Управления ЖКХ г. Азова и МКУ «ЦОД» г. Аз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й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поддерживаемыхпрограммно-аналитических комплексов, систем и сете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й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84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рограмма 2. «Оптимизация и повышение качества предоставления государственных и муниципальных услуг в городе Азове»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государственных и муниципальных услуг, предоставляемых на базе МФЦ Рост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енный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* Процент работников администрации города Азова, МКУ «ЦОД» г. Азова, отраслевых (функциональных) органов удовлетворённых качеством предоставления им ИКТ.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 города Азов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ационное общество в городе Азов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2"/>
        <w:gridCol w:w="3562"/>
        <w:gridCol w:w="1069"/>
        <w:gridCol w:w="69"/>
        <w:gridCol w:w="5976"/>
        <w:gridCol w:w="12"/>
        <w:gridCol w:w="3566"/>
      </w:tblGrid>
      <w:tr>
        <w:trPr>
          <w:trHeight w:val="9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br/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д. </w:t>
              <w:br/>
              <w:t>изм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тодологические пояснения к показателю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города Азова «Информационное общество в городе Азов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 работников администрации города Азова, МКУ «ЦОД» г. Азова, отраслевых (функциональных) органов, удовлетворённых качеством предоставления им ИКТ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2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289"/>
              <w:gridCol w:w="469"/>
              <w:gridCol w:w="1374"/>
            </w:tblGrid>
            <w:tr>
              <w:trPr/>
              <w:tc>
                <w:tcPr>
                  <w:tcW w:w="6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Dc</w:t>
                  </w:r>
                  <w:r>
                    <w:rPr>
                      <w:bCs/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75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спс</w:t>
                  </w:r>
                </w:p>
              </w:tc>
              <w:tc>
                <w:tcPr>
                  <w:tcW w:w="13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Х 100 %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б</w:t>
                  </w:r>
                </w:p>
              </w:tc>
              <w:tc>
                <w:tcPr>
                  <w:tcW w:w="13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спс =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Кс х Кд) + ….. )</w:t>
                  </w:r>
                </w:p>
              </w:tc>
            </w:tr>
            <w:tr>
              <w:trPr/>
              <w:tc>
                <w:tcPr>
                  <w:tcW w:w="935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Dc</w:t>
            </w:r>
            <w:r>
              <w:rPr>
                <w:bCs/>
                <w:sz w:val="22"/>
                <w:szCs w:val="22"/>
              </w:rPr>
              <w:t xml:space="preserve"> – доля сотрудников администрации города Азова, МКУ «ЦОД» г. Азова, отраслевых (функциональных) органов, удовлетворённых качеством предоставления им ИКТ, %;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спс – среднесписочная численность работников за год;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б – общее количество сотрудников администрации обеспеченных расходными материалами и канцелярской продукци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 – количество работающих сотрудников *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д – период работы сотрудников **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*    При увольнении, приеме или иным причинам к основному количеству работающих сотрудников прибавляется или отнимается количество человек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** Учитывается период при неизменном количество работающих сотрудников з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. При изменении количества сотрудников за расчет берется новый период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 удовлетворённых потребител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м предоставления  государственных и муниципальных услуг, предоставляемых на базе МАУ МФЦ г. Азова, % 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6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/ А * 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– общее число потребителей услуг удовлетворённых (далее респондентов) качеством предоставления государственных и муниципальных услуг на базе МАУ МФЦ г. Азов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 – число респондентов принявших участие в социальном опросе.</w:t>
            </w:r>
          </w:p>
        </w:tc>
      </w:tr>
      <w:tr>
        <w:trPr/>
        <w:tc>
          <w:tcPr>
            <w:tcW w:w="15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рограмма «Развитие и использование информационных и коммуникационных технологий в городе Азове, обеспечение деятельности МКУ «ЦОД» г. Азова»</w:t>
            </w:r>
          </w:p>
        </w:tc>
      </w:tr>
      <w:tr>
        <w:trPr>
          <w:trHeight w:val="13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новь приобретенных лицензий на программное обеспеч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= К1 + К2 +…К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рассчитывается посредством определения количества (учета) вновь приобретенных лицензий, на отчетную дат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– общее количество приобретённых лицензий на отчётную да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К1…К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 xml:space="preserve"> – количество вновь приобретённых лицензий</w:t>
            </w:r>
          </w:p>
        </w:tc>
      </w:tr>
      <w:tr>
        <w:trPr>
          <w:trHeight w:val="98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сотрудников администрации города Азова, удовлетворённых информационно-материальным обеспечение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2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289"/>
              <w:gridCol w:w="469"/>
              <w:gridCol w:w="1374"/>
            </w:tblGrid>
            <w:tr>
              <w:trPr/>
              <w:tc>
                <w:tcPr>
                  <w:tcW w:w="6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Dc</w:t>
                  </w:r>
                  <w:r>
                    <w:rPr>
                      <w:bCs/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75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спс</w:t>
                  </w:r>
                </w:p>
              </w:tc>
              <w:tc>
                <w:tcPr>
                  <w:tcW w:w="13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Х 100 %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б</w:t>
                  </w:r>
                </w:p>
              </w:tc>
              <w:tc>
                <w:tcPr>
                  <w:tcW w:w="13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спс =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Кс х Кд) + ….. )</w:t>
                  </w:r>
                </w:p>
              </w:tc>
            </w:tr>
            <w:tr>
              <w:trPr/>
              <w:tc>
                <w:tcPr>
                  <w:tcW w:w="935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Dc</w:t>
            </w:r>
            <w:r>
              <w:rPr>
                <w:bCs/>
                <w:sz w:val="22"/>
                <w:szCs w:val="22"/>
              </w:rPr>
              <w:t xml:space="preserve"> – доля сотрудников администрации города Азова, обеспечиваемых расходными материалами и канцелярской продукцией;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спс – среднесписочная численность работников за год;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б – общее количество сотрудников администрации обеспеченных расходными материалами и канцелярской продукци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 – количество работающих сотрудников *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д – период работы сотрудников **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*    При увольнении, приеме или иным причинам к основному количеству работающих сотрудников прибавляется или отнимается количество человек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 Учитывается период при неизменном количество работающих сотрудников за период. При изменении количества сотрудников за расчет берется новый период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числительной техники, для которой необходима установка, внедрение и сопровождение прикладного и системного программного обеспеч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= К1 + К2 +…К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рассчитывается посредством определения количества (учета) вычислительной техники, для которой необходима установка, внедрение и сопровождение прикладного и системного программного обеспечения, на отчетную дат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– общее количество вычислительной техники, для которой необходима установка, внедрение и сопровождение прикладного и системного программного обеспечения (П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К1…К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 xml:space="preserve"> – количество вновь учтённой техники для установки, внедрения и сопровождения прикладного и системного ПО</w:t>
            </w:r>
          </w:p>
        </w:tc>
      </w:tr>
      <w:tr>
        <w:trPr>
          <w:trHeight w:val="13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азмещаемых документов на официальном сайте администрации города Азова и в сети Интернет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= К1 + К2 +…К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рассчитывается посредством определения количества (учета) размещаемых документов на официальном сайте администрации города Азова и в сети Интернет, на отчетную дат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– общее количество размещаемых документов на официальном сайте администрации города Азова и в сети Интерн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К1…К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 xml:space="preserve"> – количество вновь размещаемых документов на официальном сайте администрации города Азова и в сети Интернет</w:t>
            </w:r>
          </w:p>
        </w:tc>
      </w:tr>
      <w:tr>
        <w:trPr>
          <w:trHeight w:val="13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ой вычислительной техники, сетевого и периферийн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= К1 + К2 +…К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рассчитывается посредством определения количества (учета) обслуживаемой вычислительной техники, сетевого и периферийного оборудования, на отчетную дат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– общее количество обслуживаемой вычислительной техники, сетевого и периферийн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К1…К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 xml:space="preserve"> – количество вновь обслуживаемой обретаемой вычислительной техники, сетевого и периферийн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озданных подсистем обеспечения информационной безопасности информационных систем персональных данных для администрации города Азова, Финансового управления администрации г. Азова, Управления ЖКХ г. Азова и МКУ «ЦОД» г. Аз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= К1 + К2 +…К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рассчитывается посредством определения количества (учета) созданных подсистем обеспечения информационной безопасности информационных систем персональных данных, на отчетную дат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– общее количество созданных подсистем обеспечения информационной безопасности информационных систем персональных данных для администрации города Азова, Финансового управления администрации г. Азова, Управления ЖКХ г. Азова и МКУ «ЦОД» г. Аз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К1…К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 xml:space="preserve"> – количество вновь созданных подсистем обеспечения информационной безопасности информационных систем персональных данных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граммно-аналитических комплексов, систем и сет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= К1 + К2 +…К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рассчитывается посредством определения количества (учета) обслуживаемых программно-аналитических комплексов «Информационная система обеспечения градостроительной деятельности (ИС ОГД) города Азова», на отчетную дат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– общее количество программно-аналитических комплексов, систем и сет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К1…К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 xml:space="preserve"> – количество вновь обретённых программно-аналитических комплексов, систем и сет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рограмма «Оптимизация и повышение качества предоставления государственных и муниципальных услуг в городе Азове»</w:t>
            </w:r>
          </w:p>
        </w:tc>
      </w:tr>
      <w:tr>
        <w:trPr>
          <w:trHeight w:val="13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 потребителей услуг, удовлетворённых  качеством предоставления государственных и муниципальных услуг на базе МАУ МФЦ г. Азова от общего числа респондентов принявших участие в социальном опрос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/ А * 100%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– общее число потребителей услуг удовлетворённых (далее респондентов) качеством предоставления государственных и муниципальных услуг на базе МАУ МФЦ г. Азов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 – число респондентов принявших участие в социальном опросе.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города Азова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ационное общество в городе Азов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858"/>
        <w:gridCol w:w="2246"/>
        <w:gridCol w:w="1286"/>
        <w:gridCol w:w="1287"/>
        <w:gridCol w:w="2401"/>
        <w:gridCol w:w="2630"/>
        <w:gridCol w:w="1793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858"/>
        <w:gridCol w:w="2246"/>
        <w:gridCol w:w="1286"/>
        <w:gridCol w:w="1287"/>
        <w:gridCol w:w="2401"/>
        <w:gridCol w:w="2630"/>
        <w:gridCol w:w="1793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/>
            </w:pPr>
            <w:r>
              <w:rPr>
                <w:bCs/>
              </w:rPr>
              <w:t>Подпрограмма «Развитие и использование информационных и коммуникационных технологий в городе Азове,  обеспечение деятельности МКУ «ЦОД» г. Азова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ппарата администрации и отраслевых (функциональных) органов администрации города за счёт организации деятельности центрального офиса МКУ «ЦОД» г. Аз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учреждение «Центр обеспечения деятельности администрации» города Азова (МКУ «ЦОД» г. Азов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бесперебойной деятельности МКУ «ЦОД» г. Азова, аппарата администрации и отраслевых (функциональных) органов администрации город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лизация деятельности МКУ «ЦОД» г. Азова, аппарата администрации и отраслевых (функциональных) органов администрации город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-1.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лицензионных прав на программное обеспечение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отребностей в программном обеспечении МКУ «ЦОД» г. Азова, аппарата администрации и отраслевых (функциональных) органов администрации город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необходимого программного обеспечения для работы МКУ «ЦОД» г. Азова, аппарата администрации и отраслевых (функциональных) органов администрации гор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1.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абонентского оборудования для организации второй студии системы видеоконференцсвязи с Правительством Ростовской области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овать вторую студию для проведения ВКС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сутствие мобильности и оперативности в организации проведения ВКС в Администрации город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1.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поддержка, почасовое сопровождение системы «Кадры» на рабочем месте специалиста по кадровым вопросам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бесперебойной работы системы «Кадры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прогрессивного развития механизмов принятия управленческих решений вследствие применения устаревших технолог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1.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аудиту и созданию подсистемы обеспечения информационной безопасности информационных систем персональных данных для администрации города Азова, Финансового управления администрации г. Азова, Управления ЖКХ г. Азова и МКУ «ЦОД» г. Аз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ить работу по обеспечению требований информационной безопасности в администрац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обеспечения должной защиты информации, используемой при выполнении функций и полномочий администрацией города Азова, в том числе организация защиты персональных данных может привести к утере или утечки этих данных и неприятным последств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1.1., 1.6., 1.8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сопровождение программно-аналитического комплекса «Информационная система обеспечения градостроительной деятельности (ИС ОГД) города Азова»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и обслуживание информационной системы в области градостроительной деятель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достоверной и актуальной информации о территории города Азова, регламентах её использования, объектах недвижимости, транспортной и инженерной инфраструктур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1.1., 1.6.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рограмма «Оптимизация и повышение качества предоставления государственных и муниципальных услуг в городе Азове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муниципальных услуг муниципальным автономным учреждением города 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автономное учреждение города Азова «Многофункциональный центр предоставления государственных и муниципальных услуг» (МАУ МФЦ г. Азова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бесперебойной деятельности МАУ МФЦ г. Азо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едставление услу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2.1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рное освещение деятельности муниципального автономного учреждения города Азова «Многофункциональный центр предоставления государственных и муниципальных услуг» в СМИ и в сети Интерне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информированности потребителей услуг о возможности получения государственных и муниципальных услуг на базе МФ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остаточная информированность потребителей услуг о возможности получения государственных и муниципальных услуг на базе МФ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2.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и наполнение информационных стендов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информированности потребителей услуг о графике работы МФЦ, порядке и сроках предоставления услуг, информации о привлекаемых учреждениях (организациях) в предоставлении услуг; порядке и сроках обжалования действий должностных лиц, ответственности должностных ли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достаточная информированность потребителей услуг о графике работы МФЦ, порядке и сроках предоставления услуг, информации о привлекаемых учреждениях (организациях) в предоставлении услуг; порядке и сроках обжалования действий должностных лиц, ответственности должностных лиц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2.1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 города Азов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ационное общество в городе Азов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276"/>
        <w:gridCol w:w="709"/>
        <w:gridCol w:w="567"/>
        <w:gridCol w:w="567"/>
        <w:gridCol w:w="567"/>
        <w:gridCol w:w="992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исполни-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19-2030)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й программы, </w:t>
            </w:r>
            <w:hyperlink w:anchor="Par871">
              <w:r>
                <w:rPr>
                  <w:rStyle w:val="InternetLink"/>
                  <w:bCs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редной финансовый год,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ый год планового периода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ой  год планового периода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тий год планового периода,202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 год 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а,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 год  планового периода,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стой  год планового периода,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дьмой  год планового периода,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ьмой  год планового периода,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ятый  год планового периода,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сятый  год планового периода,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надцатый  год планового периода,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276"/>
        <w:gridCol w:w="709"/>
        <w:gridCol w:w="567"/>
        <w:gridCol w:w="567"/>
        <w:gridCol w:w="567"/>
        <w:gridCol w:w="992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Информационное общество в городе Азо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всего </w:t>
            </w:r>
            <w:hyperlink w:anchor="Par867">
              <w:r>
                <w:rPr>
                  <w:rStyle w:val="InternetLink"/>
                  <w:bCs/>
                  <w:sz w:val="20"/>
                  <w:szCs w:val="20"/>
                </w:rPr>
                <w:t>&lt;3&gt;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 9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20,7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 муниципальной программы, Администрация города Азова (общий отдел) все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 9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20,7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20,7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1, МКУ «ЦОД» г. Азова все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 9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ник 2, МАУ МФЦ г. Азова все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 0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3,9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итель подпрограммы 1 Администрация города Азова (общий отдел) (соисполнитель муниципальной программы)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 9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0,7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ник 1, МКУ «ЦОД» г. Азов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 9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основного мероприятия 1.1 (участник муниципальной программы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итель основного мероприятия 1.2 (участник муниципальной программы)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азвитие и использование информационных и коммуникационных технологий в городе Азове, обеспечение деятельности МКУ «ЦОД» г. Азов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06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 911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подпрограммы 1 (соисполнитель муниципальной программы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 9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и развитие информационных и коммуникационных технологий (далее - ИКТ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основного мероприятия 1.2. (участник муниципальной программы) МКУ «ЦОД» г. 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 Обеспечение деятельности МКУ «ЦОД» г. Азов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итель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00059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7,30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0,5</w:t>
            </w:r>
          </w:p>
        </w:tc>
      </w:tr>
      <w:tr>
        <w:trPr>
          <w:trHeight w:val="6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00059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00</w:t>
            </w:r>
          </w:p>
        </w:tc>
      </w:tr>
      <w:tr>
        <w:trPr>
          <w:trHeight w:val="17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2.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мизация  и повышение качества предоставления государственных и муниципальных услуг в город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итель основного мероприятия 2.2 МАУ «МФЦ» г.Азова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итель мероприят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hyperlink w:anchor="Par871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902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hyperlink w:anchor="Par871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0113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hyperlink w:anchor="Par871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132000059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hyperlink w:anchor="Par871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62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4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8,5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13200</w:t>
            </w:r>
            <w:r>
              <w:rPr>
                <w:bCs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200S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</w:t>
            </w:r>
          </w:p>
        </w:tc>
      </w:tr>
      <w:tr>
        <w:trPr>
          <w:trHeight w:val="1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Азова (общий отдел) 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0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3,9</w:t>
            </w:r>
          </w:p>
        </w:tc>
      </w:tr>
      <w:tr>
        <w:trPr>
          <w:trHeight w:val="4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муниципальных услуг муниципальным автономным учреждением города 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основного мероприятия (МАУ МФЦ г. Аз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hyperlink w:anchor="Par871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902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hyperlink w:anchor="Par871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0113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hyperlink w:anchor="Par871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132000059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hyperlink w:anchor="Par871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62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4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8,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68,5</w:t>
            </w:r>
          </w:p>
        </w:tc>
      </w:tr>
      <w:tr>
        <w:trPr>
          <w:trHeight w:val="12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13200</w:t>
            </w:r>
            <w:r>
              <w:rPr>
                <w:bCs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</w:tr>
      <w:tr>
        <w:trPr>
          <w:trHeight w:val="13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200S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       </w:t>
              <w:br/>
              <w:t>мероприятие 2.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рное освещение деятельности муниципального автономного учреждения города Азова «Многофункциональный центр предоставления государственных и муниципальных услуг» в СМИ и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итель основного мероприятия (МАУ МФЦ г. Азова)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и наполнение информационных ст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итель основного мероприятия (МАУ МФЦ г. Азова)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 </w:t>
              <w:br/>
              <w:t>мероприятие 2.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АУ МФЦ г. Азо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итель основного мероприятия (МАУ МФЦ г. Азова)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&lt;1&gt; В 2014-2015 годах реализации муниципальной программы показатели должны быть расположены на уровне классификации расходов, действующей до 01.01.2016, в 2016 – 2020 годах показатели должны быть расположены на уровне классификации расходов, действующей начиная с 01.01.2016.</w:t>
      </w:r>
    </w:p>
    <w:p>
      <w:pPr>
        <w:pStyle w:val="Normal"/>
        <w:widowControl w:val="false"/>
        <w:autoSpaceDE w:val="false"/>
        <w:rPr/>
      </w:pPr>
      <w:hyperlink w:anchor="Par866">
        <w:r>
          <w:rPr>
            <w:rStyle w:val="InternetLink"/>
            <w:bCs/>
            <w:sz w:val="22"/>
            <w:szCs w:val="22"/>
          </w:rPr>
          <w:t>&lt;2&gt;</w:t>
        </w:r>
      </w:hyperlink>
      <w:r>
        <w:rPr>
          <w:bCs/>
          <w:sz w:val="22"/>
          <w:szCs w:val="22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autoSpaceDE w:val="false"/>
        <w:rPr/>
      </w:pPr>
      <w:hyperlink w:anchor="Par866">
        <w:r>
          <w:rPr>
            <w:rStyle w:val="InternetLink"/>
            <w:bCs/>
            <w:sz w:val="22"/>
            <w:szCs w:val="22"/>
          </w:rPr>
          <w:t>&lt;3&gt;</w:t>
        </w:r>
      </w:hyperlink>
      <w:r>
        <w:rPr>
          <w:bCs/>
          <w:sz w:val="22"/>
          <w:szCs w:val="22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города Азова.</w:t>
      </w:r>
    </w:p>
    <w:p>
      <w:pPr>
        <w:pStyle w:val="Normal"/>
        <w:widowControl w:val="false"/>
        <w:autoSpaceDE w:val="false"/>
        <w:rPr/>
      </w:pPr>
      <w:hyperlink w:anchor="Par1127">
        <w:r>
          <w:rPr>
            <w:rStyle w:val="InternetLink"/>
            <w:bCs/>
            <w:sz w:val="22"/>
            <w:szCs w:val="22"/>
          </w:rPr>
          <w:t>&lt;4&gt;</w:t>
        </w:r>
      </w:hyperlink>
      <w:r>
        <w:rPr>
          <w:bCs/>
          <w:sz w:val="22"/>
          <w:szCs w:val="22"/>
        </w:rPr>
        <w:t xml:space="preserve"> Классификация расходов, действующая до 01.01.2016.</w:t>
      </w:r>
    </w:p>
    <w:p>
      <w:pPr>
        <w:pStyle w:val="Normal"/>
        <w:widowControl w:val="false"/>
        <w:autoSpaceDE w:val="false"/>
        <w:rPr/>
      </w:pPr>
      <w:hyperlink w:anchor="Par871">
        <w:r>
          <w:rPr>
            <w:rStyle w:val="InternetLink"/>
            <w:bCs/>
            <w:sz w:val="22"/>
            <w:szCs w:val="22"/>
          </w:rPr>
          <w:t>&lt;5&gt;</w:t>
        </w:r>
      </w:hyperlink>
      <w:r>
        <w:rPr>
          <w:bCs/>
          <w:sz w:val="22"/>
          <w:szCs w:val="22"/>
        </w:rPr>
        <w:t xml:space="preserve"> Классификация расходов, действующая начиная с 01.01.2016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1 – ОМ 1.1.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 города Азов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ационное общество в городе Азов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го бюджета, федерального бюджета, бюджета города Азов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внебюджетных источников на реализацию муниципальной программы  города Азова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3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138"/>
        <w:gridCol w:w="709"/>
        <w:gridCol w:w="713"/>
        <w:gridCol w:w="704"/>
        <w:gridCol w:w="711"/>
        <w:gridCol w:w="709"/>
        <w:gridCol w:w="711"/>
        <w:gridCol w:w="709"/>
        <w:gridCol w:w="708"/>
        <w:gridCol w:w="709"/>
        <w:gridCol w:w="709"/>
        <w:gridCol w:w="709"/>
        <w:gridCol w:w="798"/>
      </w:tblGrid>
      <w:tr>
        <w:trPr>
          <w:trHeight w:val="30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 </w:t>
            </w:r>
            <w:r>
              <w:rPr>
                <w:bCs/>
                <w:sz w:val="22"/>
                <w:szCs w:val="22"/>
              </w:rPr>
              <w:t>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муниципальной программы, </w:t>
            </w:r>
            <w:hyperlink w:anchor="Par871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163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редной финансовый год,20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ый год планового периода2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ой  год планового периода20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тий год планового периода,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 год планового,2023 периода,20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 год  планового периода,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стой  год планового периода,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дьмой  год планового периода,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ьмой  год планового периода,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ятый  год планового периода,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сятый  год планового периода,20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надцатый  год планового периода,2030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134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847"/>
      </w:tblGrid>
      <w:tr>
        <w:trPr>
          <w:tblHeader w:val="true"/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Информационное общество в городе Азо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 91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0,7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, 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1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областной бюджет, &lt;2&gt;,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едераль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орода Азова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 9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5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53,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1. Развитие и использование информационных и коммуникационных технологий в городе Азове, обеспечение деятельности МКУ «ЦОД» г. Аз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 9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, 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областной бюджет, &lt;2&gt;,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орода Азова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 9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,8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 0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3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33,9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, 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в областной бюджет, &lt;2&gt;,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орода Азова &lt;3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1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16,8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 &lt;3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993"/>
        <w:rPr>
          <w:bCs/>
          <w:sz w:val="22"/>
          <w:szCs w:val="22"/>
        </w:rPr>
      </w:pPr>
      <w:r>
        <w:rPr>
          <w:bCs/>
          <w:sz w:val="22"/>
          <w:szCs w:val="22"/>
        </w:rPr>
        <w:t>&lt;1&gt;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autoSpaceDE w:val="false"/>
        <w:ind w:firstLine="993"/>
        <w:rPr/>
      </w:pPr>
      <w:hyperlink w:anchor="Par866">
        <w:r>
          <w:rPr>
            <w:rStyle w:val="InternetLink"/>
            <w:bCs/>
            <w:color w:val="000000"/>
            <w:sz w:val="22"/>
            <w:szCs w:val="22"/>
            <w:u w:val="none"/>
          </w:rPr>
          <w:t>&lt;2&gt;</w:t>
        </w:r>
      </w:hyperlink>
      <w:r>
        <w:rPr>
          <w:bCs/>
          <w:sz w:val="22"/>
          <w:szCs w:val="22"/>
        </w:rPr>
        <w:t xml:space="preserve"> Здесь и далее в таблице сумма строк «областной бюджет» и «безвозмездные поступления» должна соответствовать строке «Всего» Таблицы 6.</w:t>
      </w:r>
    </w:p>
    <w:p>
      <w:pPr>
        <w:pStyle w:val="Normal"/>
        <w:widowControl w:val="false"/>
        <w:autoSpaceDE w:val="false"/>
        <w:ind w:firstLine="993"/>
        <w:rPr>
          <w:bCs/>
          <w:sz w:val="22"/>
          <w:szCs w:val="22"/>
        </w:rPr>
      </w:pPr>
      <w:r>
        <w:rPr>
          <w:bCs/>
          <w:sz w:val="22"/>
          <w:szCs w:val="22"/>
        </w:rPr>
        <w:t>&lt;3&gt; Заполняется в случае наличия указанных средств.</w:t>
      </w:r>
    </w:p>
    <w:p>
      <w:pPr>
        <w:pStyle w:val="Normal"/>
        <w:widowControl w:val="false"/>
        <w:autoSpaceDE w:val="false"/>
        <w:ind w:firstLine="99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99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18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18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1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администрации                                                                   В.А. Пшеничный</w:t>
      </w:r>
    </w:p>
    <w:p>
      <w:pPr>
        <w:pStyle w:val="Normal"/>
        <w:widowControl w:val="false"/>
        <w:autoSpaceDE w:val="false"/>
        <w:ind w:firstLine="1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</w:t>
      </w:r>
    </w:p>
    <w:p>
      <w:pPr>
        <w:pStyle w:val="Normal"/>
        <w:widowControl w:val="false"/>
        <w:autoSpaceDE w:val="false"/>
        <w:ind w:firstLine="1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бщего отдела                                                                                         О.Ю. Натан</w:t>
      </w:r>
    </w:p>
    <w:p>
      <w:pPr>
        <w:pStyle w:val="Normal"/>
        <w:widowControl w:val="false"/>
        <w:autoSpaceDE w:val="false"/>
        <w:ind w:left="141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1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1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1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1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1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1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1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1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1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1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993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1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Азова</w:t>
      </w:r>
    </w:p>
    <w:p>
      <w:pPr>
        <w:pStyle w:val="Normal"/>
        <w:widowControl w:val="false"/>
        <w:autoSpaceDE w:val="false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3.11.2018 № 2454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й администрации города Азова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ных утратившими силу с 01.01.2019 год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Постановление администрации города Азова от 10.10.2013 № 2123 «Об утверждении муниципальной программы города Азова «Информационное общество в городе Азове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администрации города Азова от 13.03.2014 № 450 «О внесении изменений в Постановление администрации города Азова от 10.10.2013 № 2123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администрации города Азова от 23.04.2014 № 810 «О внесении изменений в Постановление администрации города Азова от 10.10.2013 № 2123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администрации города Азова от 24.07.2014 № 1460 «О внесении изменений в Постановление администрации города Азова от 10.10.2013 № 2123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становление администрации города Азова от 28.10.2014 № 2325 «О внесении изменений в Постановление администрации города Азова от 10.10.2013 № 2123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становление администрации города Азова от 26.12.2014 № 2787 «О внесении изменений в Постановление администрации города Азова от 10.10.2013 № 2123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Постановление администрации города Азова от 31.12.2014                                            № 2861 «О внесении изменений в Постановление администрации города Азова от 10.10.2013 № 2123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Постановление администрации города Азова от 28.05.2015                                            № 1140 «О внесении изменений в Постановление администрации города Азова от 10.10.2013 № 2123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 Постановление администрации города Азова от 01.10.2015                                           № 1918 «О внесении изменений в Постановление администрации города Азова от 10.10.2013 № 2123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остановление администрации города Азова от 30.11.2015                                           № 2348 «О внесении изменений в Постановление администрации города Азова от 10.10.2013 № 2123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остановление администрации города Азова от 31.12.2015                                        № 2611 «О внесении изменений в постановление администрации города Азова от 10.10.2013 № 2123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остановление администрации города Азова от 29.06.2016                                        № 1178 «О внесении изменений в постановление администрации города Азова от 10.10.2013 № 2123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остановление администрации города Азова от 02.09.2016                                        № 1754 «О внесении изменений в постановление администрации города Азова от 10.10.2013 № 2123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Постановление администрации города Азова от 15.12.2016                                        № 2673 «О внесении изменений в постановление администрации города Азова от 10.10.2013 № 2123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остановление администрации города Азова от 10.07.2017                                        № 1544 «О внесении изменений в постановление администрации города Азова от 10.10.2013 № 2123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Постановление администрации города Азова от 24.08.2017                                        № 1954 «О внесении изменений в постановление администрации города Азова от 10.10.2013 № 2123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Постановление администрации города Азова от 31.10.2017                                        № 2572 «О внесении изменений в постановление администрации города Азова от 10.10.2013 № 2123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Постановление администрации города Азова от 01.12.2017                                        № 2802 «О внесении изменений в постановление администрации города Азова от 10.10.2013 № 2123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Постановление администрации города Азова от 19.02.2018                                        № 371 «О внесении изменений в постановление администрации города Азова от 10.10.2013 № 2123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Постановление администрации города Азова от 29.06.2018                                        № 1487 «О внесении изменений в постановление администрации города Азова от 10.10.2013 № 2123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Постановление администрации города Азова от 03.08.2018                                        № 1778 «О внесении изменений в постановление администрации города Азова от 10.10.2013 № 2123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                                                              В.А. Пшеничный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бщего отдела                                             О.Ю. Натан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ascii="Calibri" w:hAnsi="Calibri" w:eastAsia="Calibri" w:cs="Calibri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Calibri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3">
    <w:name w:val="Название Знак1"/>
    <w:qFormat/>
    <w:rPr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4">
    <w:name w:val="Подзаголовок Знак1"/>
    <w:qFormat/>
    <w:rPr>
      <w:rFonts w:ascii="Cambria" w:hAnsi="Cambria" w:cs="Cambria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1"/>
    <w:qFormat/>
    <w:rPr>
      <w:b/>
      <w:bCs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15">
    <w:name w:val="Схема документа Знак1"/>
    <w:qFormat/>
    <w:rPr>
      <w:rFonts w:ascii="Tahoma" w:hAnsi="Tahoma" w:cs="Tahoma"/>
      <w:shd w:fill="000080" w:val="clear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Активная гипертекстовая ссылка"/>
    <w:qFormat/>
    <w:rPr>
      <w:b/>
      <w:bCs/>
      <w:color w:val="008000"/>
      <w:u w:val="single"/>
    </w:rPr>
  </w:style>
  <w:style w:type="character" w:styleId="Style19">
    <w:name w:val="Заголовок своего сообщения"/>
    <w:qFormat/>
    <w:rPr>
      <w:b w:val="false"/>
      <w:bCs w:val="false"/>
      <w:color w:val="000080"/>
    </w:rPr>
  </w:style>
  <w:style w:type="character" w:styleId="Style20">
    <w:name w:val="Заголовок чужого сообщения"/>
    <w:qFormat/>
    <w:rPr>
      <w:b w:val="false"/>
      <w:bCs w:val="false"/>
      <w:color w:val="FF0000"/>
    </w:rPr>
  </w:style>
  <w:style w:type="character" w:styleId="Style21">
    <w:name w:val="Найденные слова"/>
    <w:qFormat/>
    <w:rPr>
      <w:b w:val="false"/>
      <w:bCs w:val="false"/>
      <w:color w:val="000080"/>
    </w:rPr>
  </w:style>
  <w:style w:type="character" w:styleId="Style22">
    <w:name w:val="Не вступил в силу"/>
    <w:qFormat/>
    <w:rPr>
      <w:b w:val="false"/>
      <w:bCs w:val="false"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8000"/>
    </w:rPr>
  </w:style>
  <w:style w:type="character" w:styleId="Style25">
    <w:name w:val="Сравнение редакций"/>
    <w:qFormat/>
    <w:rPr>
      <w:b w:val="false"/>
      <w:bCs w:val="false"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Style7"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basedOn w:val="Style7"/>
    <w:qFormat/>
    <w:rPr/>
  </w:style>
  <w:style w:type="character" w:styleId="Style32">
    <w:name w:val="Тема примечания Знак"/>
    <w:qFormat/>
    <w:rPr>
      <w:b/>
      <w:bCs/>
    </w:rPr>
  </w:style>
  <w:style w:type="paragraph" w:styleId="Heading">
    <w:name w:val="Heading"/>
    <w:basedOn w:val="Style39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0" w:firstLine="355"/>
      <w:jc w:val="both"/>
    </w:pPr>
    <w:rPr>
      <w:sz w:val="28"/>
      <w:szCs w:val="28"/>
    </w:rPr>
  </w:style>
  <w:style w:type="paragraph" w:styleId="16">
    <w:name w:val="Название1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1">
    <w:name w:val="Примечание."/>
    <w:basedOn w:val="Style4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4">
    <w:name w:val="Текст в таблице"/>
    <w:basedOn w:val="Style53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Центрированный (таблица)"/>
    <w:basedOn w:val="Style53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6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9">
    <w:name w:val="Текст примечания"/>
    <w:basedOn w:val="Normal"/>
    <w:qFormat/>
    <w:pPr/>
    <w:rPr>
      <w:sz w:val="20"/>
      <w:szCs w:val="20"/>
    </w:rPr>
  </w:style>
  <w:style w:type="paragraph" w:styleId="Style70">
    <w:name w:val="Тема примечания"/>
    <w:basedOn w:val="Style69"/>
    <w:next w:val="Style69"/>
    <w:qFormat/>
    <w:pPr/>
    <w:rPr>
      <w:b/>
      <w:bCs/>
      <w:lang w:val="en-US"/>
    </w:rPr>
  </w:style>
  <w:style w:type="paragraph" w:styleId="Style71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4265144806A720851EA1639C0090394C38CDD491EBD927FA38AF36DCF0CB741D897F3AA1B25DD7E1C99jDMC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5:00Z</dcterms:created>
  <dc:creator>Sekretar</dc:creator>
  <dc:description/>
  <cp:keywords/>
  <dc:language>en-US</dc:language>
  <cp:lastModifiedBy>Ковтун Надежда Георгиевна</cp:lastModifiedBy>
  <cp:lastPrinted>2018-11-20T11:05:00Z</cp:lastPrinted>
  <dcterms:modified xsi:type="dcterms:W3CDTF">2018-11-20T08:05:00Z</dcterms:modified>
  <cp:revision>2</cp:revision>
  <dc:subject/>
  <dc:title>АДМИНИСТРАЦИЯ г</dc:title>
</cp:coreProperties>
</file>