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4.2019                                       № 59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бластным законом Ростовской области от 22.07.2003 № 19-ЗС «О регулировании земельных отношений в Ростовской области», постановлением администрации города Азова от 28.04.2011 № 659 «Об утверждении порядка разработки и утверждения административных регламентов предоставления муниципальных услуг», на основании протокола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.08.2018 № 1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1 постановление администрации города Азова от 20.12.2012 № 2602 </w:t>
      </w:r>
      <w:r>
        <w:rPr>
          <w:sz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 постановление администрации города Азова от 04.12.2013 № 2468 «О внесении изменений в постановление администрации города Азова от 20.12.2012 № 26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 постановление администрации города Азова от 02.07.2014 № 1292 «О внесении изменений в постановление администрации города Азова от 20.12.2012 № 26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 постановление администрации города Азова от 19.03.2015 № 632 «О внесении изменений в постановление администрации города Азова от 20.12.2012 № 26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 постановление администрации города Азова от 02.10.2015 № 1923 «О внесении изменений в постановление администрации города Азова от 20.12.2012 № 26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 постановление администрации города Азова от 02.12.2015 № 2368 «О внесении изменений в постановление администрации города Азова от 20.12.2012 № 26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 постановление администрации города Азова от 11.07.2016 № 1277 «О внесении изменений в постановление администрации города Азова от 20.12.2012 № 26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 постановление администрации города Азова от 31.08.2016 № 1732 «О внесении изменений в постановление администрации города Азова от 20.12.2012 № 260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яющему делами Потакову С.А. обеспечить своевременное размещение указанного административного регламента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- начальника Управления ЖКХ Рябоконя А.Н. и управляющего делами Пота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О.Ю. На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 Управления ЖКХ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8.04.2019 № 5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стоящий административный регламент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 (далее - Регламент), содержащийся в Едином реестре муниципальных услуг, разработан в целях повышения качества, открытости и доступности предоставления муниципальной услуги, устанавливает порядок и стандарт предоставления муниципальной услуги, определяет сроки, требования, условия исполнения, а также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администрацией города Азова гражданам Российской Федерации, проживающим и постоянно зарегистрированным на территории муниципального образования «Город Азов» (далее – муниципальная услуга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Исполнителем муниципальной услуги является администрация города Аз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 Получателями муниципальной услуги являются граждане Российской Федерации, проживающие на территории Ростовской области в течение не менее чем пяти лет, предшествующих дате подачи заявления о постановке на учет в целях бесплатного предоставления земельного участка в собственность, состоящие в администрации города Азова на учете граждан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либо их уполномоченные законные представители, обратившиеся в администрацию города Азова с запросом о предоставлении муниципальной услуги, выраженным в устной, письменной или электронной форме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трех лет. Получение муниципальной услуги является добровольным и 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оведение консультаций граждан по процедуре предоставления муниципальной услуги, прием заявлений и проверка представленных документов осуществляется администрацией города Азова в лице главного инженера по жилищным вопросам администрации города Азова в пределах своих полномочий и должностных обязанностей. 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В рамках соглашения о взаимодействии в сфере организации предоставления муниципальной услуги по принципу «одно окно», заявитель может получить муниципальную услугу в Муниципальном автономном учреждении г. Азова «Многофункциональный центр  предоставления государственных и муниципальных услуг» (далее - МАУ МФЦ г. Азова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ведения о местонахождении и почтовом адресе МАУ МФЦ г. Азова: 346780, г. Азов, ул. Московская, 61. График работы МАУ МФЦ г. Азова: понедельник, вторник, четверг, пятница - с 8.00 до 18.00, без перерыва; среда с 9.00 до 20.00, без перерыва; суббота с 8.00 до 13.00, без перерыва; воскресенье - выходной день. Справочные телефоны МАУ МФЦ г. Азова: (86342), 61419, 47034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территориально обособленном структурном подразделении МАУ МФЦ г. Азо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и почтовом адресе: 346780, г. Азов, ул. Севастопольская, 109. График работы: понедельник, среда, пятница - с 8.00 до 17.00, без перерыва, вторник, четверг с 11.00 до 20.00, без перерыва; суббота, воскресенье - выходные дни. Справочные телефоны: (86342) 69943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ый адрес официального сайта администрации города в сети Интернет, содержащей информацию о предоставлении муниципальной услуги: http://www.gorodazov.ru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 Информация о муниципальной услуге является открытой и общедоступной, получение информации заявителями по вопросам предоставления муниципальной услуги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прибытия гражданина на консультацию во время устного приема граждан главным инженером по жилищ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мещения в информационно-телекоммуникационных сетях общего пользования, в том числе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 государственных и муниципальных услуг с помощью универсальной электронной карты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деятельности, режим работы, график приема граждан главным инженером по жилищным вопросам регламентируется правилами внутреннего трудового распорядка администрации города Аз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есто основного нахождения главного инженера по жилищным вопросам - г. Азов, ул. Московская, 19, кабинет № 1. Справочный телефон - (86342) 429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рафик работы главного инженера по жилищны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недельник -  четверг:  с 09.00 до 18.00 часов, перерыв - с 13.00 до 13.48; </w:t>
      </w:r>
    </w:p>
    <w:p>
      <w:pPr>
        <w:pStyle w:val="Normal"/>
        <w:jc w:val="both"/>
        <w:rPr/>
      </w:pPr>
      <w:r>
        <w:rPr>
          <w:sz w:val="28"/>
          <w:szCs w:val="28"/>
        </w:rPr>
        <w:t>- пятница и предпраздничные дни – с 09.00 до 17.00, перерыв - с 13.00 до 13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 и воскресенье -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Консультации граждан по вопросу предоставления муниципальной услуги администрацией города в лице главного инженера по жилищным вопросам проводятся еженедельно по средам с 14.00 до 18.00, без предварительной записи, в порядке живой очереди, во время устного приема граждан в здании Общественной приемной по обращениям граждан, расположенном по адресу: город Азов, ул. Толстого, 58. Справочные телефоны: (86342) 42958, 46163, 423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нформация о порядке и форме предоставления муниципальной услуги заявителю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редоставления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 места приема документов для рассмотрения во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главного инженера по жилищ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ормы заявлений о постановке на учет граждан, имеющих трех и боле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е оказания муниципальной услуги и порядке его доведения д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орядке обжалования действий (бездействия) администрации города Азова в лице главного инжен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жилищным вопросам и решений, принятых им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именование муниципальной услуги: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 (далее -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ая услуга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 администрацией города Азова, непосредственно главным инженером по жилищным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асти рассмотрения заявлений 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состоящих в администрации города Азова на учете граждан в качестве нуждающихся в жилых помещениях или имеющих основания для постановки на данный учет без признания их малоимущ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подготовки и согласования проекта постановления администрации города Азова о постановке граждан данной категории на учет в целях предоставления земельного участка в собственность бесплатно или подготовки мотивированного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 юридическим фактом, являющимся основанием для начала действия, служит регистрация документов, указанных в пункте 3.10 раздела 2 административного регламента, для получения муниципальной услуги в администрации города Аз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 конечными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гражданина, имеющего трех и более детей на учет в целях бесплатного предоставления земельного участка в собственность беспл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недостаточных сведений (документов) мотивированный отказ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 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я администрации города Азова о постановке гражданина, имеющего трех и более детей на учет в целях бесплатного предоставления земельного участка в собственность беспл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 срок предоставления муниципальной услуги составляет один месяц после получения всех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 гражданский кодекс Российской Федерации. Часть 1 от 30.11.1994 № 51-ФЗ («Российская газета» № 238-239, 08.12.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 земельный кодекс Российской Федерации от 25.10.2001 № 136-ФЗ (первоначальный текст документа опубликован в издании «Российская газета» от 30.10.2001 №№ 211-2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 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 9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 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 Областной закон от 22.07.2003 №19-ЗС «О регулировании земельных отношений в Ростовской области» (первоначальный текст документа опубликован в издании «Наше время» от 30.07.2003 № 16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 Устав муниципального образования «Город Азов» (первоначальный текст документа опубликован в издании «Азов официальный» муниципальный вестник, приложение к газете «Азовская неделя» от 29.12.2005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 Порядок предоставления гражданам и юридическим лиц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утвержденный решением Азовской городской Думы от 23.06.2016 № 170 (первоначальный текст документа опубликован в издании «Азов официальный» от 23.06.2016 № 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 Порядок ведения учета граждан имеющим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» утвержденный постановлением администрации города Азова от 03.12.2018 № 25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 Настоящий административный регламен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 указанные в пункте 2, 4 раздела 1 настоящего Регламента граждане, изъявившие желание приобрести бесплатно в собственность земельный участок, направляют в администрацию города Азова по месту их проживания заявление о постановке на учет в целях бесплатного предоставления земельного участка в собственность (оригинал, согласно приложению № 1 к настоящему Регламенту). В заявлении гражданин дает обязательство сообщить в администрацию города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 К указанному заявлению прилагаются копии следующих документов с предъявлением их подлинников или копий, заверенных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Документ, удостоверяющий личность заявителя или представителя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 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 временное удостоверение личности (для граждан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 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 свидетельство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 акт органа опеки и попечительства о назначении опекуна или попе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ведения о регистрации по месту жительства (пребывания) гражданина и членов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В случае, если права на занимаемое жилое помещение зарегистрированы в ЕГРН: правоустанавливающие документы на занимаемое жилое помещение, право на которое зарегистрировано в ЕГРН (выписка из ЕГРН об объекте недвижимости (о занимаемом жилом помещении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правка предприятия технической инвентаризации (по состоянию на дату подачи заявления, о наличии (отсутствии) жилья, земельного участка и иного недвижимого имущества, принадлежащего на праве собственности подлежащего налогообложению, на всех членов семьи в муниципальном образовании, в котором подано заявление о принятии на учет), и 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Ф по состоянию на дату подачи заявл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, если в течение 15 лет до момента подачи заявления о принятии на учет гражданин и члены его семьи проживали в ином муниципальном образовании(на всех членов семьи в муниципальном образовании, в котором проживала семья, по состоянию на дату подачи заявления): справка предприятия технической инвентаризации и и 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постановки на учет граждан, состоящих на учете в качестве нуждающихся в жилых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 на каждого ребен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, правовой акт об установлении над ребенком опеки или попечительства, свидетельство об установлении отцовства;</w:t>
      </w:r>
    </w:p>
    <w:p>
      <w:pPr>
        <w:pStyle w:val="Style21"/>
        <w:ind w:firstLine="709"/>
        <w:rPr/>
      </w:pPr>
      <w:r>
        <w:rPr>
          <w:sz w:val="28"/>
          <w:szCs w:val="28"/>
        </w:rPr>
        <w:t>7.2 в случае несоответствия фамилий родителя и ребенка (дет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браке (расторжении бра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 правовой акт органа местного самоуправления о постановке на учет гражданина в качестве нуждающегос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</w:r>
      <w:r>
        <w:rPr/>
        <w:t xml:space="preserve"> </w:t>
      </w:r>
      <w:r>
        <w:rPr>
          <w:sz w:val="28"/>
          <w:szCs w:val="28"/>
        </w:rPr>
        <w:t>В случае постановки на учет граждан, имеющих основания для постановки на учет в качестве нуждающихся в жилых помещениях без признания их малоимущ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 документы, удостоверяющие личность членов семьи заявител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 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 свидетельство о рождении (для лиц, не достигших возраста 14 лет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 в случае если право на занимаемое жилое помещение не зарегистрировано в ЕГРН: правоустанавливающие документы на занимаемое жилое поме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 договор социального найма (выданный органом местного само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 договор найма специализ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 договор под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4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 договор купли-продажи 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6 договор дарения 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7 договор мены 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8 договор ренты (пожизненного содержания с иждивением) 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9 свидетельство о праве на наследство по закону (выданное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0 свидетельство о праве на наследство по завещанию (выданное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1 решение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 свидетельство о браке (расторжении бра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 на каждого ребенка: свидетельство о рождении, правовой акт об установлении над ребенком опеки или попечительства, свидетельство об установлении отц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 сведения о регистрации по месту пребывания или по месту жительства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8.6 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 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1 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8.7 при наличии у гражданина права на меры социальной поддержки, установленные федеральным законодательством: удостоверения и документы, подтверждающие дан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о регистрации по месту пребывания или по месту жительства, подтверждающие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»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Администрацией города Азова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</w:t>
      </w:r>
      <w:hyperlink r:id="rId2">
        <w:r>
          <w:rPr>
            <w:rStyle w:val="InternetLink"/>
            <w:sz w:val="28"/>
            <w:szCs w:val="28"/>
          </w:rPr>
          <w:t>Областным законом Ростовской области от 22.07.2003 № 19-ЗС «О регулировании земельных отношений в Ростовской области</w:t>
        </w:r>
      </w:hyperlink>
      <w:r>
        <w:rPr>
          <w:sz w:val="28"/>
          <w:szCs w:val="28"/>
        </w:rPr>
        <w:t>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 временно отсутствующие члены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 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семьи, учитываемый при принятии на учёт,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оящие в браке родители и проживающие совместно с ними несовершеннолетние д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динокий родитель и проживающие совместно с ним несовершеннолетние д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ждане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состав семьи, учитываемый при постановке на учёт, н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и, в отношении которых родители лишены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и, находящиеся на полном государственн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города Азова выдает гражданину расписку в получении заявления с указанием перечня приложенных к нему копий документов и даты их принятия органом по форме, установленной согласно приложению № 2 к настоящему Регламенту. Заявление с приложенными к нему документами регистрируется в Книге регистрации заявлений граждан по форме, установленной согласно приложению № 3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Азова, в лице главного инженера по жилищным вопросам в течение месяца после дня получения заявления и всех необходимых документов осуществляет проверку оснований для принятия на учет гражданина и подготавливает постановление администрации города Азова о постановке его на учет или отказе ему в этом. Постановление администрации города Азова о постановке гражданина на учет или об отказе,  направляется заявителю в семидневный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со дня его принятия (приложение № 4 к настоящему Регламенту).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города Азов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ы документы, которые не подтверждают право соответствующих граждан состоять на учете граждан в целях предоставления земельных участков лицам, имеющим трёх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аявителем уже было реализовано ранее право на бесплатное получение в собственность земельного участка в соответствии с </w:t>
      </w:r>
      <w:hyperlink r:id="rId3">
        <w:r>
          <w:rPr>
            <w:rStyle w:val="InternetLink"/>
            <w:sz w:val="28"/>
            <w:szCs w:val="28"/>
          </w:rPr>
          <w:t>Областным законом Ростовской области от 22.07.2003 № 19-ЗС «О регулировании земельных отношений в Рос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сутствие на территории муниципального образования, осуществляющего предоставление земельных участков в соответствии с </w:t>
      </w:r>
      <w:hyperlink r:id="rId4">
        <w:r>
          <w:rPr>
            <w:rStyle w:val="InternetLink"/>
            <w:sz w:val="28"/>
            <w:szCs w:val="28"/>
          </w:rPr>
          <w:t>Областным законом Ростовской области от 22.07.2003 № 19-ЗС «О регулировании земельных отношений в Ростовской области</w:t>
        </w:r>
      </w:hyperlink>
      <w:r>
        <w:rPr>
          <w:sz w:val="28"/>
          <w:szCs w:val="28"/>
        </w:rPr>
        <w:t>», свободных сформированных земельных участков не является основанием для отказа гражданам в постановке на учет в целях предоставле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Муниципальная услуга предоставляется заявителю на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 Срок регистрации заявления заявителя о предоставлении муниципальной услуги не превышает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 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ещение, в котором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должно быть обеспеч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ульями и столом для возможности оформ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то ожидания должно соответствовать комфортным условиям для заявителей и оптимальным условиям работы должностного лица администрации города Азова, с указанием фамилии, имени, отчества, уполномоченного на ведение прие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условиями для беспрепятственного доступа к объектам и предоставляемым в них услугам инвали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ю самостоятельн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 администрации города Азова, предоставляющих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дании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 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администрации города Аз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блюдение сроков предоставления муниципальной услуги согласно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став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 прием, регистрация и рассмотрение заявления 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 оформление документов и направление готовых документов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 заявитель представляет в администрацию города Азова заявление и документы, указанные в пункте 3.10 раздела 2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 города Азова, уполномоченное на прием, регистрацию рассмотрение заявления и документов, принимает и регистрирует заявление с пакетом документов, определяет соответствие документов установленным требованиям, указанным в пункте 3.10 раздела 2 административного регламента, проверяет представленный пакет документов на соответствие действующему законодательству, согласно пункту 3 раздела 2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нятии решения о возможности предоставления заявителю муниципальной услуги, расписывается в заявлении и формирует пакет документов для бесплатного предоставления заявителю земельного участка, заверяет копии представленных заявителем документов в течение 1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оснований для отказа в приеме документов, необходимых для предоставления муниципальной услуги, должностное лицо администрации города Азова, уполномоченное на прием, регистрацию и рассмотрение заявления и документов, отказывает заявителю в приеме заявления и документов, указанных в пункте 3.10 раздела 2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итель также вправе представить по собственной инициативе документы, указанные в пункте 3.10 раздела 2 административного регламента. Если данные документы заявителем представлены не были, должностное лицо администрации города Азова, уполномоченное на прием, регистрацию и рассмотрение заявления и документов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выполнения данной административной процедуры является сформированный пакет документов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 должностное лицо администрации города Азова, уполномоченное на оформлени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города Азова «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постановление (выписку) администрации города Азова о постановке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ый срок выполнения данной административной процедуры: один месяц после получения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олучение заявителем постановления администрации города Азова о постановке на учет, не позднее чем через семь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лок-схема предоставления муниципальной услуги приводится в приложении № 6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 администрация города Азова формирует по дате подачи заявлений список лиц, имеющих трёх и более несовершеннолетних детей и совместно проживающих с ними. В случае одновременной подачи заявлений, указанный список формируется в алфавитном порядке. Учет граждан в целях предоставления земельных участков для индивидуального жилищного строительства или ведения личного подсобного хозяйства в соответствии с </w:t>
      </w:r>
      <w:hyperlink r:id="rId5">
        <w:r>
          <w:rPr>
            <w:rStyle w:val="InternetLink"/>
            <w:sz w:val="28"/>
            <w:szCs w:val="28"/>
          </w:rPr>
          <w:t>Областным законом Ростовской области от 22.07.2003 № 19-ЗС «О регулировании земельных отношений в Ростовской области</w:t>
        </w:r>
      </w:hyperlink>
      <w:r>
        <w:rPr>
          <w:sz w:val="28"/>
          <w:szCs w:val="28"/>
        </w:rPr>
        <w:t>» осуществляется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принятые на учет граждане включаются в книгу учета (приложение № 5), которая ведется главным инженером по жилищным вопросам как документ строг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на каждого гражданина, принятого на учет, заводится учетное дело. Учетное де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гражданина, подписанное всеми совершеннолетними членам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гражданина Российской Федерации и членов его семьи (паспорт гражданина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б усыновлении (удочерении) в случае наличия усыновленн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 о назначении заявителя опекуном или попеч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ведения о регистрации по месту жительства (пребывания) гражданина и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иску из постановления (постановление) администрации города Азова о постановке гражданина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 книги учета и учетные дела граждан после обеспечения их земельными участками подлежат хранению в администрации города Азова в течение пятнадцати лет, после чего они подлежат передаче в муниципальный архив администрации города 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Азова обеспечивает надлежащее оформление и хранение книг учета, списков очередников и учетных дел граждан, имеющих право на однократное бесплатное приобретение в собственность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 право состоять на учете сохраняется за гражданами до получения ими земельных участков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 заявители снимаются с учёта на основании постановления администрации города Азова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заявления о снятии с у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раты ими оснований, дающих им право на получение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х выезда на постоянное место жительства в другое муницип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учения ими в собственность бесплатно земельного участка на территории Рост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в представленных ими документах сведений, не соответствующих действительности и послуживших основанием для принятия на учё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земельного участка в порядке, предусмотренном ст. 8.3 Областного закона </w:t>
      </w:r>
      <w:hyperlink r:id="rId6">
        <w:r>
          <w:rPr>
            <w:rStyle w:val="InternetLink"/>
            <w:sz w:val="28"/>
            <w:szCs w:val="28"/>
          </w:rPr>
          <w:t>Ростовской области от 22.07.2003 № 19-ЗС «О регулировании земельных отношений в Ростовской области</w:t>
        </w:r>
      </w:hyperlink>
      <w:r>
        <w:rPr>
          <w:sz w:val="28"/>
          <w:szCs w:val="28"/>
        </w:rPr>
        <w:t>», является основанием для снятия с соответствующего учета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- начальником Управле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заместителя главы администрации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Заместитель главы администрации - начальник Управления жилищно-коммунального хозяйства организует работу по оформлению и выдаче документов, определяет должностные обязанности должностных лиц администрации города Азова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ерсональная ответственность должностных лиц администрации города Азо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на предоставление муниципальной услуги: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 должностное лицо администрации города Азова, уполномоченное на прием, регистрацию и рассмотрение заявления и документов, несет персональную ответственность за прием, регистрацию и рассмотрение заявления и документов в соответствии с пунктом 2.1 раздела 3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 должностное лицо администрации города Азова, уполномоченное на оформление документов,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постановления администрации города Азова «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тправку заявителю постановления о постановке на учет, в соответствии с пунктом 2.2 раздела 3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 текущий контроль осуществляется путем проведения заместителем главы администрации - начальником Управления жилищно-коммунального хозяйства проверок соблюдения и исполнения должностными лицами администрации города Азова, уполномоченными на предоставление муниципальной услуги, положений настоящего административного регламента, и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 периодичность осуществления текущего контроля устанавливается заместителем главы администрации - начальником Управления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 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администрации города Азова, уполномоченных на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 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 результатов предоставления муниципальной услуг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 все должностные лица, участвующие в предоставлении данной муниципальной услуги несут персональную ответственность за выполнение административных процедур, указанных в административном регламенте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 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 заявители имеют право на обжалование действий или бездействия должностных лиц в до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 должностные лица органа предоставления муниципальной услуги, проводят личный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 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 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 по результатам рассмотрения жалобы, уполномоченным должностным лицом принимается решение об удовлетворении требований заявителя, либо об отказе в его удовлетвор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 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 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 досудебное (внесудебное) обжалование решений, действий (бездействия) администрации города, а также его должностных лиц, осуществляется в соответствии с Федеральным законом от 27.07.2010 № 210-ФЗ «Об организации предоставления государственных и муниципальных услуг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разделе 5 административного регламента, размещается на Едином портале государственных и муниципальных услуг (функц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 заявители вправе обжаловать решения, принятые в ходе предоставления муниципальной услуги, действия или (бездействие) должностных лиц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С.А. Пот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О.Ю. Натан</w:t>
      </w:r>
    </w:p>
    <w:p>
      <w:pPr>
        <w:pStyle w:val="Normal"/>
        <w:numPr>
          <w:ilvl w:val="0"/>
          <w:numId w:val="0"/>
        </w:numPr>
        <w:autoSpaceDE w:val="false"/>
        <w:ind w:left="3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3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0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/>
      </w:pPr>
      <w:r>
        <w:rPr/>
        <w:t>к Порядку ведения учета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  <w:t>Главе администрации города Аз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4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 Федерации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 паспорт: серия ___________№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 "_____" _____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 -  граждан  Российской  Федерации  на  учет  в  качестве лица, имеющего трех и более несовершеннолетних детей и совместно проживающих с ними, в целях предоставления земельного участка для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 "___________" 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 , выданный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___г., проживает по адресу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"_______" 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№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 "______"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    "_______" _________________  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 №_______________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"____" 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№ 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"_____" 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члены моей семьи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 Обязуюсь сообщать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оставлять подтверждающие указанные обстоятельства документ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                                                              (подпись)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4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/>
      </w:pPr>
      <w:r>
        <w:rPr/>
        <w:t>к Порядку ведения учета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ЛУЧЕНИИ ДОКУМЕН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(ф.и.о. гражданина-заявителя)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560"/>
        <w:gridCol w:w="1842"/>
      </w:tblGrid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"___" _________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лица,  принявшего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/>
      </w:pPr>
      <w:r>
        <w:rPr/>
        <w:t>к Порядку ведения учета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КНИ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ГИСТРАЦИИ ЗАЯВЛЕНИЙ ГРАЖДАН В ЦЕЛЯХ БЕСПЛАТНОГО  ПРЕДОСТАВЛЕНИЯ ЗЕМЕЛЬНЫХ УЧАСТКОВ ЛИЦАМ, ИМЕЮЩИХ ТРЕХ И БОЛЕЕ НЕСОВЕРШЕННОЛЕТН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ДЕТЕЙ И СОВМЕСТНО ПРОЖИВАЮЩИХ С Н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селенный пункт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(наименование органа местного самоуправления, осуществляющего                                   ведение уче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чата _______________________ 20 _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кончена _____________________ 20 _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25"/>
        <w:gridCol w:w="2180"/>
        <w:gridCol w:w="2015"/>
        <w:gridCol w:w="2556"/>
      </w:tblGrid>
      <w:tr>
        <w:trPr>
          <w:trHeight w:val="856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заявител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    </w:t>
              <w:br/>
              <w:t>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заявителю  </w:t>
              <w:br/>
              <w:t xml:space="preserve">о принятом  решении.  </w:t>
              <w:br/>
              <w:t>Дата и номер письма</w:t>
            </w:r>
          </w:p>
        </w:tc>
      </w:tr>
      <w:tr>
        <w:trPr>
          <w:trHeight w:val="245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360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/>
      </w:pPr>
      <w:r>
        <w:rPr/>
        <w:t>к Порядку ведения учета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ВЫ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ИЗ ПОСТАНОВЛЕНИЯ АДМИНИСТРАЦИИ ГОРОДА АЗОВА О ПОСТАНОВКЕ НА У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т "________" ________________20 _____г.              № 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Адрес и срок проживания в муниципальном образовании «Город Азов» 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ния для принятия на учет 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принятия на учет 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став семьи, принятой на учет 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снятия с учета 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ния для снятия с учета 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 _________________________ 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наименование должности        (подпись)         (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тветственного лиц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right="-85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дин экземпляр выдается заявителю на рук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торой экземпляр хранится в учетном дел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72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9498" w:hanging="426"/>
        <w:jc w:val="both"/>
        <w:outlineLvl w:val="0"/>
        <w:rPr/>
      </w:pPr>
      <w:r>
        <w:rPr/>
        <w:t>к Порядку ведения учета граждан, имею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9498" w:hanging="426"/>
        <w:jc w:val="both"/>
        <w:outlineLvl w:val="0"/>
        <w:rPr/>
      </w:pPr>
      <w:r>
        <w:rPr/>
        <w:t xml:space="preserve">трех и более несовершеннолетних детей,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9498" w:hanging="426"/>
        <w:jc w:val="both"/>
        <w:outlineLvl w:val="0"/>
        <w:rPr/>
      </w:pPr>
      <w:r>
        <w:rPr/>
        <w:t>целях бесплатного предоставления земе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9498" w:hanging="426"/>
        <w:jc w:val="both"/>
        <w:outlineLvl w:val="0"/>
        <w:rPr/>
      </w:pPr>
      <w:r>
        <w:rPr/>
        <w:t>участка в собственность для индивиду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9498" w:hanging="426"/>
        <w:jc w:val="both"/>
        <w:outlineLvl w:val="0"/>
        <w:rPr/>
      </w:pPr>
      <w:r>
        <w:rPr/>
        <w:t>жилищного строительств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КНИ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УЧЕТ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Населенный пункт 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чата _______________________ 20 _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кончена _____________________ 20 _____ г.</w:t>
      </w:r>
    </w:p>
    <w:p>
      <w:pPr>
        <w:pStyle w:val="Normal"/>
        <w:autoSpaceDE w:val="false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856"/>
        <w:gridCol w:w="1560"/>
        <w:gridCol w:w="1440"/>
        <w:gridCol w:w="1920"/>
        <w:gridCol w:w="1920"/>
        <w:gridCol w:w="1485"/>
        <w:gridCol w:w="1726"/>
        <w:gridCol w:w="1244"/>
      </w:tblGrid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  </w:t>
              <w:br/>
              <w:t>семьи (фамилия,</w:t>
              <w:br/>
              <w:t xml:space="preserve">имя, отчество,  </w:t>
              <w:br/>
              <w:t xml:space="preserve">родственные отношения, с какого времени  </w:t>
              <w:br/>
              <w:t>прожива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а</w:t>
              <w:br/>
              <w:t xml:space="preserve">всех  </w:t>
              <w:br/>
              <w:t xml:space="preserve">членов  </w:t>
              <w:br/>
              <w:t xml:space="preserve">семьи - </w:t>
              <w:br/>
              <w:t xml:space="preserve">граждан </w:t>
              <w:b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житель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постановки   </w:t>
              <w:br/>
              <w:t xml:space="preserve">на учет    </w:t>
              <w:br/>
              <w:t xml:space="preserve">(реквизиты </w:t>
              <w:br/>
              <w:t xml:space="preserve">решения   органа     </w:t>
              <w:br/>
              <w:t>местного самоуправления) и № де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ючен в </w:t>
              <w:br/>
              <w:t xml:space="preserve">список    </w:t>
              <w:br/>
              <w:t xml:space="preserve">(категория),     </w:t>
              <w:br/>
              <w:t>номер очеред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 </w:t>
              <w:br/>
              <w:t>решения   о предоставлении земельного участка в собственн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396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4500"/>
        <w:jc w:val="right"/>
        <w:rPr>
          <w:rFonts w:eastAsia="Arial"/>
          <w:lang w:eastAsia="zh-CN"/>
        </w:rPr>
      </w:pPr>
      <w:r>
        <w:rPr>
          <w:rFonts w:eastAsia="Arial"/>
          <w:lang w:eastAsia="zh-CN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/>
      </w:pPr>
      <w:r>
        <w:rPr/>
        <w:t>к Порядку ведения учета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Постановка на учет граждан, имеющих трех и более детей, в целях</w:t>
      </w:r>
    </w:p>
    <w:p>
      <w:pPr>
        <w:pStyle w:val="Normal"/>
        <w:jc w:val="center"/>
        <w:rPr/>
      </w:pPr>
      <w:r>
        <w:rPr/>
        <w:t>бесплатного предоставления земельного участка в собственность для</w:t>
      </w:r>
    </w:p>
    <w:p>
      <w:pPr>
        <w:pStyle w:val="Normal"/>
        <w:jc w:val="center"/>
        <w:rPr/>
      </w:pPr>
      <w:r>
        <w:rPr/>
        <w:t>индивидуального жилищ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513080</wp:posOffset>
                </wp:positionV>
                <wp:extent cx="400050" cy="266700"/>
                <wp:effectExtent l="5080" t="14605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ight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8.2pt;margin-top:40.4pt;width:31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3490</wp:posOffset>
                </wp:positionH>
                <wp:positionV relativeFrom="paragraph">
                  <wp:posOffset>465455</wp:posOffset>
                </wp:positionV>
                <wp:extent cx="400050" cy="266700"/>
                <wp:effectExtent l="5080" t="14605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ight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36.65pt;width:31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22555</wp:posOffset>
                </wp:positionV>
                <wp:extent cx="171450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вичное консультирование граждан по порядку и перечню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1.75pt;mso-wrap-distance-left:9.05pt;mso-wrap-distance-right:9.05pt;mso-wrap-distance-top:0pt;mso-wrap-distance-bottom:0pt;margin-top:9.6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ервичное консультирование граждан по порядку и перечню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22555</wp:posOffset>
                </wp:positionV>
                <wp:extent cx="2295525" cy="1038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ем у гражданина заявления и полного пакета необходимых документов, их регистрация и передача на рассмотрение главой администрации 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81.75pt;mso-wrap-distance-left:9.05pt;mso-wrap-distance-right:9.05pt;mso-wrap-distance-top:0pt;mso-wrap-distance-bottom:0pt;margin-top:9.6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ием у гражданина заявления и полного пакета необходимых документов, их регистрация и передача на рассмотрение главой администрации 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228600</wp:posOffset>
                </wp:positionV>
                <wp:extent cx="17145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дготовка проекта постановления в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4pt;mso-wrap-distance-left:9.05pt;mso-wrap-distance-right:9.05pt;mso-wrap-distance-top:0pt;mso-wrap-distance-bottom:0pt;margin-top:1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одготовка проекта постановления в 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228600</wp:posOffset>
                </wp:positionV>
                <wp:extent cx="229552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юридической экспертизы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4pt;mso-wrap-distance-left:9.05pt;mso-wrap-distance-right:9.05pt;mso-wrap-distance-top:0pt;mso-wrap-distance-bottom:0pt;margin-top:18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юридической экспертизы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75565</wp:posOffset>
                </wp:positionV>
                <wp:extent cx="400050" cy="266700"/>
                <wp:effectExtent l="5080" t="14605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ight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5.95pt;width:31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3490</wp:posOffset>
                </wp:positionH>
                <wp:positionV relativeFrom="paragraph">
                  <wp:posOffset>75565</wp:posOffset>
                </wp:positionV>
                <wp:extent cx="400050" cy="266700"/>
                <wp:effectExtent l="5080" t="14605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ight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5.95pt;width:31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0020</wp:posOffset>
                </wp:positionV>
                <wp:extent cx="17145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роекта постановления уполномоченным должностным лицам на рассмотрение и ви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90pt;mso-wrap-distance-left:9.05pt;mso-wrap-distance-right:9.05pt;mso-wrap-distance-top:0pt;mso-wrap-distance-bottom:0pt;margin-top:12.6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проекта постановления уполномоченным должностным лицам на рассмотрение и ви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160020</wp:posOffset>
                </wp:positionV>
                <wp:extent cx="2295525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правление указанных проектов постановлений на рассмотрение и подписание главой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0pt;mso-wrap-distance-left:9.05pt;mso-wrap-distance-right:9.05pt;mso-wrap-distance-top:0pt;mso-wrap-distance-bottom:0pt;margin-top:12.6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Направление указанных проектов постановлений на рассмотрение и подписание главой 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188595</wp:posOffset>
                </wp:positionV>
                <wp:extent cx="400050" cy="266700"/>
                <wp:effectExtent l="5080" t="14605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ight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14.85pt;width:31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102235</wp:posOffset>
                </wp:positionV>
                <wp:extent cx="400050" cy="266700"/>
                <wp:effectExtent l="5080" t="14605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ight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8.05pt;width:31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148590</wp:posOffset>
                </wp:positionV>
                <wp:extent cx="1714500" cy="1609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ведомление заявителей о принятых правовых актах администрации города о получении либо об отказе в получ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26.75pt;mso-wrap-distance-left:9.05pt;mso-wrap-distance-right:9.05pt;mso-wrap-distance-top:0pt;mso-wrap-distance-bottom:0pt;margin-top:11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ведомление заявителей о принятых правовых актах администрации города о получении либо об отказе в получ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148590</wp:posOffset>
                </wp:positionV>
                <wp:extent cx="2200275" cy="1562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ключение принятых на учет граждан в Книгу учета граждан и заведение учетного 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23pt;mso-wrap-distance-left:9.05pt;mso-wrap-distance-right:9.05pt;mso-wrap-distance-top:0pt;mso-wrap-distance-bottom:0pt;margin-top:11.7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ключение принятых на учет граждан в Книгу учета граждан и заведение учетного д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400050" cy="266700"/>
                <wp:effectExtent l="5080" t="14605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ight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20.65pt;width:31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писание документов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писание документов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236" TargetMode="External"/><Relationship Id="rId3" Type="http://schemas.openxmlformats.org/officeDocument/2006/relationships/hyperlink" Target="consultantplus://offline/main?base=RLAW186;n=35788;fld=134;dst=100032" TargetMode="External"/><Relationship Id="rId4" Type="http://schemas.openxmlformats.org/officeDocument/2006/relationships/hyperlink" Target="consultantplus://offline/main?base=RLAW186;n=35788;fld=134;dst=100032" TargetMode="External"/><Relationship Id="rId5" Type="http://schemas.openxmlformats.org/officeDocument/2006/relationships/hyperlink" Target="consultantplus://offline/main?base=RLAW186;n=35788;fld=134;dst=100032" TargetMode="External"/><Relationship Id="rId6" Type="http://schemas.openxmlformats.org/officeDocument/2006/relationships/hyperlink" Target="consultantplus://offline/main?base=RLAW186;n=35799;fld=134;dst=10023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5:00Z</dcterms:created>
  <dc:creator>nstrelchova</dc:creator>
  <dc:description/>
  <dc:language>en-US</dc:language>
  <cp:lastModifiedBy>Ковтун Надежда Георгиевна</cp:lastModifiedBy>
  <cp:lastPrinted>2019-04-08T12:14:00Z</cp:lastPrinted>
  <dcterms:modified xsi:type="dcterms:W3CDTF">2019-04-08T09:15:00Z</dcterms:modified>
  <cp:revision>2</cp:revision>
  <dc:subject/>
  <dc:title/>
</cp:coreProperties>
</file>