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348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10348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firstLine="10348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орода Азова</w:t>
      </w:r>
    </w:p>
    <w:p>
      <w:pPr>
        <w:pStyle w:val="Normal"/>
        <w:ind w:firstLine="10348"/>
        <w:jc w:val="center"/>
        <w:rPr>
          <w:sz w:val="28"/>
          <w:szCs w:val="28"/>
        </w:rPr>
      </w:pPr>
      <w:r>
        <w:rPr>
          <w:sz w:val="28"/>
          <w:szCs w:val="28"/>
        </w:rPr>
        <w:t>от 20.05.2011 № 80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477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770" w:leader="none"/>
        </w:tabs>
        <w:jc w:val="center"/>
        <w:rPr/>
      </w:pPr>
      <w:r>
        <w:rPr>
          <w:bCs/>
          <w:sz w:val="28"/>
          <w:szCs w:val="28"/>
        </w:rPr>
        <w:t>Раздел 3.Система программных мероприятий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406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1276"/>
        <w:gridCol w:w="709"/>
        <w:gridCol w:w="850"/>
        <w:gridCol w:w="851"/>
        <w:gridCol w:w="992"/>
        <w:gridCol w:w="992"/>
        <w:gridCol w:w="1840"/>
        <w:gridCol w:w="853"/>
        <w:gridCol w:w="709"/>
        <w:gridCol w:w="851"/>
        <w:gridCol w:w="708"/>
        <w:gridCol w:w="851"/>
        <w:gridCol w:w="850"/>
      </w:tblGrid>
      <w:tr>
        <w:trPr>
          <w:tblHeader w:val="true"/>
          <w:trHeight w:val="720" w:hRule="atLeast"/>
        </w:trPr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затраты,</w:t>
            </w:r>
          </w:p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результативности</w:t>
            </w:r>
          </w:p>
          <w:p>
            <w:pPr>
              <w:pStyle w:val="Normal"/>
              <w:jc w:val="center"/>
              <w:rPr/>
            </w:pPr>
            <w:r>
              <w:rPr/>
              <w:t>выполнения мероприятия</w:t>
            </w:r>
          </w:p>
        </w:tc>
      </w:tr>
      <w:tr>
        <w:trPr>
          <w:tblHeader w:val="true"/>
          <w:trHeight w:val="1485" w:hRule="atLeast"/>
          <w:cantSplit w:val="true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1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базовое зна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1 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2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3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целевое значение</w:t>
            </w:r>
          </w:p>
        </w:tc>
      </w:tr>
      <w:tr>
        <w:trPr>
          <w:tblHeader w:val="true"/>
          <w:trHeight w:val="315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1612" w:hRule="atLeast"/>
          <w:cantSplit w:val="true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1. Защита населения и территории от чрезвычайных ситуаций природного и техногенного характера, обеспечения первичных мер пожарной безопасности,  в том числе: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1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3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9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45,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12" w:hRule="atLeast"/>
          <w:cantSplit w:val="true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и обучение населения города Азова способом защиты от опасностей, возникающих при ведении военных действий и в чрезвычайных ситуациях природного и техногенного характ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«Управление ГОЧС города Азова Ростов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-2013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е не требу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е не требу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е не требу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е не требуетс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населения города Азова подготовленного и обученног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Чело-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1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800</w:t>
            </w:r>
          </w:p>
        </w:tc>
      </w:tr>
      <w:tr>
        <w:trPr>
          <w:trHeight w:val="1612" w:hRule="atLeast"/>
          <w:cantSplit w:val="true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квалификации руководящего состава  предприятий и учреждений города в установленном порядке по вопросам гражданской обороны, защиты населения и территории города Азова от чрезвычайных ситу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«Управление ГОЧС города Азова Ростов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-2013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е не требу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е не требу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е не требу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е не требуетс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должностных лиц  организаций города повысивших квалификацию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Чело-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0</w:t>
            </w:r>
          </w:p>
        </w:tc>
      </w:tr>
      <w:tr>
        <w:trPr>
          <w:trHeight w:val="1612" w:hRule="atLeast"/>
          <w:cantSplit w:val="true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планов по подготовке к эвакуации населения, материальных  и культурных ценностей города Азова в безопасные районы при возникновении чрезвычайных ситуаций или опасностей при ведении военных действий или вследствие этих дейст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«Управление ГОЧС города Азова Ростов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-2013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е не требу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е не требу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е не требу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е не требуетс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личество разработанных  планов по подготовке к эвакуации насел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ли-чество пл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1273" w:hRule="atLeast"/>
          <w:cantSplit w:val="true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ведение инженерно-технических мероприятий на территории города Аз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 «Управление ГОЧС город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зова Ростов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-2013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е не требу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е не требу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е не требу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е не требуетс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роведенных мероприятий на защитных сооружениях территории город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ли-чество меро-прия-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1612" w:hRule="atLeast"/>
          <w:cantSplit w:val="true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учений и тренировок в соответствии с планами основных мероприятий на текущи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«Управление ГОЧС города Азова Ростов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-2013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е не требу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е не требу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е не требу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е не требуетс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роведенных учений и тренировок  с планами основных мероприятий на текущий го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ли-чество уч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</w:t>
            </w:r>
          </w:p>
        </w:tc>
      </w:tr>
      <w:tr>
        <w:trPr>
          <w:trHeight w:val="1272" w:hRule="atLeast"/>
          <w:cantSplit w:val="true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ение населения мерам пожарной безопасн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за счет средств  от приносящей доход деятельно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«Управление ГОЧС города Азова  Ростов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-2013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иобретение щитов по  противопожарной пропаганд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1612" w:hRule="atLeast"/>
          <w:cantSplit w:val="true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апитальное строительство пристройки для аварийно-спасательной службы и единой дежурно-диспетчерской службы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за счет средств  от приносящей доход деятельно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«Управление ГОЧС города Азова Ростов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-2013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учшение  материальной баз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арийно-спасательной службы и единой дежурно-диспетчерской служб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1254" w:hRule="atLeast"/>
          <w:cantSplit w:val="true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оборудования  в целях пожарной безопасн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за счет средств  от приносящей доход деятельно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«Управление ГОЧС города Азова Ростов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-2013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пециальными средствами  в целях пожаротушен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1612" w:hRule="atLeast"/>
          <w:cantSplit w:val="true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обретение обмундирования (пожарные костюмы) для муниципальной добровольной пожарной охраны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за счет средств  от приносящей доход деятельно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«Управление ГОЧС города Азова Ростов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обмундированием для улучшения повышения защищенности от пожаро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м-плек-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1612" w:hRule="atLeast"/>
          <w:cantSplit w:val="true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 ежегодных областных соревнованиях аварийно-спасательной служб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за счет средств  от приносящей доход деятельно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«Управление ГОЧС города Азова Ростов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 -2013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квалификации аварийно-спасательной служб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Чело-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</w:tr>
      <w:tr>
        <w:trPr>
          <w:trHeight w:val="1612" w:hRule="atLeast"/>
          <w:cantSplit w:val="true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ирование населения по выполнению правил безопасности при чрезвычайных ситуац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за счет средств  от приносящей доход деятельно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«Управление ГОЧС города Азова Ростов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 -2013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риобретенных экземпляров по пропаганде правил безопасности в чрезвычайных ситуация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земпля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</w:t>
            </w:r>
          </w:p>
        </w:tc>
      </w:tr>
      <w:tr>
        <w:trPr>
          <w:trHeight w:val="1612" w:hRule="atLeast"/>
          <w:cantSplit w:val="true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рнизация автоматизированной системы центрального оповещения насел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за счет средств  от приносящей доход деятельно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«Управление ГОЧС города Азова Ростов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-2013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учшение автоматизированной системы оповещения населен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Еди-н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1612" w:hRule="atLeast"/>
          <w:cantSplit w:val="true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оборудования для оснащения единой дежурно-диспетчерской службы и аварийно-спасательной служб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за счет средств бюджета гор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«Управление ГОЧС города Азова Ростов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-2013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пециальными средствами в целях  оснащения единой дежурно-диспетчерской службы и аварийно-спасательной служб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ту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1612" w:hRule="atLeast"/>
          <w:cantSplit w:val="true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деятельности МУ «Управление ГОЧС города Азова Ростовской области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- за счет средств бюджета горо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за счет средств от приносящей доход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«Управление ГОЧС города Азова Ростов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-2013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51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9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87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87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27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27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66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06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612" w:hRule="atLeast"/>
          <w:cantSplit w:val="true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Мероприятия по предупреждению и ликвидации последствий чрезвычайных ситуаций и стихийных бедствий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6,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99" w:hRule="atLeast"/>
          <w:cantSplit w:val="true"/>
        </w:trPr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безопасности людей на водных объектах в границах территории города Азо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за счет средств бюджета город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«Управление ГОЧС города Азова Ростовской области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-2013 год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9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6,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дежурств на городском пляже с целью охраны жизни и здоровья граждан (в летний период года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0</w:t>
            </w:r>
          </w:p>
        </w:tc>
      </w:tr>
      <w:tr>
        <w:trPr>
          <w:trHeight w:val="1498" w:hRule="atLeast"/>
          <w:cantSplit w:val="true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учшение материально-технической  базы аварийно-спасательной службы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ту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699" w:hRule="atLeast"/>
          <w:cantSplit w:val="true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Мероприятия по гражданской обороне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,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и организация хранения запасов материально-технических, продовольственных, медицинских и иных средств в целях гражданской обороны в случае  возникновения опасности при ведении военных действ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за счет средств  бюджета гор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«Управление ГОЧС города Азова Ростов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-2013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,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риобретенных материально-технических, продовольственных, медицинских и иных средст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</w:t>
            </w:r>
          </w:p>
        </w:tc>
      </w:tr>
      <w:tr>
        <w:trPr>
          <w:trHeight w:val="541" w:hRule="atLeast"/>
          <w:cantSplit w:val="true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Итого по программе,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347,3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25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204,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576,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за счет средств бюджета гор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2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7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83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640,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 счет средств  от приносящей доход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6,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1548"/>
        <w:rPr>
          <w:sz w:val="28"/>
          <w:szCs w:val="28"/>
        </w:rPr>
      </w:pPr>
      <w:r>
        <w:rPr>
          <w:sz w:val="28"/>
          <w:szCs w:val="28"/>
        </w:rPr>
        <w:t>Управляющий делами                                                                                          В.А. Пшеничный</w:t>
      </w:r>
    </w:p>
    <w:p>
      <w:pPr>
        <w:pStyle w:val="Normal"/>
        <w:ind w:left="720" w:firstLine="1548"/>
        <w:rPr>
          <w:sz w:val="28"/>
          <w:szCs w:val="28"/>
        </w:rPr>
      </w:pPr>
      <w:r>
        <w:rPr>
          <w:sz w:val="28"/>
          <w:szCs w:val="28"/>
        </w:rPr>
        <w:t>Верно</w:t>
      </w:r>
    </w:p>
    <w:p>
      <w:pPr>
        <w:pStyle w:val="Normal"/>
        <w:ind w:left="720" w:firstLine="1548"/>
        <w:rPr>
          <w:sz w:val="28"/>
          <w:szCs w:val="28"/>
        </w:rPr>
      </w:pPr>
      <w:r>
        <w:rPr>
          <w:sz w:val="28"/>
          <w:szCs w:val="28"/>
        </w:rPr>
        <w:t>Начальник общего отдела                                                                                   В.В. Жук</w:t>
      </w:r>
    </w:p>
    <w:sectPr>
      <w:footerReference w:type="default" r:id="rId2"/>
      <w:type w:val="nextPage"/>
      <w:pgSz w:orient="landscape" w:w="15840" w:h="12240"/>
      <w:pgMar w:left="567" w:right="567" w:gutter="0" w:header="0" w:top="1134" w:footer="720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 Знак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7:08:00Z</dcterms:created>
  <dc:creator>GVS</dc:creator>
  <dc:description/>
  <cp:keywords/>
  <dc:language>en-US</dc:language>
  <cp:lastModifiedBy>nadegda</cp:lastModifiedBy>
  <cp:lastPrinted>2011-05-20T11:08:00Z</cp:lastPrinted>
  <dcterms:modified xsi:type="dcterms:W3CDTF">2011-05-20T07:08:00Z</dcterms:modified>
  <cp:revision>2</cp:revision>
  <dc:subject/>
  <dc:title>Приложение 1</dc:title>
</cp:coreProperties>
</file>