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106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autoSpaceDE w:val="false"/>
        <w:ind w:left="10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15 № 5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22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Азова</w:t>
      </w:r>
    </w:p>
    <w:p>
      <w:pPr>
        <w:pStyle w:val="Normal"/>
        <w:ind w:right="-2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3000"/>
        <w:gridCol w:w="2635"/>
        <w:gridCol w:w="45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города Аз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за разработку муниципальных программ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3000"/>
        <w:gridCol w:w="2635"/>
        <w:gridCol w:w="456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3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дравоохранения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рфе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казания медицинской помощи; профилактика заболеваний  и формирование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вичной медико-санитарной помощи, совершенствование оказания специализированной медицинской помощи, скорой медицинск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 здоровья матери и ребенка; развитие медицинской реабили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аллиативной помощи; кадровое обеспечение системы здравоохра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зова</w:t>
            </w:r>
          </w:p>
          <w:p>
            <w:pPr>
              <w:pStyle w:val="Normal"/>
              <w:ind w:left="12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рфе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го и дополнительного образования в городе Аз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города Азова «Развитие образования в городе Азове» и прочие 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Азо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рфе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ых инициатив в городе Азове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зма в молодежной среде города  Аз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 граждан в городе 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з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рфе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ьной поддержки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ффективной системы социального обслужи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ступная среда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з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рфе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гих маломобильных групп населения доступной и комфортной среды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</w:rPr>
              <w:t>оциальная интеграция инвалидов и других маломобильных групп населения в общ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населения города Азо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Чеха,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рфе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азвития жилищного строительства в г. Азове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в городе Азов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 мер государственной поддержки в улучшении жилищных условий отдельным категориям граждан</w:t>
            </w:r>
          </w:p>
        </w:tc>
      </w:tr>
      <w:tr>
        <w:trPr>
          <w:trHeight w:val="2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качественными жилищно-коммунальными услугами населения и развитие благоустройства  города Азова»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города Аз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вдоши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Чеха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хозяйства в городе Азов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ами населения города Азо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устройства территории города Азо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муниципальной бани МП «Родничок»;</w:t>
            </w:r>
          </w:p>
          <w:p>
            <w:pPr>
              <w:pStyle w:val="Normal"/>
              <w:tabs>
                <w:tab w:val="clear" w:pos="708"/>
                <w:tab w:val="left" w:pos="3781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1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.В. Парфенов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городе Азов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жилищно-коммунального хозяйст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Азов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вдош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 и обеспечение безопасности на вод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социального развития г. Аз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рфе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 в городе 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социального развития г. Азова </w:t>
            </w:r>
          </w:p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рфе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и защита прав потребителей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Давыд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Мамиче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использование информационных и коммуникационных технологий в городе Азове, обеспечение деятельности МБУ «ЦОД» г. Аз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городе Азо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й системы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жилищно-коммун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Аз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В. Авдоши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транспортной инфраструктуры города Азова; повышение безопасности дорожного движения на территории города Азова;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маршрут «Хутор Задонь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</w:t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е энергетики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Давыд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 городе Азове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энергетических обследова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униципальная политика города Азо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Мамиче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муниципального управления и муниципальной службы в городе Азове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противодействие коррупции в городе Азове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развитие печатных С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дународного и межмуниципального сотрудничества</w:t>
            </w:r>
            <w:r>
              <w:rPr/>
              <w:t xml:space="preserve">   </w:t>
            </w:r>
          </w:p>
        </w:tc>
      </w:tr>
      <w:tr>
        <w:trPr>
          <w:trHeight w:val="31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казачь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 города Азо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Парфен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звития на территории города Азова сети образовательных учреждений, использующих в учебно-воспитательном процессе казачий компон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азачьего самодеятельного народного творчества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есения муниципальной службы членами казачьей дружи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финансам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Шурховец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методическое обеспечение и организация бюджетного процесса </w:t>
            </w:r>
          </w:p>
        </w:tc>
      </w:tr>
    </w:tbl>
    <w:p>
      <w:pPr>
        <w:pStyle w:val="Normal"/>
        <w:tabs>
          <w:tab w:val="clear" w:pos="708"/>
          <w:tab w:val="left" w:pos="15136" w:leader="none"/>
        </w:tabs>
        <w:ind w:left="720" w:right="-32" w:hanging="0"/>
        <w:rPr>
          <w:sz w:val="28"/>
          <w:szCs w:val="28"/>
        </w:rPr>
      </w:pPr>
      <w:r>
        <w:rPr>
          <w:sz w:val="28"/>
          <w:szCs w:val="28"/>
        </w:rPr>
        <w:t>* Основные направления реализации муниципальной программы соответствуют наименованиям подпрограмм, входящих в состав муниципальной  программы.</w:t>
      </w:r>
    </w:p>
    <w:p>
      <w:pPr>
        <w:pStyle w:val="Normal"/>
        <w:ind w:right="2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Е.Е. Мамичев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П.В. Бойко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0:00Z</dcterms:created>
  <dc:creator>elena</dc:creator>
  <dc:description/>
  <cp:keywords/>
  <dc:language>en-US</dc:language>
  <cp:lastModifiedBy>galina</cp:lastModifiedBy>
  <cp:lastPrinted>2015-02-13T11:58:00Z</cp:lastPrinted>
  <dcterms:modified xsi:type="dcterms:W3CDTF">2015-03-19T08:40:00Z</dcterms:modified>
  <cp:revision>2</cp:revision>
  <dc:subject/>
  <dc:title>Приложение</dc:title>
</cp:coreProperties>
</file>