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07                                           №  165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р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я, охраны и содерж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леных насаждений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сохранения и развития зеленого фонда города Азова, улучшения экологической ситуации, повышения ответственности за сохранность зеленых насаждений, руководствуясь действующими санитарными, градостроительными и другими нормативно – правовыми акта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зовская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твердить «Правила создания, охраны и содержания зеленых насаждений на территории города Азов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дминистрации гор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>Разработать и утвердить Регламент производства работ на объектах озеленения города Азова в срок до 30.06.200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ивести нормативные акты в соответствие с настоя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                                                                                   С.Л. Безд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зовской городской Думы</w:t>
        <w:tab/>
        <w:tab/>
        <w:tab/>
        <w:tab/>
        <w:tab/>
        <w:tab/>
        <w:t xml:space="preserve">   Ю.П. Голова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ш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эр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 Приложение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Азовской 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 29.03.2007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А В И Л 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 xml:space="preserve">создания, охраны  и  содержания  зеленых  насаждений  на территории города  Азова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создания, охраны и содержания зеленых насаждений на территории города Азова (далее – Правила) разработаны на основе Градостроительного кодекса Российской Федерации, Гражданского кодекса Российской Федерации, Федеральных законов «Об общих принципах организации местного самоуправления в Российской Федерации», «Об охране окружающей среды», Правил и норм технической эксплуатации жилищного фонда, утвержденных Постановлением Госстроя РФ от 27.09.2003 № 170, Правил создания, охраны и содержания зеленых насаждений в городах Российской Федерации, утвержденных Приказом Госстроя России от 15.12. 1999 № 153, 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10-75 «Благоустройство территорий», утвержденных постановлением Госстроя СССР от 25.09.1975 №158, СНиП 2.07.01-89 «Градостроительство. Планировка и застройка городских и сельских поселений», утвержденных постановлением Госстроя СССР от 16.05.1989 №78, СанПиН 2.2.1/2.1.1.1200-03 «Санитарно – 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10.04.2003 № 38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отношения, возникающие в сфере создания, содержания, охраны, учета и сноса зеленых насаждений, расположенных на территории города (далее – зеленые насаждения горо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е применяются к отношениям по созданию, содержанию, охране, учету и сносу зеленых насаждений, расположенных на территории индивидуальных домовладений, садоводческих, дачных и огородных участк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еленый фонд города является составной частью природного комплекса города и включает в себя озелененные и лесные территории всех категорий и видов, образующие систему городского озеленения в пределах городской чер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древесных, кустарниковых и травянистых растений на определенной территор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зелененные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используемые для рекреации всего населения города. Расчет потребности в них рассчитывается на все городское население плюс так называемое "временное население" - приезжие, туристы, иногородние торговцы и т.д.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зелененные территории ограничен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в пределах жилой, гражданской, промышленной застройки, рассчитанные на пользование определенным население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зелененные территории специального назначения -</w:t>
      </w:r>
      <w:r>
        <w:rPr>
          <w:rFonts w:cs="Times New Roman" w:ascii="Times New Roman" w:hAnsi="Times New Roman"/>
          <w:sz w:val="28"/>
          <w:szCs w:val="28"/>
        </w:rPr>
        <w:t xml:space="preserve">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территориях". Расчет потребности в озелененных территориях данной категории ведется с учетом их функционального на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ерево </w:t>
      </w:r>
      <w:r>
        <w:rPr>
          <w:rFonts w:cs="Times New Roman" w:ascii="Times New Roman" w:hAnsi="Times New Roman"/>
          <w:sz w:val="28"/>
          <w:szCs w:val="28"/>
        </w:rPr>
        <w:t>– многолетнее растение с четко выраженным стволом, несущими боковыми ветвями, верхушечным побегом. Если дерево имеет несколько стволов, то в расчетах каждый ствол учитывается отдельн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устарник </w:t>
      </w:r>
      <w:r>
        <w:rPr>
          <w:rFonts w:cs="Times New Roman" w:ascii="Times New Roman" w:hAnsi="Times New Roman"/>
          <w:sz w:val="28"/>
          <w:szCs w:val="28"/>
        </w:rPr>
        <w:t>– многолетнее растение, ветвящееся у самой поверхности почвы  и не имеющее во взрослом состоянии главного ствол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бъект озеленения </w:t>
      </w:r>
      <w:r>
        <w:rPr>
          <w:rFonts w:cs="Times New Roman" w:ascii="Times New Roman" w:hAnsi="Times New Roman"/>
          <w:sz w:val="28"/>
          <w:szCs w:val="28"/>
        </w:rPr>
        <w:t xml:space="preserve">– озелененная территория, организованная по принципам ландшафтной архитектуры, включающая в себя, в соответствии с  функциональным назначением, все необходимые элементы благоустройства (дорожно-тропиночную сеть, площадки, скамейки, малые архитектурные формы)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зеленых насаждений </w:t>
      </w:r>
      <w:r>
        <w:rPr>
          <w:rFonts w:cs="Times New Roman" w:ascii="Times New Roman" w:hAnsi="Times New Roman"/>
          <w:sz w:val="28"/>
          <w:szCs w:val="28"/>
        </w:rPr>
        <w:t>–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 улучшение выполнения зелеными насаждениями определенных функ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лес </w:t>
      </w:r>
      <w:r>
        <w:rPr>
          <w:rFonts w:cs="Times New Roman" w:ascii="Times New Roman" w:hAnsi="Times New Roman"/>
          <w:sz w:val="28"/>
          <w:szCs w:val="28"/>
        </w:rPr>
        <w:t>– лесная растительность естественного происхождения и лесные культуры, расположенные на территории города Азо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цветник - </w:t>
      </w:r>
      <w:r>
        <w:rPr>
          <w:rFonts w:cs="Times New Roman" w:ascii="Times New Roman" w:hAnsi="Times New Roman"/>
          <w:sz w:val="28"/>
          <w:szCs w:val="28"/>
        </w:rPr>
        <w:t>участок геометрической или свободной формы с высаженными одно-, двух- или многолетними растениями. Это один из наиболее декоративных элементов объекта озеленения. Цветники создают в соответствии с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азон</w:t>
      </w:r>
      <w:r>
        <w:rPr>
          <w:sz w:val="28"/>
          <w:szCs w:val="28"/>
        </w:rPr>
        <w:t xml:space="preserve"> – участок, занятый преимущественно естественно произрастающей или засеянной травянистой растительностью (дерновый покров). Газоны подразделяются на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артерные – высокодекоративные газоны, используемые как     украшение центральной части города, площадей, центральных аллей парков, скверов, территорий перед фасадами административных зданий, офисов. Засеваются наиболее сминаемыми породами тра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быкновенные – газоны, по которым можно гулять, проводить культурно-массовые мероприятия, спортивные мероприятия, расположенные на дворовых и прилегающих территориях, напочвенный покров с растительным слоем земли на территориях санитарно-защитных зон, отделяющих проезжую часть от пешеходных тротуаров, застройк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луговые – естественные газоны, расположенные в парках, лесопарках, созданные на базе естественной луговой растительности. В зависимости от назначения могут быть оставлены в виде цветущего разнотравья. Чаще бывают представлены злаковыми либо бобовыми породами тра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портивные – газоны, используемые как покрытие стадионов, спортивных площадок, ипподромов. Могут быть представлены в виде дернового, напочвенного покрова, либо доставленного в рулона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парки</w:t>
      </w:r>
      <w:r>
        <w:rPr>
          <w:sz w:val="28"/>
          <w:szCs w:val="28"/>
        </w:rPr>
        <w:t xml:space="preserve"> – зеленые массивы, предназначенные для отдыха населения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скверы</w:t>
      </w:r>
      <w:r>
        <w:rPr>
          <w:sz w:val="28"/>
          <w:szCs w:val="28"/>
        </w:rPr>
        <w:t xml:space="preserve"> –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бульвары</w:t>
      </w:r>
      <w:r>
        <w:rPr>
          <w:sz w:val="28"/>
          <w:szCs w:val="28"/>
        </w:rPr>
        <w:t xml:space="preserve"> –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пешеходные аллеи</w:t>
      </w:r>
      <w:r>
        <w:rPr>
          <w:sz w:val="28"/>
          <w:szCs w:val="28"/>
        </w:rPr>
        <w:t xml:space="preserve"> – рядовые посадки вдоль улиц, проспектов, набережны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содержание зеленых насаждений</w:t>
      </w:r>
      <w:r>
        <w:rPr>
          <w:sz w:val="28"/>
          <w:szCs w:val="28"/>
        </w:rPr>
        <w:t xml:space="preserve"> – комплекс мероприятий по охране озелененных территорий, уходу и воспроизводству зеленых насаждений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уход за зелеными насаждениями </w:t>
      </w:r>
      <w:r>
        <w:rPr>
          <w:sz w:val="28"/>
          <w:szCs w:val="28"/>
        </w:rPr>
        <w:t>– комплекс агротехнических мероприятий, направленных на выращивание устойчивых, высокодекоративных городских зеленых насаждений 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реконструкция зеленых насаждений</w:t>
      </w:r>
      <w:r>
        <w:rPr>
          <w:sz w:val="28"/>
          <w:szCs w:val="28"/>
        </w:rPr>
        <w:t xml:space="preserve"> – комплекс агротехнических мероприятий по замене больных  усыхающих деревьев и кустарников, улучшению породного состава, обрезке древесно-кустарниковой растительности, а также по восстановлению поврежденных или вытоптанных газонов, цветник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компенсационное озеленение</w:t>
      </w:r>
      <w:r>
        <w:rPr>
          <w:sz w:val="28"/>
          <w:szCs w:val="28"/>
        </w:rPr>
        <w:t xml:space="preserve"> – воспроизводство зеленых насаждений взамен снесенных, уничтоженных или поврежденных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санитарно-защитная зона (далее СЗЗ)</w:t>
      </w:r>
      <w:r>
        <w:rPr>
          <w:sz w:val="28"/>
          <w:szCs w:val="28"/>
        </w:rPr>
        <w:t xml:space="preserve"> – территория между границами предприятий, сооружений, иных объектов и  территорий жилой застройки, ландшафтно-рекреационной зоны, зоны отдых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граница СЗЗ</w:t>
      </w:r>
      <w:r>
        <w:rPr>
          <w:sz w:val="28"/>
          <w:szCs w:val="28"/>
        </w:rPr>
        <w:t xml:space="preserve"> – линия, ограничивающая территорию или максимальную из плановых проекций пространства, за пределами которых нормируемые факторы воздействия не превышают установленные гигиенические норматив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нос зеленых насаждений </w:t>
      </w:r>
      <w:r>
        <w:rPr>
          <w:sz w:val="28"/>
          <w:szCs w:val="28"/>
        </w:rPr>
        <w:t>– вырубка, выкапывание деревьев, кустарников, цветников, газонов, выполнение, которого объективно необходимо в целях обеспечения условий для размещения тех или иных объектов строительства, обслуживания инженерного благоустройства наземных коммуникаций, создания качества окружающей среды, отвечающего требованиям инсоляции жилых и общественных помещ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вреждение зеленых насаждений </w:t>
      </w:r>
      <w:r>
        <w:rPr>
          <w:rFonts w:cs="Times New Roman" w:ascii="Times New Roman" w:hAnsi="Times New Roman"/>
          <w:sz w:val="28"/>
          <w:szCs w:val="28"/>
        </w:rPr>
        <w:t>–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я целостности коры, нарушение целостности напочвенного покрова, загрязнение зеленых насаждений, либо почвы в корневой зоне вредными веществами, поджог и иное причинение вре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ничтожение зеленых насаждений </w:t>
      </w:r>
      <w:r>
        <w:rPr>
          <w:rFonts w:cs="Times New Roman" w:ascii="Times New Roman" w:hAnsi="Times New Roman"/>
          <w:sz w:val="28"/>
          <w:szCs w:val="28"/>
        </w:rPr>
        <w:t>– повреждение зеленых насаждений, повлекшее прекращение рос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вреждение объекта озеленения </w:t>
      </w:r>
      <w:r>
        <w:rPr>
          <w:rFonts w:cs="Times New Roman" w:ascii="Times New Roman" w:hAnsi="Times New Roman"/>
          <w:sz w:val="28"/>
          <w:szCs w:val="28"/>
        </w:rPr>
        <w:t>– нанесение вреда растительности и элементам благоустройства объекта озеле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становительная стоимость зеленых насаждений </w:t>
      </w:r>
      <w:r>
        <w:rPr>
          <w:rFonts w:cs="Times New Roman" w:ascii="Times New Roman" w:hAnsi="Times New Roman"/>
          <w:sz w:val="28"/>
          <w:szCs w:val="28"/>
        </w:rPr>
        <w:t>– стоимостная оценка типичных видов (категорий) зеленых насаждений и объектов озеле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здание зеленых насажд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положение и границы озелененных территорий определяются генеральным планом развития города и градостроительным зонированием его территорий с учетом исторически сложившихся планировки и природных компонентов – рельефа, акваторий и зеленых наса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зеленых насаждений осуществляется в порядке, предусмотренном строительными нормами и правилами СНиП 2.07.01.-89 «Градостроительство. Планировка и застройка городских и сельских поселений», Правилами создания, охраны и содержания зеленых насаждений в городах Российской Федерации, утвержденных приказом Госстроя Российской Федерации, с соблюдением требований санитарно – эпидемиологических правил и гигиенических нормативов, градостроительной документации о градостроительном планировании развития территории города и перспективного плана озеленения гор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зические и юридические лица участвуют в создании зеленых насаждений на территории города Азова в соответствии с Регламентом производства работ на объектах озеленения города Азова (далее Регламентом), утверждаемым постановлением Мэра гор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обственники земельных участков, землепользователи, землевладельцы, арендаторы земельных участков вправе обращаться в МУ "Департамент жилищно-коммунального хозяйства и энергетики, транспорта, связи" (далее -  Департамент ЖКХ и ЭТС), получать разъяснения, рекомендации и иную информацию по вопросам создания зеленых насаждений на территории гор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Размещение, проектирование, строительство и эксплуатацию вновь строящихся, реконструируемых и действующих предприятий, зданий и сооружений промышленного назначения, транспорта, связи, энергетики, объектов коммунального назначения, спорта, торговли, общественного питания и иных объектов на территории муниципального образования выполнять в соответствии с требованиями СанПиН 2.2.1/2.1.1.1200-03 «Санитарно – защитные зоны и санитарная классификация  предприятий, сооружений и иных объектов», предусматривающими создание санитарно- защитной зон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защитная зона является обязательным элементом любого объекта и включает в себя организацию, благоустройство и озеленение. Проект организации, благоустройства и озеленения представляется одновременно с проектом на строительство, реконструкцию, размещение объек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изводство работ по созданию объектов озеленения  может осуществляться при наличии согласованного с отделом по строительству и архитектуре администрации города и Управлением жилищно – коммунального хозяйства администрации города Азова (далее Управление ЖКХ) дендроплана, включающего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, установке ограждений, бордюрных камней, поребриков и и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6. При создании зеленых насаждений предусматривается обязательное исполнение работ по цветочному оформлению, в том числе оформление высокодекоративных цветников к праздничным датам, вертикальному озеленению (подвесные кашпо, цветочное оформление фасадов, входов в здания и других видов оформлени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сем организациям, предприятиям и учреждениям в целях приживаемости зеленых насаждений, декоративности создаваемых композиций, качества работ, рекомендуется использовать современные перспективные методы и приемы озеленения: устройство рулонных газонов, использование цветочной рассады с закрытой корневой системой, малые архитектурные формы для озеленения улиц, пересадку крупномерных растений контейнер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8. Приемка работ по озеленению, в том числе при восстановлении нарушенного благоустройства после проведения земляных работ, выполняется в порядке, предусмотренном Правилами создания, охраны и содержания зеленых насаждений в городах Российской Федерации, утвержденными приказом Госстроя РФ от 15.12.1999 N 153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9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емку работ по озеленению производит комиссия, создаваемая заказчиком, в состав которой включаются представители заказчика, строительной организации, административных, природоохранных органов, Управления ЖКХ,  Департамента ЖКХ и ЭТС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еленых насаждений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города ведется учет зеленых насаждений путем проведения инвентаризации зеленых насаждений, создания реестра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2. Порядок ведения реестра и учета зеленых насаждений определяется Регламент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и содержание зеленых наса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1. Содержание зеленых насаждений осуществляется в соответствии с Правилами создания, охраны и содержания зеленых насаждений в городах Российской Федерации, утвержденными приказом Госстроя РФ от 15.12.1999 N 153, и Регламентом, установленным п. 2.3 настоящих Прави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2. Физические и юридические лица имеют прав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состоянии, мерах охраны и перспективах развития зеленого фонда горо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оектов зеленого строительства, а также в разработке альтернатив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нимать участие в мероприятиях по озеленению города, микрорайона, двора, санитарной уборке озелененных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3. На озелененных территориях запрещае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ли уничтожать зеленые насаж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и нарушать правила противопожарной охра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, водоем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добывать из деревьев сок, делать надрезы, надписи и наносить другие механические повреждения, крепить к деревьям рекламные щиты, объявления, номерные знаки, указатели, провода, забивать в деревья гвозди, крючки и другие предмет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 и стоянка транспортных средств (кроме транзитных дорог общего пользования и дорог, предназначенных для эксплуатации объекта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транспортных средст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осыпать натриевой солью и другими химическими препаратами тротуары, проезжие и прогулочные дороги, прочие аналогичные покрыт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дикорастущие и культурные травянистые раст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храна и содержани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зеленых насаждений на территории общего пользования, за исключением зеленых насаждений на придомовых территориях, возлагается на муниципальные предприятия, а также на землепользователей и арендаторов озелененных территор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 озелененных территорий: скверов, улиц, бульваров и пешеходных аллей, составляющих неотъемлемую часть фасадных (входных) групп объектов торговли, обслуживания, банков, офисов, предприятий, организаций  возлагается на собственников и арендаторов данных помещений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арков культуры и отдыха - на администрации этих пар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придомовых территориях в границах используемого под зданиями, строениями, сооружениями земельного участка возлагается на собственников жилищного фонда или на организации, эксплуатирующие жилищный фонд, или на договорных началах - на специализированную организацию или на балансодержа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территории специального назначения осуществляется в установленном законодательством порядке органами государственной власти, органами местного самоуправления, специально уполномоченными на то государственными органами в области охраны окружающей природной среды, специализированными организациями, а также собственниками, землевладельцами, землепользователями и арендаторами земельных участков, входящих в состав таких территор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 на территориях ограниченного пользования осуществляется непосредственно предприятиями, учреждениями и  организациями, в чьем владении, пользовании находятся земельные участки, на которых расположены указанные зеленые насаждения, а также на участках, закрепленных за этими предприятиями, учрежден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5. Лица, указанные в пункте 4.4., а также землепользователи, землевладельцы, арендаторы земельных участков, принявшие на договорной основе обязательства по охране и содержанию расположенных на них зеленых насаждений, обязан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 уход за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снос, пересадку, омолаживающую, санитарную, формовочную  обрезку древесно-кустарниковой растительности осуществлять по согласованию с Управлением ЖКХ в соответствии с требованиями настоящих Правил, Регламентом и иными законодательными актами, регулирующими указанный вопрос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борьбы с вредителями и болезнями зеленых насаждений, обеспечивать уборку сухостоя, вырезку сухих и поломанных сучье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оливать газоны, цветники, деревья и кустарники в соответствии с Регламентом производства работ на объектах озеленения города Азо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таптывания газонов и складирования на них строительных материалов, песка, снега, мусора, сколов льда и т.д.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овые посадки деревьев и кустарников, перепланировку зеленых насаждений с изменением сети дорожек и размещением садово-паркового оборудования и иных объектов только по дендроплану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одоемов на озелененных территориях содержать их в чист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беспечить проведение карантинных мероприятий (борьба с амброзией и другими карантинными объектами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сохранению целостности напочвенного покро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территорий, занятых зелеными насаждениями, бытовыми и промышленными отходами, сточными вод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6. Работы по уходу за зелеными насаждениями, связанные с проведением агротехнических мероприятий, текущий и капитальный ремонт зеленых насаждений, озеленение на земельных участках, находящихся в пользовании граждан и организаций, а также на прилегающих и закрепленных территориях проводятся соответствующими гражданами и организациями самостоятельно либо путем заключения договора со специализированными организациями, осуществляющими деятельность в сфере озеленения, и (или) садовник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7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8. При производстве строительных работ физические и юридические лица, их осуществляющие, обязаны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ведомить Управление ЖКХ о начальных и конечных сроках строительных работ в зоне городских зеленых насаждений не позднее, чем за два дня до их предполагаемого начального и конечного сроков про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ать деревья, находящиеся на территории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не складировать строительные и токсичные материалы,  не устраивать стоянки машин и автомобилей на газонах за пределами строительной площад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ные пути и места для установки подъемных кранов располагать вне зеленых насаждений и не нарушать установленные ограждения деревье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нос зеленых наса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1. Снос зеленых насаждений города может быть разрешен в следующих случаях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для размещения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чрезвычайных и аварийных ситуац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их содержания, в том числе связанного со сносом аварийных зеленых наса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зеленых наса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ки зеленых насаждений с нарушением установлен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 Порядок сноса зеленых насаждений при размещении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1. При разработке проектов строительства зданий, строений, сооружений, транспортных магистралей, инженерных коммуникаций физические и юридические лица, осуществляющие строительную деятельность, обязаны предусмотреть разработку дендропла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лучае разработки вышеперечисленных проектов, связанных со строительством на территориях, занятых зелеными насаждениями, физическое и юридическое лицо, осуществляющее строительную деятельность, согласовывает с Управлением ЖКХ возможность сохранения, переноса, восстановления зеленых насаждений и целесообразность размещения объекта на озелененных территориях 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мероприятия по сохранению зеленых насаждений ценных, редких пород деревьев и кустарников на весь период строитель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ого сноса зеленых насаждений дополнительно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работы по пересадке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осстановление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озмещение вреда окружающей среде, нанесенного в результате повреждения или уничтожения зеленых насаждений города, позволяющую обеспечить полное восстановление утерянной ценности поврежденных или уничтоженных зеленых насаждений, то есть компенсационное озелен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3. Землепользователи, землевладельцы, арендаторы земельных участков при производстве строительных работ, связанных со сносом зеленых насаждений на предоставленных им в установленном порядке земельных участках (далее - заявитель) при реконструкции и капитальном ремонте существующих объектов и инженерных коммуникаций, обращаются в Управление ЖКХ с заявлением о выдаче разрешения на снос зеленых насаждений с приложением к нему копии раздела проекта по благоустройству или дендропроек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4. Управление ЖКХ после получения документов, указанных в п. 5.2.3 настоящих Правил, составляет акт оценки зеленых насаждений, в котором определяется восстановительная стоимость зеленых насаждений согласно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5. На основании акта оценки зеленых насаждений заявитель оплачивает восстановительную стоимость зеленых насаждений, после чего Управление ЖКХ выдает письменное разрешение на их снос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2.6. При сносе зеленых насаждений, связанном с размещением объектов строительства на предоставленных в установленном законом порядке земельных участках, производится компенсационное озеленение в порядке, предусмотренном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3. Порядок сноса зеленых насаждений в случае предупреждения и ликвидации последствий чрезвычайных и аварийных ситуаций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В случае необходимости сноса зеленых насаждений при ликвидации чрезвычайных и аварийных ситуаций снос зеленых насаждений производится без оформления соответствующего разрешения. Факт сноса удостоверяется актом освидетельствования места вырубки с привлечением представителей Департамента ЖКХ и ЭТС, руководителя штаба по ликвидации ЧС либо командира аварийно-спасательного формирования.   Компенсация за вырубку зеленых насаждений в этом случае не взимается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3.2. В целях предупреждения чрезвычайных и аварийных ситуаций, в т.ч.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снос зеленых насаждений производится без предварительного оформления соответствующего раз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плата восстановительной стоимости сносимых зеленых насаждений в этом случае также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3.3. В случае возникновения вышеперечисленных ситуаций физическое или юридическое лицо, выполнившее или желающее выполнить снос зеленых насаждений, в трехдневный срок с момента принятия решения об этом письменно уведомляет Управление ЖКХ о произведенном или предполагаемом снос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4. Порядок сноса зеленых насаждений в случае их посадки с нарушением установленных норм и правил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4.1. В случае необходимости сноса зеленых насаждений, высаженных с нарушением установленных норм и правил, в том числе для восстановления нормативного светового режима в жилых и нежилых помещениях, затеняемых деревьями, физическое или юридическое лицо, имеющее намерение осуществить снос зеленых насаждений (далее - заявитель), обращается в Управление ЖКХ с заявлением о выдаче разрешения на снос зеленых насаждений с приложением заключения Федеральной службы по надзору в сфере защиты прав потребителя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4.2. Управление ЖКХ после получения документов, указанных в п.5.4.1 настоящих Правил, проведения обследования выдает заявителю разрешение на снос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5. Порядок сноса зеленых насаждений при проведении их реконстру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5.1. Физическое или юридическое лицо, желающее провести реконструкцию зеленых насаждений, связанную с их заменой (далее - заявитель), обращается в Управление ЖКХ с заявлением о выдаче разрешения на снос зеленых насаждений с приложением к нему следующих документ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конструкции зеленых наса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тной ведомости с указанием количества зеленых насаждений, предполагаемых к снос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.5.2. На основании представленных документов, указанных в п. 5.5.1 настоящих Правил, Управление ЖКХ согласовывает проект реконструкции зеленых насаждений, после чего выдает заявителю разрешение на их снос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6. Снос, пересадка, реконструкция зеленых насаждений на земельном участке, находящемся в собственности физического или юридического лица, осуществляется собственником земельного участка по своему усмотрению с соблюдением требований санитарно-гигиенических нормативов. При сносе зеленых насаждений собственником земельного участка не должны нарушаться права и охраняемые законом интересы других лиц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озмещения вреда в случае незаконного снос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Юридические и физические лица, причинившие вред окружающей среде в результате незаконного сноса зеленых насаждений, должны возместить причиненный вред в полном объеме путем уплаты восстановительной стоимости в бюджет города и проведения компенсационного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2. Компенсационное озеленение осуществляется в денежной или в натуральной форме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Компенсационная стоимость в денежной форме, перечисленная гражданами и юридическими лицами, в интересах которых производится снос зеленых насаждений,  направляется для целевого использования на озелен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Компенсация в натуральном выражении может быть произведена гражданами или юридическими лицами как самостоятельно, так и  по договору с предприятием озеленения по согласованию с Управлением ЖКХ согласно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3.Уплата восстановительной стоимости и проведение компенсационного озеленения направлены на обеспечение сохранения и развития зеленого фонда города, нормализацию экологической обстановки и создание благоприятной окружающей среды через возмещение вреда окружающей среде, нанесенного в результате сноса или уничтожения зеленых насаждений города (зеленого фонда города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4. В случаях незаконного сноса зеленых насаждений должностные лица и уполномоченные органы, обеспечивающие соблюдение установленных норм и правил в сфере создания, охраны и содержания зеленых насаждений, составляют протокол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лучае привлечения лица к административной ответственности  Управление ЖКХ составляет акт оценки зеленых насаждений, в котором определяется восстановительная стоимость зеленых насаждений, определенная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5. Юридические и физические лица после получения акта оценки зеленых насаждений предоставляют гарантийное письмо в  Администрацию города с обязательствами на возмещение вре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созданием, содержанием,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ой и учетом зеленых наса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1. Контроль за созданием, содержанием, охраной и учетом зеленых насаждений города осуществляется в целях соблюдения физическими и юридическими лицами требований настоящих Правил, в том числ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й вырубки деревьев и кустар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по оформлению разрешительной документации на снос зеленых наса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ребований по уходу за зелеными насаждениями, благоустройству и санитарной уборке озелененных территор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за созданием, содержанием, охраной и учетом зеленых насаждений на территории города и соблюдением настоящих Правил осуществляют Департамент ЖКХ и ЭТС, Управление ЖКХ, иные органы и должностные лица в соответствии с постановлением Мэра города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3. Должностные лица вышеуказанных структурных подразделений Администрации города, осуществляющие контроль согласно п. 7.2 настоящих Правил, имеют право в пределах своих полномоч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организации независимо от форм собственности и организационно-правовых форм, на территории которых расположены зеленые насаждения города, с целью проверки содержания и охраны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требовать и получать у физических и юридических лиц для ознакомления проектные материалы на проведение хозяйственной и иной деятельности, наносящей ущерб зеленому фонду города, а также разрешения на снос зеленых наса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и направлять материалы в органы государственной власти, административные комиссии для рассмотрения и привлечения лиц, виновных в нарушении настоящих Правил,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4. После издания правового акта о предоставлении в установленном порядке земельного участка, занятого зелеными насаждениями, физическому или юридическому лицу в собственность, указанное лицо в случае сноса или уничтожения зеленых насаждений выплачивает  восстановительную стоимость зеленых насаждений, находящихся на данном земельном участке, согласно составленному Управлением ЖКХ акту оценки зеленых наса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8. Ответственность за нарушение настоящих Прави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 устанавлива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54:00Z</dcterms:created>
  <dc:creator>пк</dc:creator>
  <dc:description/>
  <dc:language>en-US</dc:language>
  <cp:lastModifiedBy>Специалист</cp:lastModifiedBy>
  <cp:lastPrinted>2007-04-04T11:39:00Z</cp:lastPrinted>
  <dcterms:modified xsi:type="dcterms:W3CDTF">2007-04-04T07:52:00Z</dcterms:modified>
  <cp:revision>24</cp:revision>
  <dc:subject/>
  <dc:title>АЗОВСКАЯ ГОРОДСКАЯ ДУМА</dc:title>
</cp:coreProperties>
</file>