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ализации проекта</w:t>
      </w:r>
    </w:p>
    <w:p>
      <w:pPr>
        <w:pStyle w:val="Normal"/>
        <w:jc w:val="center"/>
        <w:rPr/>
      </w:pPr>
      <w:r>
        <w:rPr/>
        <w:t>Строительство нового судостроительно- судоремонтного завода в г. Азове Ростовской обла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этапы реализации проек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, дата, комментар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 млрд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емельного участ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бственности 25 га, требуется взять в аренду 16,5 га дополнительн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ед проектной документации,  технологического проекта, и тех. предложений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сэкспертизы проек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водилас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зрешения на строительств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уч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й с ресурсоснабжающими организациям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я заключения договор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СМ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 в 2012год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1-ой очереди в 2013год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ек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1200 млн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заемные ресурсы 5 000 млн. Внешэкономбан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ов по строительному и архитектурному надзор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Центр Технологии Судостроения и Судоремо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Ф «СОЮЗПРОЕКТВЕРФ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нкт Петербург 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3:00Z</dcterms:created>
  <dc:creator>Секретари Приемная директора</dc:creator>
  <dc:description/>
  <cp:keywords/>
  <dc:language>en-US</dc:language>
  <cp:lastModifiedBy>frimen</cp:lastModifiedBy>
  <cp:lastPrinted>2011-11-29T13:53:00Z</cp:lastPrinted>
  <dcterms:modified xsi:type="dcterms:W3CDTF">2012-03-21T10:43:00Z</dcterms:modified>
  <cp:revision>2</cp:revision>
  <dc:subject/>
  <dc:title>Информация о реализации проекта</dc:title>
</cp:coreProperties>
</file>