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9.2011                                      № 16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1" w:hanging="0"/>
        <w:jc w:val="both"/>
        <w:rPr/>
      </w:pPr>
      <w:r>
        <w:rPr>
          <w:sz w:val="28"/>
          <w:szCs w:val="28"/>
        </w:rPr>
        <w:t>Об утверждении ведомственной целевой программы «Социальный маршрут – х. Задонье на 2012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тойчиво функционирующей транспортной системы по перевозке пассажиров на линии х. Задонье, в соответствии с распоряжением мэра города от 29.12.2008 № 479 «Об утверждении Порядка разработки, утверждения и реализации ведомственных целевых программ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ведомственную целевую программу «Социальный маршрут – х. Задонье на 2012-2014 годы»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Экономическому отделу администрации города Азова, финансовому управлению администрации города и администрации города Азова при формировании проекта бюджета города Азова на 2012 год и на плановый период 2013 и 2014 годов и в течение финансового года корректировать размер выделяемых на реализацию Программы бюджетных ассигнований с учетом возможности бюджета города Аз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 по вопросам промышленности, экономики и инвестициям Ясько В.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эр города                                                                      С.Л. Бездоль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В.В. Ж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промышленности и инвестиций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09:00Z</dcterms:created>
  <dc:creator>Marina</dc:creator>
  <dc:description/>
  <cp:keywords/>
  <dc:language>en-US</dc:language>
  <cp:lastModifiedBy>nadegda</cp:lastModifiedBy>
  <cp:lastPrinted>2011-09-20T11:09:00Z</cp:lastPrinted>
  <dcterms:modified xsi:type="dcterms:W3CDTF">2011-09-20T07:09:00Z</dcterms:modified>
  <cp:revision>2</cp:revision>
  <dc:subject/>
  <dc:title>                        </dc:title>
</cp:coreProperties>
</file>